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皈依修法简明引导文》讲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隆务大寺 洛桑曲扎 格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于山西洪洞华严寺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讲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缘宗法师翻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能来听受佛法，是过去世造了很多的善，培了很多的福，才能有今天这样殊胜的因缘，我们应怀着欢喜的心来听闻佛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经之初，心怀菩提心来闻法尤为重要；听经之后，发愿回向尤为重要。此二者要特别注意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经之初要皈依发心。皈依，即皈依三宝之心。发心，即发菩提心，利益众生的心。讲经前常诵：“诸佛正法贤圣僧，直至菩提永皈依，我以施等诸善根，为利众生愿成佛！”此中有二：一是皈依三宝之心，一是为利益一切众生而誓愿成佛之心。当怀此心而听闻佛法教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传授的是《皈依修法简明引导文》。学习的重点：我们应如何皈依，如何令自己真正生起皈依三宝之心，皈依之后的学处如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是进入佛法之门；无常是修行佛法之门；依止善知识是未来一切安乐之门；出离心是走向解脱之门；菩提心是进入大乘菩萨之门；灌顶是进入密法之门。我们今天讲生起皈依之心，修皈依是进入佛法之门，成为真正的佛弟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是否是佛弟子，就看你是否皈依。这个标准是过去祖师们认为的，如阿底峡尊者、宗喀巴大师等，他们都以皈依为衡量是否是佛弟子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何谓佛弟子？只承认佛法僧三宝是我们唯一的皈依处。如果连外道也承认，则不能称为佛弟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无古汝伯  南无布达雅南无达摩雅  南无桑嘎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此，为适应初机的学人， 我以清净的意乐将缘于三宝修习皈依的次第简要地写出，文辞力求浅显易懂，省去过多的引经据典，我衷心地祈愿：依此皈依，三宝的加持任运融入我们的心续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四句是梵语。“南无古汝伯”：顶礼上师。“南无布达雅”：顶礼佛陀。“南无达摩雅”：顶礼法宝。“南无桑嘎雅”：顶礼僧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希望得到三宝的加持，如田地干枯则无法发芽。我们有三宝的加持，心中善种才得以发芽，得到善的果报。若无三宝加持，一切功德无法成办。因此，祈求三宝加持，可以令我们的内心种下善种，开出善的花朵，得到善的果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入菩萨行论》中比喻：黑夜中若有闪电，依之可以行路。同样，若有三宝的加持，可令我们内心生起善念。若无三宝加持，则如同黑夜中没有闪电，看不清道路。我们能放下一切，听经闻法，广行善事，这都是佛菩萨加持的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谓“皈依”，义为进入三宝的庇护之下。若我们至诚地心想：“自己所有的苦乐兴衰，全部托付于您，由您安排，惟您知晓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就象不懂事的孩子全心依赖自己的父母般，犹以胜此百倍的虔信至诚托付三宝的话，就叫皈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，就是得到三宝的保佑，进入三宝的庇护下，并非只是形式上的皈依。自己的快乐、痛苦，运气好或不好，相信这都是三宝的安排，自己的未来也交由三宝来安排。我们应怀着这样的心来相信三宝。比如不懂事的孩子，任何事情都完全相信父母。同样，自己未来的一切全部由三宝来安排。怀着这样的心，就是真正皈依三宝的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陀的加持如铁钩，我们的信心如环。如果没有信心，佛陀保佑不了我们。如果完全相信三宝，有了信心的铁环，佛陀的钩子就能钩住我们。要想得到佛陀的加持，我们的信心最为关键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起欲求皈依心的原因者，譬如自己连感冒发烧的小病也没有的时候，不会想到去找医生，也不会生起想吃药的心，更谈不上找人护理疾病。然而一旦不如意的病痛袭身，立即就想要依靠医生，这种思想挡也挡不住，自己即便不想生起这种思想，哪里由得了自己做主</w:t>
      </w:r>
      <w:r>
        <w:rPr>
          <w:rFonts w:eastAsia="宋体" w:cs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生起想要皈依三宝的心？要生起皈依的心一定要有因缘。比如，自己身体非常健康，连小小的感冒都没有得过，这样当然不会去医院找医生，也不会打针吃药，也不会去找护士。相反，如果自己一旦生病，就会马上找医生，找护士护理，吃药等。没病的时候不会想到这些，一旦有病的时候就一定会想到这些。我们要皈依也要想到世间轮回是苦的，有这样的心，自然就会有皈依三宝的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样，无始以来，我们在三界的轮回中再再地受生，时而升，时而堕，时而得到人天的妙身，时而生在三恶趣中，乃至街巷中猪狗之身，也曾无数次地受生。其间积聚的善业又极其微少，恶业却量多势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自身无始以来，有无数次的投生。有时投生天上，有时投生地狱、恶鬼、畜生，我们一直在三界中投生，乃至猪狗的身我们也做过。我们所造善业极少，培福甚少，而所造恶业却非常多。我们应明了自己的处境，知道自己是处于这样危险的状态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决定要死，何时死却不一定。如丝的气息一断，便如风卷鸟羽，何去何从，无有自由。若入恶趣，或受烧煮，或寒冷迫，或遭饥渴，或性愚哑，或被驱役，……受种种大苦，不一而足。就以我们眼前的驴、马、门口的饥犬来说，若一旦受生其中，又该当如何</w:t>
      </w:r>
      <w:r>
        <w:rPr>
          <w:rFonts w:eastAsia="宋体" w:cs="宋体"/>
          <w:sz w:val="24"/>
          <w:szCs w:val="24"/>
        </w:rPr>
        <w:t xml:space="preserve">! </w:t>
      </w:r>
      <w:r>
        <w:rPr>
          <w:rFonts w:ascii="宋体" w:hAnsi="宋体" w:cs="宋体"/>
          <w:sz w:val="24"/>
          <w:szCs w:val="24"/>
        </w:rPr>
        <w:t>我们应这样反复思惟，务令生起猛烈的恐惧心，这样一来，寻求救护的心就会不由自主地生起来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应这样思维：我们的生命无常，我们一定会死，然而何时死却不知道。一息不来，未来投生到哪里，没有一点自由，完全靠业力支配。我们所去之处唯有二：善趣、恶趣。我们一定会投生的，不可能停留在中间。但我们所造恶业太多，所以很难投生善趣中。一旦投生恶趣怎么办呢？地狱中有炎热地狱，寒冰地狱等遭受冷热之苦；恶鬼中有忍受饥渴之苦；畜生道中有遭受愚痴之苦、被人驱役之苦。如果我们投生为马、狗等怎么办？我们这样反复地思维，令心生起害怕的念头。这样一来，求三宝保佑我们的心，自然就能生起。我们思维现在所做一切，未来会投生到哪里？心里生起恐惧，就自然会寻求三宝的保佑。这是皈依心生起的重要因缘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智慧有能力的人常常会思维，一旦我投生到恶趣怎么办？有这样的想法，现在就会好好听经，好好念佛，现在有这种能力的时候，应该好好预防，好好修行佛法，好好皈依三宝。一旦投生到恶趣的时候就悔之晚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身难得，这是过去培福修善所得。想要来世比今生更好，就要更好地修行，这样未来会更好。有高僧说，看你现在快乐或痛苦，就知道你过去所造的善业或恶业。未来你要去哪里，就问问你现在的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，能救我们的依怙，若是依靠世间的天龙地神等，就如同以倒依倒，难以相依。因此，我们求救的怙主必须自己解脱一切怖畏；更善于从一切怖畏中解救他人；对一切人不分亲疏，大悲普运；无论是否曾对自己有过利益，都愿作饶益。如是，则唯有佛陀而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维我们过去的业和未来的去处，就想寻求有人保护我们。天龙地神没有保护我们的能力。正如一个摔倒的人无法依靠另一个摔倒的人。我们在轮回中受苦，同样不能依靠另一个在轮回中受苦的人。那些天龙地神也是轮回中的，他们只是暂时比我们力量大一点而已，他们不能救护我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有具足四种能力的人才能救我们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他自己已经解脱了，完全自在，没有一切障碍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他善巧方便，可以有各种方法解救我们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他能大悲普运，一切亲或非亲的人，他都去帮忙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无论帮助过他，没有帮助过他，他都去利益别人。通过以上四个标准来观察，只有佛陀才能真正帮助我们、利益我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佛所宣，从一切见断、修断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遍计、俱生的烦恼障、所知障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中解脱出来的清净谛理名为法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里讲到法宝。真正的法宝是由佛陀所讲，通过修行生起的功德，称为法宝。四谛中的道谛称为法宝。另一种，通过空性的修行，断除烦恼障、所知障，证得灭谛，也称为法宝。通过修行无我空性的道理，把粗大的烦恼断除，称为见断。继续修行将非常微细的烦恼一并断除，称为修断。通过这样的修行所得到的功德就称为法宝。比如，洗衣服时，明显的脏东西用手轻轻洗就干净了，太脏的地方就要加上洗衣粉，使劲清洗才能干净。容易洗的就像是见断，难洗的就像是修断。我们内心的功德叫法宝。经书也是法宝，它是法宝的外在表现。一般来说，灭谛、道谛是真正的法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宝中灭谛的功德于身心上生起的补特伽罗，即是僧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谁能生起灭谛和道谛的功德，就是僧宝。内在生起灭谛和道谛功德的，断所知障、烦恼障，生起这样的功德，这是圣僧，称为僧宝。真正的僧宝是圣人，才叫僧宝。一般的僧人还不能称为僧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应这样思惟：“除此三宝之外，别无能救我者！”这样的心若真实无伪地生起，即有了清净皈依的无上正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是三宝的定义：依四种条件能救护我们的只有佛陀；灭谛和道谛是真正的法宝；能生起这样功德的人，称为僧宝。在家人成为圣者，断除烦恼，也可称为僧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什么三宝是三个呢？如：我们生小病，自己吃一点药就好了。如果生大病，就要找医生，找护士，再吃药。同样，为什么要皈依？我们要断除轮回的大病，断除烦恼障、所知障，断除无始以来的烦恼习气的大病，就要佛法僧三宝都皈依，祈求三宝的加持，这样皈依才是真正的皈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如：玻璃上有灰尘，就要用毛巾搽掉，这样玻璃就很干净。同样，我们内心也如玻璃一样，修行善法来对治烦恼如毛巾一样。空性、慈悲心、菩提心就是对治烦恼的方法。我们把内心的烦恼搽干净，内心干净，证得清净的灭谛，没有一点杂染，这些就是法宝的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夫修行，要让内心的过失不断减少，功德不断地增长。如果过失减少到没有，功德增长到无限，这就是成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有些人，连三宝是什么都不知道，因为念“四皈依”的时候，有“皈依上师”等共四句，“三宝”是哪三宝就搞不清楚了。如果没有听闻正法，又怎能明白地答复呢？与我们自己有法缘的上师，是三宝的总摄。在今生对我们有直接深恩的，是示现为凡庸相的上师。因此特别地列出作皈依。由此看来，自己的上师属于佛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有皈依的观修法，有些人不知道什么是皈依上师。跟我们有法缘的上师是给我们讲过经，传过法的师父。他是三宝的总摄，他涵盖了三宝，是一切佛的化现，一切法的化现，一切僧的化现。他如三宝的代表一样。释迦牟尼佛没有直接为我们讲经说法，而给我们直接传法的上师，示现一般的凡夫相，他对我们的恩德是最大的。他虽然示现凡夫相，但我们要了知他是三宝的总持，三宝的代表，三宝的综合体。他对于我的恩德特别大，所以就特别拉出来做皈依。故要皈依上师，皈依佛，皈依法，皈依僧。前面特别要皈依上师，把上师看做佛一样，把上师列在佛的行列。还是皈依三宝，但把对我们恩德特别大的上师拉出来，特别强调地皈依。所以把上师放前面，实际上他就是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欲得到诸佛菩萨的加持，需要通过上师才能得到。比如通过聚光镜把阳光聚合，才能点燃艾绒。佛菩萨的加持就像阳光，我们如同艾绒。只有阳光，无法直接点燃艾绒。同样，我们要得到佛菩萨的加持，就需要通过上师。上师就像聚光镜，把诸佛菩萨的加持全部聚合。通过上师的聚合，我们才能得到佛菩萨的加持，使我们内心生起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我们不慎落入地洞就会大喊救命，洞口的人将绳子放下来，我们拉住绳子就能爬出地洞。同样，我们处于轮回的地洞中，佛菩萨就如同洞口的人，如果你喊“救命！救命”，他就拿一根绳子来救你。绳子就是自己的上师一样，靠眼前的上师才能得到救护。如果说：“绳子我不要，你救我吧。”这样是不可能得救的。所以我们和佛菩萨中间要通过上师，我们才能得到佛菩萨的救护。眼前给我们传法的上师，对我们恩德非常大，对于指导我们修行非常重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尔巴大师去印度朝拜他的师父那若巴大师，一天黎明，那若巴大师把马尔巴喊醒：“快点起来，天空中显现欢喜金刚本尊与坛城了。”那若巴大师问马尔巴：“你是给我顶礼，还是给天空的佛菩萨顶礼？”马尔巴想：“自己的上师总是能见到，空中的佛菩萨我是第一次见到。”于是他就向空中的佛菩萨顶礼。他不了解那些佛菩萨都是上师化现的，一会儿佛菩萨都化成光回到了上师的心间。那若巴大师对马尔巴说：“没有自己的上师，你连佛的名字都听不到。你没有向上师顶礼而顶礼佛菩萨，因此你的后代不会长久。”由此可知，对我们来说，自己的上师比诸佛菩萨更重要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些孤陋寡闻的人以为“上师”就一定要头载金黄帽、骑着颈饰红缨的高头大马。当然，其中有的确实是名符其实的上师，而有的则不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些人不懂，一提到上师，就想到那些特别威严，坐高级轿车，名气很大的人。这样是不对的，我们不能只看外在的表象，重要的是看上师内在的功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师的梵语为“古汝”，义为“以功德为重”，是说上师自己对待法的功德要远远胜过对金钱名闻的重视，这样才合适称作“上师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师的含义：上师的梵语叫做“古汝”，就是重的意思。他的功德很重，他有非常大的功德。另外，</w:t>
      </w:r>
      <w:r>
        <w:rPr>
          <w:rFonts w:ascii="宋体" w:hAnsi="宋体" w:cs="宋体"/>
          <w:color w:val="FF0000"/>
          <w:sz w:val="24"/>
          <w:szCs w:val="24"/>
        </w:rPr>
        <w:t>上师对佛法的功德也特别重视，特别希望利益弟子，对弟子的修行从内心里特别重视。</w:t>
      </w:r>
      <w:r>
        <w:rPr>
          <w:rFonts w:ascii="宋体" w:hAnsi="宋体" w:cs="宋体"/>
          <w:sz w:val="24"/>
          <w:szCs w:val="24"/>
        </w:rPr>
        <w:t>总之，他的功德超过弟子，比弟子的功德重，才称为上师。如果他只重视金钱，而不重视佛法；或只重视弟子对他的供养，而不重视弟子内在的修证，这样都不能叫上师。上师需要具足的条件有很多，如：持戒清净，通达佛法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理，资粮田中所清晰观想的本尊——胜乐、密集、大威德三尊等都属于佛列。而声闻、缘觉、菩萨、空行、护法等则属僧宝之列。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想的时候，资粮田中有很多佛菩萨：上师是佛宝，资粮田中的本尊胜乐金刚、密集金刚、大威德金刚等，也都是佛宝。声闻阿罗汉、缘觉、各种菩萨、空行、护法属于僧宝。这里的护法不是一般的土地神等，他一定是出世间的护法，才属于僧宝。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念诵皈依的时候，可以念诵梵语“南无古汝伯，南无布达雅，南无达摩雅，南无桑嘎雅”，也可念诵藏语“</w:t>
      </w:r>
      <w:r>
        <w:rPr>
          <w:rFonts w:ascii="宋体" w:hAnsi="宋体" w:cs="宋体"/>
          <w:color w:val="FF0000"/>
          <w:sz w:val="24"/>
          <w:szCs w:val="24"/>
        </w:rPr>
        <w:t>喇嘛拉嘉松齐，桑吉拉嘉松齐，切拉嘉松齐，根顿拉嘉松齐”</w:t>
      </w:r>
      <w:r>
        <w:rPr>
          <w:rFonts w:ascii="宋体" w:hAnsi="宋体" w:cs="宋体"/>
          <w:sz w:val="24"/>
          <w:szCs w:val="24"/>
        </w:rPr>
        <w:t>。汉语的意思就是皈依上师，皈依佛，皈依法，皈依僧。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要经常念诵四皈依，每天多念诵，多串习。念诵时，一方面对恶趣的痛苦要生起恐惧的心，一方面要相信三宝能救护我们。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念诵皈依的时候，若只是想为了自己今生健康长寿，这样不是清净的皈依。我们要发心来世不要堕入恶趣，来世还能得到暇满人身，怀着这样的心来修皈依。再进一步，我们要怀着脱离轮回的心来修皈依。更进一步，我们怀着希望利益一切众生的心而念诵皈依。这三种皈依的心量越来越广大。皈依的目光越远大，对我们的利益就越大。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农民栽种玉米，努力浇水施肥，秋天自然收获玉米，就连烧火用的玉米杆也附带着产生。如果你的目标只是要玉米杆，那么玉米杆也未必能得到。同样，我们念诵皈依的时候，如果为了一切众生而修皈依，用这样广大的心修皈依，那么今生的事，乃至来世的福报附带着就产生了。我们今生自热而然也会很快乐，身体也会很健康，家庭也会很幸福。如果只是为了今生，那就局限在这里，还不一定能成办。所以，你发心越广大，小的事情反而越容易成办。你想得到玉米，那么玉米杆自然会得到。你想利益他人，那么自利方面自然就会得到。因此，我们念诵皈依时，应怀着利益他人的心修皈依，应怀着成佛的心来修皈依。怀着这样的发心来修皈依的功德很大，皈依的力量也很大。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佛说，对于佛法的修行而言，种族的高贵与否并不重要，精进用功最为重要！佛法的修行是完全平等的，只要你用功修行，都可以得到利益。明了佛陀所说的法，清楚善恶的取舍，依照佛陀的教导去止恶行善，这是最为重要的！（第一课终）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课：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讲经前都念一个颂文：“诸佛正法贤圣僧，直至菩提永皈依”。这里讲到佛法僧三宝，我们在没有成佛之前，都要皈依三宝，从现在到成佛一直要皈依三宝。这里就是讲述皈依的内容。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以施等诸善根，为利众生愿成佛”这是发心的内容。善根有很多，如布施的善根、持戒的善根、乃至修行各种法的善根。以这样的善根，希望为利益众生而成佛，这就是发菩提心。把自己的善根回向众生，为利益众生而回向成佛！这个颂文就是讲皈依和发心。我们要想成佛，就要了知如何成佛的法。要了知成佛的法，就要从自己的上师那里听闻。为了利益众生，为了成佛，所以现在来听法，听了法以后就要修行。这是听法的动机，要怀着这样的心来听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修习的方法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净扫居室，在一个高广的供台上，最好挂一幅皈依资粮田的画像，若没有的话，则整齐地摆上身依释迦牟尼佛像，语依《菩提道次第》，意依菩提心塔。尽自己的能力陈设洁净的供品，随后坐在一个舒适的座上观察身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是一种修持的方法，那么我们应如何来修皈依呢？修持，就是要调伏我们的内心。我们修行皈依，通过皈依这个法能调伏我们的心，使内心与皈依的法相应。下面就讲解如何修行皈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如，家里要来贵宾，就会提前把房间打扫干净、摆上水果等，做很多准备工作。同样，在修行皈依法的时候，对于修行的地方也要打扫干净。佛堂是请佛菩萨的地方，把佛菩萨从十方请到我们这里来。在这种情况下，我们的房子要打扫干净，佛堂的灰尘要扫干净，供桌佛像都要打扫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修皈依，最好能挂一幅皈依资粮田的画像。最好是这样，如果没有的话，中间可以摆放释迦牟尼佛像，佛像右边放经书，如《菩提道次第》广、略都可以，也可放《大般若经》、或《金刚经》等。佛像左边可以放宝塔。以上三种表示佛的身语意：佛像代表身，经书代表语，佛塔代表意。佛像、经书、佛塔就是佛法僧三宝功德的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摆设这些后，前面可以供养鲜花、水、香等供品。注意：摆设供品的因不可以有谗狂心。比如用偷来的钱或骗来的钱买供品，这样的因不好。另外，供佛的心也要清净。如果摆设很好的供品只是为了让别人看，夸赞我的供品好；或心想我的供品要超过别人；或摆上供品让佛菩萨加持，让那一家不好等。这样的发心都是不清净的。我们应该想：用供品供养三宝是为了培福，不要堕入恶趣，不要在轮回中受苦；而且供养三宝，自己将来能成佛，更能利益一切众生。我们应怀着这样的心来供花、供水、供灯。这是供品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我们把佛像供上，摆上供品后，就可以在舒适的坐垫上打坐，修皈依的法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藏地有个大修行者，</w:t>
      </w:r>
      <w:r>
        <w:rPr>
          <w:rFonts w:ascii="宋体" w:hAnsi="宋体" w:cs="宋体"/>
          <w:color w:val="FF0000"/>
          <w:sz w:val="24"/>
          <w:szCs w:val="24"/>
        </w:rPr>
        <w:t>苯贡贾</w:t>
      </w:r>
      <w:r>
        <w:rPr>
          <w:rFonts w:ascii="宋体" w:hAnsi="宋体" w:cs="宋体"/>
          <w:sz w:val="24"/>
          <w:szCs w:val="24"/>
        </w:rPr>
        <w:t>，有一次他摆设供品迎请一位大施主，他希望佛堂打扫干净让施主看着高兴。当他打扫完后，坐下来一想，自己洒扫佛堂不是为了供养佛菩萨，而是为了给别人看的。于是他立刻从锅底抓了一把灰，撒在干净的供品上。这件事被</w:t>
      </w:r>
      <w:r>
        <w:rPr>
          <w:rFonts w:ascii="宋体" w:hAnsi="宋体" w:cs="宋体"/>
          <w:color w:val="FF0000"/>
          <w:sz w:val="24"/>
          <w:szCs w:val="24"/>
        </w:rPr>
        <w:t>帕丹巴</w:t>
      </w:r>
      <w:r>
        <w:rPr>
          <w:rFonts w:ascii="宋体" w:hAnsi="宋体" w:cs="宋体"/>
          <w:sz w:val="24"/>
          <w:szCs w:val="24"/>
        </w:rPr>
        <w:t>大师听说了，他赞叹说：“</w:t>
      </w:r>
      <w:r>
        <w:rPr>
          <w:rFonts w:ascii="宋体" w:hAnsi="宋体" w:cs="宋体"/>
          <w:color w:val="FF0000"/>
          <w:sz w:val="24"/>
          <w:szCs w:val="24"/>
        </w:rPr>
        <w:t>苯贡贾</w:t>
      </w:r>
      <w:r>
        <w:rPr>
          <w:rFonts w:ascii="宋体" w:hAnsi="宋体" w:cs="宋体"/>
          <w:sz w:val="24"/>
          <w:szCs w:val="24"/>
        </w:rPr>
        <w:t>一把灰的供品超过了西藏所有的供品。”为什么一把灰的功德这么大？因为摆设供品不是为让别人看的，是完全为了对治自己的烦恼的。</w:t>
      </w:r>
      <w:r>
        <w:rPr>
          <w:rFonts w:ascii="宋体" w:hAnsi="宋体" w:cs="宋体"/>
          <w:color w:val="FF0000"/>
          <w:sz w:val="24"/>
          <w:szCs w:val="24"/>
        </w:rPr>
        <w:t>苯贡贾</w:t>
      </w:r>
      <w:r>
        <w:rPr>
          <w:rFonts w:ascii="宋体" w:hAnsi="宋体" w:cs="宋体"/>
          <w:sz w:val="24"/>
          <w:szCs w:val="24"/>
        </w:rPr>
        <w:t>为了对治世间八法，为了对治自己追求名闻利养的心，而撒了一把灰。这一把灰是为了对治自己的烦恼，所以是最殊胜的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我们供养的时候，不要为了自己的面子，不要为了超过别人而摆设供品。若为了利益一切有情，这样发心来供样三宝，那么功德非常大，非常好。有这样的发心，撒一把灰也是最好的供养。否则的话，摆的再好，也不是最好的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下来，要观察自己的身心状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这次我侥幸获得犹如摩尼宝般的人身，极其难得，又具足大义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坐在自己的座位上，这样思维：得到人身，是非常不容易的。人身难得可以从几个方面来说明：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因缘的角度来看，以前造了善因，今生才得了人身。如果未来还想再得到人身，还要继续造善因。善因有哪些呢？第一、要持戒。持五戒才能得人身。第二、要布施。否则虽然得到人身却会很贫穷。第三、要发愿未来再次得到人身。如果不发愿，这些福德资粮又不知道跑哪里去了。所以要发愿再得到人身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应反省：现在我们在这方面修得很少的。这样的话，将来要得到人身就很困难。过去非常侥幸地修一修，现在得到了人身。但是现在在这方面修得又少，所以未来想要得到人身，很困难。这是从因缘上去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体性方面来看，比较其他的生命而言，地狱、恶鬼我们看不到，仅就动物来说，比人类的数目多多了。如蚂蚁一种，不知比人类多多少。这一种就如此，何况其他动物种类。比较动物的数量来说，人是最少的。动物比恶鬼还少，恶鬼比地狱还少。数目最多的是地狱有情。从这方面来看，人身是非常难以得到的。就人里面来看，能得到暇满人身的有多少，能知道做好事得好报的又有多少。我们现在能得到暇满人身，又能学习善法，相信佛法，实在太难得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如，一把豆子撒到墙上，豆子能粘到墙上的几率很少。我们得到人身，就像粘到墙上的豆子一样，生而为人，不能说没有，但是非常非常少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比如，针尖上撒上芥子，能粘在针尖上的芥子非常困难。得到人身也如粘在针尖上的芥子般困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经中有盲龟浮木的故事：大海中有一只盲龟，百年从海底升上来一次，海面上一块木头飘来飘去，盲龟浮上来，头正好钻到木头中间的洞，这个几率是很少，得到人身也同样稀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得到人身非常难，虽然人生中也有非常多的苦恼，但是比起其他有情，我们还是非常幸运的。得到人身可以做很多的事情，因为人有智慧有能力，今生能做很多事，来世想要再得到人身，或生到天上，只要好好修行，行善积德，都可以达成愿望。乃至想要得到解脱，往生净土，想成佛，都可以。我们的人身有无限的潜力，无限的能力，都要靠人身去做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人身难得，人身又有那么大的意义，可是人身无常，很快就会失去。所以人身比摩尼宝还要好！摩尼宝就是如意宝，把如意宝放在</w:t>
      </w:r>
      <w:r>
        <w:rPr>
          <w:rFonts w:ascii="宋体" w:hAnsi="宋体" w:cs="宋体"/>
          <w:color w:val="FF0000"/>
          <w:sz w:val="24"/>
          <w:szCs w:val="24"/>
        </w:rPr>
        <w:t>幢顶上</w:t>
      </w:r>
      <w:r>
        <w:rPr>
          <w:rFonts w:ascii="宋体" w:hAnsi="宋体" w:cs="宋体"/>
          <w:sz w:val="24"/>
          <w:szCs w:val="24"/>
        </w:rPr>
        <w:t>，你祈祷它，那么宝贝会象下雨一样下来。但是摩尼宝再好，只是给我们一些财物，给我们一些今生的帮助，不能帮助我们的未来。但你通过人身，可以成办很多事，想升天也好，想生净土也好，想成佛也好，都可以成办。所以首先要认识到我们已经拥有了最好的财富了！虽然我们没有钱，但是人身就是我们最好的宝贝，不要把它浪费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端坐在座上，仔细思维：人身那么难得，又那么有意义，我不要浪费了，要好好地用他来修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应常常思维“人身难得今已得”的道理。有人说：“现在地球的人那么多，世界超过六十亿了，中国已经超过十三亿人口了。人很多的嘛。”这样的想法就是因为没有好好思维的结果。想想人类和其他动物比，人类是最少的。另外，就人本身来说，自己能从六道中得到人身，是非常困难的。所以好好想想，自己没有投生到恶鬼中，没有投生在猪牛羊的畜生道中，自己能有智慧，生活条件还可以，又能有机会学佛，这是非常幸运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而，我有没有依此取得有意义的心要呢？死的时候心中有没有可凭信的呢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今生之中所积的善恶何者为多呢</w:t>
      </w:r>
      <w:r>
        <w:rPr>
          <w:rFonts w:eastAsia="宋体" w:cs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不可仅满足庆幸于自己没有杀人夺马等极为恶劣的事，而应思惟十不善的恶业中，自己究竟是断的多，还是积的多？扪心自问，切勿自欺</w:t>
      </w:r>
      <w:r>
        <w:rPr>
          <w:rFonts w:eastAsia="宋体" w:cs="宋体"/>
          <w:sz w:val="24"/>
          <w:szCs w:val="24"/>
        </w:rPr>
        <w:t xml:space="preserve">!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无始轮回至如今，我们所积的罪恶难以胜数，由此，自己至今仍不能解脱轮回的苦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如白驹过隙般短暂的人生又转瞬即逝，死后又极难再得到善趣的人天身。若一旦堕入恶趣，苦果未尽之期，就没有解脱的希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应该反观自己：人身难得，又有那么大的价值，我自己平生有没有做些有意义的事情？临终时，我的心是否有把握？有没有值得我欣慰的事，使我在临终不后悔？如果今生做了很多很大的善事，那么临终的时候也不用害怕了。今生我自己的善恶业哪个多啊？我们要这样反观。现在很多人都会想：“我今生没做什么坏事。”他把坏事的标准定得很高，认为杀人放火抢劫才是坏事，“我一生没有做这样的坏事，应该都是好事吧。”其实我们想想，好事我们也没做多少。不要认为没有杀人放火就是好事。仔细思维：我们说别人坏话、骂人、说假话骗人、挑拨离间、发脾气、杀猪杀鸡等，这些都是坏事情，都是很大的恶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应该通过十恶业来反观自己是否有造恶业。应该知道，极少的恶业会慢慢积少成多，对我们的伤害也是很大的。我们应自己的反省，如果只认为自己是好人，那就没有办法修行了。只有认识到自己做了很多不好的业，才能够去反省自己。从无始以来，造了很多的恶业，所以今生才有种种苦和种种不如意。人生很短暂，几十年的光阴，这样的情况下，如果不好好修行，将来再得到这样的人生就很难。一旦堕入恶趣，再想出来就更加困难。我们生而为人也有很多事情难以把握，如果堕为牛羊，想让它念佛，是非常困难的。堕为恶鬼，要想解脱就更困难了。所以今生得到了人身要好好修行善法，让未来有把握。如果不这样做，就会越来越不好。这样思维，就会生起害怕的心。生起这种害怕的心是很好的，我们应该生起对恶趣、对轮回的恐惧心。生起恐惧心，才能策励我们生起乞求三宝、乞求佛菩萨保佑我们的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应这样反复思惟，尽力生起恐惧之心。而能救护我们的究竟皈依处，唯有三宝。从今以后，我们当至心托付三宝，生起真实的皈依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样思惟的时候，观想自己的右边有父亲，左边有母亲，前边是仇敌，后边是亲眷，四周围绕着六道的一切众生，她们皆是大恩难酬的母亲啊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思惟自己所受的轮回疾苦，推己及人，对他们生起猛利的悲心，发愿为了利益他们而愿成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说到要生起恐惧心。如果自己没有好好修行，堕入恶趣，就再没有解脱的希望，就会一直受苦。生起恐惧心，就是皈依的非常主要的因。对轮回生起恐惧心，这样更容易让我们生起真正皈依三宝的心。能够救护我们的究竟皈依处就是三宝。让三宝救我们脱离痛苦之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坐下来观想的时候，左边是父亲，右边是母亲，前面是自己的仇敌，求佛菩萨加持他。后面是自己的亲人、朋友。周围是六道的一切众生，有地狱道、恶鬼道、畜生道、人道、天道等一切六道众生，象森林一样全部坐在自己周围，黑压压的一片，自己坐在中间，周围都是众生。把他们都观想成人的样子，也把牛羊等观想成人的样子，这样更容易生起同情心。他是人的样子，受着牛羊的苦。他们在自己周围，他们都是自己的母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一代一代投生过很多地方，投生无量，就有无量的母亲，这样算来，每一个众生都做过我的母亲。象我今生的母亲一样，每一代的母亲都对我有很大的恩德。现在他们在受苦，谁去救他们呢？我现在知道这个道理了，我就要去救他们。最有力量帮助众生的就是佛。所以为了救他们，我要承担这个责任，我必须要成佛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度众生就是度慈母众生，我不能一个人安乐，要救度他们。我们自己忍受轮回的苦，如受寒冷、炎热的苦，推己及人，地狱众生也受寒冷和炎热的痛苦。我们忍受饥饿，恶鬼所受的苦比我们更强烈。我们为了生活，会做各种各样的事，动物比我们更苦，他们被驱赶着做各种各样的事情。推己及人，自己受这样的苦，其他众生也是这样，所以为了救拔他们而发愿成佛！这样才能成菩萨，成佛！这样才是菩提心，为了利益一切众生而自己想成佛，这才是菩提心。在这样的心理状态下，再清晰地观想佛菩萨在自己的面前。（第二课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课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在这种殊胜的善心之中，清晰地观想资粮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粮田，就是佛菩萨的样子。资粮，就是我们培福的地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初业的学人，最初应依具量的画师所画的皈依资粮田图，让它在心中显现，通过渐次地修习，使它不再是图画的样子，而成为真实的资粮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开始修行的人，观想不起来，这时候可以看资粮田的唐卡、佛像。反复看，然后闭上眼睛，在思想中有个样子。这样慢慢、经常地修。后来一闭上眼睛，我们眼前就能显现出佛菩萨的样子。要经常这样修。刚开始认为这是一幅图画，修久了，就成为真的佛菩萨在面前一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应如何来修？资粮田中到底是什么情况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，应这样观修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自己的眉际正前方，有处圆满庄严的大地，犹如极乐世界，空中八大狮子，擎举着高广宝座，其中莲花日月的圆垫上，体性为自己的根本上师，外相则现为释迦佛，其心间是金刚持佛，金刚持佛的心间有蓝色的“吽”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想在我们眉间前边，有个极乐世界，极乐世界的地非常平整，象琉璃一样，非常好的世界。在这里有八个狮子，狮子也是过去的佛菩萨示现的。所谓一佛出世，千佛护持。八个狮子举着一个法座，法座由很好的宝贝做成。大的坐垫上又有一个小的圆垫子，这个垫子是莲花和日月的圆垫，莲花座上面是月轮，月轮上面是日轮。月亮和太阳是扁的，象垫子一样，圆圆地放在上面。为什么有这三种呢？这是表法的：第一、莲花，出污泥而不染，它非常清静洁净，表示出离心。出离心，就是出离轮回的心。菩萨处在轮回里，但不会有轮回的过失，他不会有凡夫一样的烦恼。他在轮回里利益众生，但不会沾染轮回里的痛苦或过失，莲花就代表出离心。厌离轮回之苦，希望得到解脱或往生净土，这些都是出离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、月亮，月轮，代表世俗菩提心。世俗菩提心是为了利益其他一切有情而想成佛的心，这是世俗菩提心。为什么月亮代表世俗菩提心呢？比如，炎热的夏天，月亮能给人清爽，菩提心也是这样。有菩提心的菩萨，你对他再不好，他也不会生气，不会报复你。他还是对你好。他的慈悲心、菩提心就像月亮一样，给别人清凉。月亮代表世俗菩提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、太阳，太阳代表胜义菩提心。菩提心有两种，一是世俗菩提心，就是为了利益众生而想成佛的心，月亮就代表世俗菩提心。二是胜义菩提心。太阳就代表胜义菩提心。胜义菩提心可以说是一种智慧，证悟无我、空性的智慧。通过这种智慧可以把烦恼都断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三种：莲花代表出离心，月轮代表世俗菩提心，日轮代表胜义菩提心。诸佛菩萨坐在上面，表示诸佛菩萨对这些已经获得自在！他出离心圆满，菩提心圆满，空性的智慧也非常圆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坐垫已经介绍完了，在这个垫子上坐的是自己的根本上师！他是对自己恩德特别大，对自己非常重要的一位上师。上师外相显现释迦牟尼佛的样子，实质上是自己的上师。把自己的上师看成佛一样，看上师不是平时的样子，而把上师观想成释迦佛的样子。在释迦佛的心间还有一尊金刚持佛。这就是心中有佛。金刚持佛心间，还有一个蓝色的“吽”字。这是密宗的观想方法，观想的是一层一层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佛背后上方的狮子宝座上，莲花日月为垫，其上坐有金刚持佛，修行加持传承的诸上师周边围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佛的后面又有很多佛菩萨，最主要的是金刚持佛，金刚持佛的周围又有帝诺巴等很多传承的上师。不同传承的上师，修行加持派的上师都在这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佛右边为至尊弥勒，有广大行派的传承上师周边围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佛的右边坐着弥勒菩萨，他的周围坐着广行派的上师，如无著菩萨、世亲菩萨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佛左边为至尊文殊，有甚深见派的传承上师周边围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佛的左边坐的的文殊菩萨，以文殊菩萨为中心，周围还有龙树、圣天菩萨等深见派的传承上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观想的是很多菩萨都聚集在一起，中间释迦佛，释迦佛后面是金刚持佛，右边是弥勒菩萨，左边是文殊菩萨，这样观想加持特别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佛的前面是根本上师，周边围绕着有法缘的诸位上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佛的前面是自己的根本上师，是平时见到的形象，他的周围是自己的师父们。给自己利益很大的是自己的根本上师，在根本上师的周围坐着曾经给自己讲过经，说过法的上师。这样来观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五个主要的部分已经观想出来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们的周围，有着无量的本尊、佛菩萨、勇父勇母、声闻缘觉护法海众围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五位的周围，围绕着很多的本尊、佛菩萨等。本尊是佛的化现。密宗里面一般有大威德金刚、胜乐金刚等都是佛的化现。佛，主要是贤劫千佛，三十五佛、八十八佛、药师八佛等，坐了很多佛。佛的周围也坐着很多菩萨。勇父勇母：修密宗的男的，叫勇父；修密宗的女的叫勇母。而不是勇敢的英雄儿女。声闻缘觉：声闻，有十八罗汉等阿罗汉们。缘觉，十二缘觉等很多缘觉。护法：有世间的护法、出世间的护法。在这里我们要观想的是出世间的护法，把他看成皈依的地方。如果世间一般的护法，如山神、土地神等不可以观想。伽蓝圣众等出世间的护法，他们已经出离世间了，修行特别高的可以观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他们各自面前的高座上，如山地堆积着各自所说的正法经函，法音朗朗地从中自然流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们的外围，充满了不可思议幻化的舟桥、林木、饮食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围有那么多的本尊、佛菩萨、护法等。在他们每个人面前都有张桌子，桌子上摆放着很多经典，这些经典都是他们各自所宣说的法。法宝如录音机般自然发出说法的声音。这些书本身就会说话，如极乐世界很多树、花都会说法一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他们的周围有很多树林、花园、各种各样的饮食、各种湖泊，很美的世界展现在我们面前，这就是极乐世界的样子。如果我们往生净土，就这样观想更容易。我们经常这样观想，这就是资粮田的情况，就是佛菩萨的世界，我们这样观想，请求佛菩萨保佑我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为什么圆垫上观想的是自己的根本上师呢？因为他是自己的师父，他给自己传法，对自己的恩德最大。所以这样观想。另外，本来是上师，为什么外面显现的样子是释迦佛呢？因为释迦佛是佛教的教主，我们当下就是接受他的教法，所以观想成释迦佛的样子，这样的缘起很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想诸尊都对自己面露笑容，欢喜垂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观想自己的面前有很多佛菩萨，观想这些佛菩萨对自己特别高兴。他们都高兴地看着我们。为什么呢？比如，孩子不听父母的话，父母就很生气。有一天孩子浪子回头，要好好孝敬父母，要好好工作。父母就非常高兴。同样，我们以前都做各种不如法的事情，现在我们能坐在这里想想佛菩萨，想想皈依三宝，修行善法。佛菩萨看到我们能够坐在这里修行善法，肯定高兴。这时候我们要想佛菩萨见我们一定高兴，我们自己也高兴，这样观想加持力更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讲的皈依的资粮田比较详细，如果观想不起来，可以观想简单一点的。观想面前是自己的上师，上师的外相是释迦佛，周围有很多佛菩萨、声闻阿罗汉、缘觉围绕就可以了。其他各个传承的上师可以不观想，重点把中间的释迦佛观想起来就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简单的，只观想释迦佛。他的本性是自己的上师，其他的佛菩萨、护法都不用观想。这样观想的重点是：他是所有的三宝的综合体。自己面前的这尊佛即是佛、即是法、即是僧，这样观想、供养也一样。不可以想他和其他的佛没有关系。要想他与每一尊佛菩萨都有联系，每一尊佛菩萨都是他的化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想资粮田有以上几种方法，最简单的就只是观想一尊，他的体性是自己的大恩上师，外相显现是释迦佛，而他是三宝的综合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并且观想自己为领诵师（维诺师），周围的一切有情跟着自己同声念诵皈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己此时念诵皈依的时候，就想自己是维那师，自己带头起腔念诵皈依，周围的一切有情都跟着你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宝的功德，仅靠只言片语是无法说尽的，所以我们必须学习《菩提道次第》等经论，才能有望了知一二，在此仅略述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念诵的时候，要思维三宝的功德。知道佛有什么功德，法有什么功德，僧有什么功德。要详细了知三宝的功德，就要学习《菩提道次第》这样的经论，这里只是简略介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的说来，十方三世都有诸佛安住，其数无法算计，但以我们所学的教法，则缘释迦牟尼佛来思惟佛的功德，会有着更好的因缘，对于浅慧的人来说，也更容易生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，并不是只有一个释迦牟尼佛，佛有很多。十方三世都有佛。十方：东南西北、东南东北西南西北，上下。三世：过去、现在、未来。佛菩萨很多，过去也有，现在也有，未来也有。佛虽然很多，说谁的功德比较好呢？介绍释迦佛的功德比较好。因为释迦佛是我们的教主。说他的功德，会使我们跟释迦牟尼佛有更好的因缘。另外对于我们智慧比较差的人来说，也容易理解。所以就简单介绍释迦佛的功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牟尼佛起初为了尽虚空界的有情，发起殊胜的大宝菩提心，中于三大阿僧祗劫积集福智二种资粮，最后究竟圆满，成就无上正等正觉，成为尽一切种过、圆一切种德的体性，三十二相、八十种好庄严其身，端严美妙、观者悦意、心无厌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里讲述释迦佛的功德。释迦佛最开始是如何发起菩提心的呢？很久很久以前，释迦佛也是一个贫苦的人。当时有一尊古释迦佛，这个穷人做了一碗面汤供养给古释迦佛，并在佛前发愿：愿我生起象您一样的菩提心，为利益一切众生而成佛。后来他慢慢修行菩萨行，经历三大阿僧祇劫，投生无数次，积聚福德资粮、智慧资粮，断除一切过失，成就一切功德，断除烦恼障、所知障，最后成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知障：所知，本来一切法我们都应该知道，但是我们现在不知道，中间有障碍，障碍我们知道一切法，这个障碍叫所知障。我们一旦把这些障碍破除，我们就知道一切法了。现在就是因为有所知障在障碍我们，所以不了知一切法。佛陀就是因为断除了所知障，所以一切法都知道。佛陀经过修行，把一切的障碍都断除了，获得三十二相、八十种好。三十二相，用简单的话形容，就是人长得特别庄严，各个相都特别圆满，每个人看了都很高兴。因为他非常有福德之相。这是佛的身的功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语具足六十支梵音，其中利他最为殊胜的，就是一音说法，令微尘数根性、胜解各不相同的众生皆断愚昧和怀疑，生起与自相应的清净证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的语言上的功德：他说法特别好听，具足六十支梵音，各方面好听的音都有。佛陀讲经，以利他为最殊胜。佛以一音说法，能令微尘数的众生获得利益，不用翻译，不同的人都能听懂。这是佛语的功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佛现在有这样的功德，但他最开始也是和我们一样的，只是他去修行了。西藏有成就者</w:t>
      </w:r>
      <w:r>
        <w:rPr>
          <w:rFonts w:ascii="宋体" w:hAnsi="宋体" w:cs="宋体"/>
          <w:color w:val="FF0000"/>
          <w:sz w:val="24"/>
          <w:szCs w:val="24"/>
        </w:rPr>
        <w:t>根拉</w:t>
      </w:r>
      <w:r>
        <w:rPr>
          <w:rFonts w:ascii="宋体" w:hAnsi="宋体" w:cs="宋体"/>
          <w:sz w:val="24"/>
          <w:szCs w:val="24"/>
        </w:rPr>
        <w:t>，他去大昭寺拜释迦牟尼佛像，他说：“最开始我和你是一样的，只是因为我懈怠懒惰而你用功修行，所以你成就了。到现在我要给你磕头。”他说了这样一个颂文。这个故事告诉我们，只要我们也用功修行，也一样能成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意的功德，具足二十一聚无漏智，具足知处非处智力等十力，尤其具有现观如所有性、尽所有性一切诸法，如观掌中物的智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里讲述佛陀的内心，即意的功德：佛的智慧非常广大。他的无漏智分为二十一类，如四念处等无漏的智慧，清净的智慧，没有烦恼的智慧。他还有十力、四无畏等功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里“知处非处智力”：造善能得到善果，这就是“处”。善能产生痛苦，这是“非处”。他对这些善恶的取舍、苦乐的因果特别清楚，就是知处非处智力。这样的智慧一共有十种。他遍观一切法的尽所有性、如所有性，他都特别清楚，就像看手掌中的庵摩罗果一样清楚。庵摩罗果是一种透明的水果，放在手上可以看到手纹。佛陀观一切法，就像把庵摩罗果放在手上一样清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悲任运恒转，愍念一切众生犹如悦意独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的悲心也特别大，就像母亲对待自己的独子一样。母亲爱儿子是自然的，她天生的有疼爱孩子的悲心。佛陀慈悲一切众生也是自然的，他是大悲普运，他自然地疼爱一切众生，这是他悲心的功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悲力，佛身语意的利生事业任运而行，无有间断，救护所化不逾片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他有那样的悲心，又有那样的智慧，所以他做利益众生的事情是任运而行的。我们做事情会考虑半天。佛陀不会，他是自然的，该做什么就自然地去做。因缘一成熟，就如水映月一样，自然地映现出来。而且不会间断，不用休息。轮回未断中间，他都一直度众生、救护众生，不会休息。因缘成熟的时候，他半分钟也不会迟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是佛的身语意的功德。（第三课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课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法之前，先要校正听法的动机。我们要想为了利益一切众生，而要成佛，为了成佛，我现在要来听闻佛法。以这样的动机来听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应从这些方面广作思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业的行人，最初宜思惟声闻阿罗汉的功德，次思惟菩萨的功德，然后再思惟佛的功德，这样就比较容易生起决定。这是佛子博朵瓦大师所说，可以参考实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昨天我们讲到佛的身语意功德。我们刚开始马上思维佛的功德，可能比较困难。可以先思维阿罗汉的功德，然后思维菩萨的功德，最后思维佛的功德。一步一步地可以把佛的功德思维得更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罗汉有什么功德呢？他断除了各种各样的烦恼，如贪心、嗔心、痴心、慢心。各种烦恼全都断了，烦恼的种子也断了，再不受业力的支配。他断除了烦恼和业，想投生到哪里就去哪里，可以随意往生任一净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罗汉没有贪心、嗔心，如果一个人在他左边用香水为他涂身，他也不会生贪心；另一人用刀割他的身体，他也不会生嗔心。他对待有情还是一样，心特别平静。不会因为你对他好，就生贪心。你对他不好，就生嗔心。他没有烦恼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罗汉有六神通，对过去、未来了知很多，有各种变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菩萨比阿罗汉更高。菩萨有菩提心，将来一定会成佛。比如一个国家的转轮王，他的儿子再小也是太子。百官年龄再大，功劳再大，也要恭敬小太子。因为太子将来一定会成为国王，所以不敢小看太子。同样，虽是初发心的菩萨，他未来一定会成佛，连阿罗汉也会恭敬他。因为菩萨心量特别大，虽然菩萨还没有神通，也没断烦恼，但他有菩提心，所以他超过声闻、缘觉那些阿罗汉。我们要知道菩提心是非常重要的。菩萨有很多：十地菩萨。初地菩萨一刹那可以看到百个佛土，可以到百个佛土里去。二地三地菩萨的功德越来越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到佛的功德，声闻的功德也没有佛的功德大，菩萨的功德也没有佛功德大。如果我们不能对佛的功德一下子生起信心的话，可以这样慢慢地想：声闻阿罗汉有这样的功德，菩萨功德有这样，佛的功德比他们还要圆满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藏博朵瓦、京俄瓦、普琼瓦三位大师像师兄弟一样，博朵瓦认为信心特别重要；普琼瓦大师认为智慧特别重要；京俄瓦大师认为人的本性、人的心地特别重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心对学佛的人来说的确很重要。如果对三宝没有信心，我们做什么事情，很难生起功德。对善法没有信心，就不会去做。信心是一切功德的基础，就像种子一样。种子如果被火炒过，地再好也不会发芽。如果没有信心，外在学佛的环境再好，也没有用。所以我们要注意培养自己对三宝的信心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宝的功德者，佛的无边功德亦是因证悟教、证二法而出生，为对治八万四千烦恼，所宣说的八万四千法蕴，都是从佛的智慧之力——法宝中流露出来的，表现为外在的形色，即为三藏四续的经书函卷。因此，我们对经书生起真实的法宝想，极其重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面介绍了佛的功德。佛的功德不是无缘无故产出的，他是通过修行佛法而产生。他修行教证二法，一点点断除不好的地方，一点点生起断证的功德，最后达到圆满成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成佛后，又给大家讲述他所证的法。我们有八万四千烦恼：贪心二万一千个，嗔心二万一千个，痴心二万一千个，贪嗔痴混杂在一起的烦恼二万一千个，共八万四千个烦恼。因为八万四千个烦恼，佛就讲八万四千法门，来对治烦恼。佛所说的法都是从佛的智慧中流露出来的。佛的智慧就是法宝。这种法宝表现在外在就是经书、大藏经。三藏十二部都是从佛的智慧中流露出来的，我们把它写成文字，供在那里，所以我们应对三藏十二部生起法宝想。当然我们应该知道，真正的法宝是一种智慧。智慧我们看不到，他说出来，形成文字，我们看得见了，所以就想这个也是法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迦佛做各种利益众生的事情：他的身体可以做利益众生的事情，他讲经说法可以做利益众生的事情；他内心的智慧也可以做利益众生的事。其中佛陀的语言是最能做利益众生的事的。为什么？因为佛通过讲经，让大家明了道理，然后去修行。所以语言是对大家最有利益的。经论中说，佛无法用水洗去众生的烦恼；也无法用手拿掉众生的痛苦；也无法把佛的功德直接给予我们。佛陀如何才能利益我们呢？只有给我们开示佛法的道理，依照去做，慢慢引导到解脱道。我们依照佛陀的教导去做，才能得到最大的利益。所以佛的语言，开示佛法的道理，对众生的利益最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僧宝的功德者，僧宝主要是指圣补特伽罗，如八大菩萨、十六上座大阿罗汉，或如《毗卢经》中的除热恼、光明积等缘觉大阿罗汉，彼等圣者一一皆具足僧宝之相。若是凡夫僧，经中说，若足四人则应作僧宝想。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是救护的导师，如医生；法是正能救，比作药想；僧是修法的助伴，恰如护士。以此喻义结合，我们应当认为这是我们自己唯一的皈救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里讲述僧宝的功德。僧宝主要是指圣人，他的功德超胜于一般的凡人。圣者有很多：文殊菩萨、观音菩萨、普贤、大势至菩萨等八大菩萨；十六上座阿罗汉、十八罗汉等；还有缘觉阿罗汉，如《毗卢经》中有除热恼缘觉阿罗汉、光明积缘觉阿罗汉等。他们每一个圣者都是僧宝。现在的出家人不是圣人，是凡夫僧，每一个不能称为僧宝。但是他们四个人在一起，也可以称为一个僧宝。四人成僧团，所以应做僧宝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陀象医生一样来指导我们，给我们开各种药方，对病人有很大的意义。佛就是大医王，治烦恼病。佛给我们讲的法就像药一样，我们直接去修法，就像吃药一样。如果不修行对我们也没有帮助。我们断除烦恼了，生起功德了，这就是直接救度我们的方法。所以法就是正能救，直接对我们做救护，在我们内心上起作用。僧就是修行的助伴，就像护理我们的护士，他对病人有很多的帮助。僧人也一样，在你修法时鼓励你、帮助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以上的思维，我们知道三宝是唯一的救护主。我们要想摆脱未来堕三恶趣的痛苦，摆脱轮回的痛苦，摆脱小乘涅槃的痛苦，只有三宝可以救我们。要生起这样的信心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间的父母都疼爱孩子，教育孩子要有好的行为，结交善友。如果孩子听话，将来他的一切都会顺利。相反，如果孩子不听教育，结交恶友，做坏事，那么他的将来一定不好。我们也是一样，应该听从佛陀的教导去修行，对我们现在、未来都有好处。如果不按照佛所说的道理实践，造恶业，将来一定堕入恶趣、堕入轮回。佛陀的教导对我们的现在或未来一定有益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结交朋友也很重要。</w:t>
      </w:r>
      <w:r>
        <w:rPr>
          <w:rFonts w:ascii="宋体" w:hAnsi="宋体" w:cs="宋体"/>
          <w:color w:val="FF0000"/>
          <w:sz w:val="24"/>
          <w:szCs w:val="24"/>
        </w:rPr>
        <w:t>仲顿巴</w:t>
      </w:r>
      <w:r>
        <w:rPr>
          <w:rFonts w:ascii="宋体" w:hAnsi="宋体" w:cs="宋体"/>
          <w:sz w:val="24"/>
          <w:szCs w:val="24"/>
        </w:rPr>
        <w:t>说，一个不好的人，接触中等的人，他经过努力，最多达到中等的水平。相反，一个很好的人，和很多不好的人在一起，他很容易变成很差的人。所以要学好很困难，要学坏很容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此之外，不可以对其他外道苯教师等假托修习净相，而认为还有第二位救怙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救护我们的，只有三宝。除此以外，藏地有苯教、汉地有道教等，不要认为这些外道也可以救护我们。如果我们这个也皈依，那个也皈依，这样不行。这样的话，说明我们对三宝还没有信心。我们要思维：唯有三宝能救护我们！如果认为还有第二个能救护我们，说明对三宝的信心还不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于世间的诸神，可以作为暂时的助伴，托付如法之事，但不可以作为究竟的皈依处。对于我们来说，善加识别内、外道的差别以及三宝之间的相互差异，然后勤修皈依，极为重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对于世间的神，如山神、土地神等，祈雨等事可以请他们帮助，不可以仇视他们、歧视他们。但不可以他做永远的皈依处。只有能救我们永远出恶趣，永远出轮回的，才能作为我们的皈依处。山神等可以做我们的朋友，但不能做我们的皈依处。这个差别要知道：一个是朋友，一个是皈依处。世间的天神，他本身还没有解脱，一些小事情他可以帮忙，但他们自己也是没有解脱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外道有什么差别呢？内道就是佛教。佛陀本身具足了一切功德，远离了一切过失。外道不具足这些功德。另外，佛的教法也跟其他外道不同。佛陀的教法是慈悲，不能伤害一切众生，乃至虫蚁也不伤害。其他教法则不然，如婆罗门教，杀生祭祀，宰杀牛羊来祭祀他们的教主。所以一个是慈悲的，一个是伤害众生的，很明显。从修行人的差别看，因为教法不同，所以一个是修行慈悲的，一个是修行偏激的，伤害众生的。以上是外道与佛教的差别。了解这些，会更坚定对佛教的信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宝本身有什么差别呢？佛是教导我们修行的导师。法是正皈依，通过法的修行，可以断除烦恼。僧是修行的助伴，他不但自己修行，还去引导别人修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在三宝面前都可以培福：供佛可以得到很大的福报；供养经书，也有福德；供僧也可以增加很大福报。（第四课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课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前面所讲皈依的重点有四：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了知三宝的功德，然后皈依。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知道三宝与外道的差别，然后皈依。并且了知佛法僧三宝各有什么功德，然后皈依。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知佛陀是我们的导师，法是正皈依，僧是皈依的道友、助伴，然后皈依。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承认其他的皈依处。要这样皈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内外道的差别，《广论》中引用《殊胜赞》、《赞所应赞》来说明内道较外道的六种超胜，之后又说：“僧伽差别由此能知”，意思就是说：已经说明了法的差别，由此即可说明，身心具有六种超胜法的僧众，功德自然就较诸外道婆罗门等超胜。因此我们且勿认为《广论》中没有开示僧的差别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内外道的差别，在《广论》中引用《殊胜赞》和《赞所应赞》来说明内外道的差别。从六个方面来说明教法上面比外道殊胜。另外，修行教法的人—僧众，也比外道的修行人好，这是《广论》中所讲的僧众的殊胜。不要误以为《广论》中没有明确地介绍僧的殊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处僧的差别，在《菩提道次第广论摄颂》中明白地讲出，其中所列《摄分》中僧的五种差别，是从其它方面开示了其超胜</w:t>
      </w:r>
      <w:r>
        <w:rPr>
          <w:rStyle w:val="EndnoteCharacters"/>
          <w:rStyle w:val="EndnoteAnchor"/>
          <w:rFonts w:ascii="宋体" w:hAnsi="宋体" w:cs="宋体"/>
          <w:sz w:val="24"/>
          <w:szCs w:val="24"/>
        </w:rPr>
        <w:endnoteReference w:id="2"/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僧众与外道的差别方面，在《摄颂》里面讲了五个方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广论》中佛教比外道殊胜有六点：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佛教可以从安乐的道去修行，最后得到安乐的果报，不必受无意义的苦行。外道要受很大的苦，如自己跳到尖刀上面自杀，虽经历这样的苦行，却得不到解脱。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佛教通过法的修行，可断除烦恼和业，根本的无明，在轮回中获得自在，可以随愿投生净土，或乘愿再来娑婆世界。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佛教可以完全净化烦恼，外道很难。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依照佛教的方法修行，可以获得解脱，不会受到欺骗。佛陀把事情的真理开示给我们，我们不会受到欺骗。有的邪教外道，实际上就是采用欺骗的方法，虽然刻苦努力，得到的依然是痛苦。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佛教的一切开示都是善的法、慈悲的法，不会夹杂邪恶、凶残的法。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们的罪业、恶业可以得到制止，得到净化，不再造恶。其他的外道很难。从以上六个方面我们可以看出佛法比外道殊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山涧自杀的外道确有其事，以前</w:t>
      </w:r>
      <w:r>
        <w:rPr>
          <w:rFonts w:ascii="宋体" w:hAnsi="宋体" w:cs="宋体"/>
          <w:color w:val="FF0000"/>
          <w:sz w:val="24"/>
          <w:szCs w:val="24"/>
        </w:rPr>
        <w:t>西藏（ 大师名）</w:t>
      </w:r>
      <w:r>
        <w:rPr>
          <w:rFonts w:ascii="宋体" w:hAnsi="宋体" w:cs="宋体"/>
          <w:sz w:val="24"/>
          <w:szCs w:val="24"/>
        </w:rPr>
        <w:t>在阿里住的时候，亲自听到这样一个外道。他认为跳下去自杀就能有一种景象。这就是一种邪教。如果自己遇到不好的师父、不好的恶友，自己的思想就转了。佛法不会讲这些，不会做这样愚痴的事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低，我们应这样思惟三宝的功德，然后念诵“皈依上师”等四句，三遍或一百零八遍，继而多念“皈依上师本尊三宝” 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做了以上的思维后，接下来要念皈依上师等四句，一直念，念</w:t>
      </w:r>
      <w:r>
        <w:rPr>
          <w:rFonts w:eastAsia="宋体" w:cs="宋体"/>
          <w:sz w:val="24"/>
          <w:szCs w:val="24"/>
        </w:rPr>
        <w:t>108</w:t>
      </w:r>
      <w:r>
        <w:rPr>
          <w:rFonts w:ascii="宋体" w:hAnsi="宋体" w:cs="宋体"/>
          <w:sz w:val="24"/>
          <w:szCs w:val="24"/>
        </w:rPr>
        <w:t>次。然后多念“皈依上师本尊三宝”一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“</w:t>
      </w:r>
      <w:r>
        <w:rPr>
          <w:rFonts w:ascii="宋体" w:hAnsi="宋体" w:cs="宋体"/>
          <w:sz w:val="24"/>
          <w:szCs w:val="24"/>
        </w:rPr>
        <w:t>皈依”与“归依”同义，就是依靠救护，“持为救怙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皈依，就是依靠他，依靠他救护我们，把他作为我们的救护主，这是皈依的意思。那么念诵皈依上师的时候，应该如何观想呢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猛力皈依、祈请上师，观想由此皈依祈请力，释迦佛以及根本传承的诸上师身中降下甘露，注入自他一切有情身中，一切恶堕罪障，尤其曾对大恩的根本上师或传承上师不敬不信、侮蔑诋毁、扰乱师心、不听言教、视与己等，甚至由于堕入宗派的偏执，对至尊宗喀巴或莲花生大师的身像不加恭敬等等依师的罪过，犹如浓黑的烟汁、碳汁般，从根门中排出，由此，身如水晶，晶莹剔透，寿命福德，教证功德一切增长广大。具德上师身语意的加持如光一般地进入自他一切有情的身中，一切有情皆住于上师的庇护之下，得到上师承许一切生中都不分离的欢喜摄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想在我们念诵的时候，面前很多的佛菩萨，还有很多上师，他们身上降下透明的甘露，注入我们的身体里面。甘露不仅降入自己身体，也降入我们周边一切众生的身体里面。甘露进入我们身体，一切恶业，全部净化。如洗澡一样，身心都得到净化。同时我们的罪业也得到净化：不恭敬上师；污蔑诽谤上师；故意让师父生气，让他难过；不听师父的话；看不起师父；甚至宗派的偏见：信宁玛派就对格鲁派的宗大师不恭敬；或信格鲁派的，对宁玛派的莲花生大师不恭敬；又如汉地修禅宗的对净土的祖师不恭敬；修净土的对禅宗的祖师不恭敬……这些都是在师父方面产生的过失。我们念诵时，观想这些过失象碳水、墨汁一样从身体里流出去，自己的身和心都得到净化。这是不好的一方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的方面：自己的福德增长了，寿命也长了，疾病也好了，生起了佛菩萨那样的功德。观想身体变得象水晶一样，光明透亮，身体非常健康，非常年轻。这样去想。上师的加持全部进入自己及一切有情身中。不好的全部净化，得到佛菩萨的好的加持。经常这样观想，我们的心量就慢慢地打开了。观想自己得到了上师的加持。刚开始修行，需要这样去观想。而且得到所有上师的加持，将来无论投生到哪里，上师都会把我们作为弟子一样。这是我们念诵皈依上师时所做的观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念“皈依佛”时，其它如上，特别是诸如拆毁佛像、宝塔、经堂，买卖佛像唐卡求取价值，随意摘除像上的庄严品，称量佛像好坏、评头论足等等依佛的罪过……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略同上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佛身语意的加持如光般进入自他一切有情的身中，一切有情皆住于佛的庇护之下，并且发愿一切生中投生于佛法兴盛的国土。如是思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面讲到念诵皈依上师时的观想，现在讲念诵“皈依佛”的观想方法。观想所有的佛菩萨的加持全部进入我们的身心，净化我们的罪过。这里特别是净化我们在佛上面所造的罪：如拆毁佛像；摔佛像；专门买卖佛像；偷盗佛像上的金银宝石，拿到自己家里；评论佛像的好坏等……佛像雕塑得不好，只是工人的手艺问题，不要评价佛像不好。这都是我们在佛上面所造的过失，观想佛的光明加持我们，我们的这些过失象墨汁一样流出去，身体变成透明，福德也大了，身体也健康了，佛的教证功德也生起来了。佛的身语意的加持象光一样进入我们的身体和一切有情身体。我们无论投生到哪里，都在佛的保佑之下，发愿生生世世都投生在有佛法的地方。我们念诵“皈依佛”的时候，要这样的观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念“皈依法”时，其它如上，特别是交易佛经、抵压典当、置不净地、怠慢跨越、污物擦拭、垫入鞋底、如抓持犬颈般抓持经书，以及牙垢涂沾、唾液污染、诋毁法及法师、障碍讲修，乃至将草书、楷书所写的佛经称为“白字” 、“黑字”等等依法的罪过……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略同上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教证正法的加持如光一般地进入自他一切有情的身中，一切有情皆住于法宝的庇护之下，一切生中教证功德渐增圆满，与一切经论，尤其与《菩提道次第》、《密宗道次第》为首的文殊怙主法王宗喀巴大师的论典，刹那不离，加持融入身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里讲述念诵“皈依法”时如何观想。念“皈依法”时，同样观想资粮田的佛菩萨放光，把我们的一切罪过都净化。然后特别净化在佛经方面造的罪过；如买卖经书；自己没钱，就用经书抵押；把经书放在不干净的地方；把经书放地上，从经书上跨过去；用经书搽桌子；用经书胡窗子；把经书当鞋垫放鞋子里；直接抓经书，没有用手托着经书；用牙垢沾经书等……不恭敬经书，将来的果报就是没有智慧。古人用竹签翻看经书，很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诋毁法：学禅宗的诽谤净土的法，学显宗的诽谤密宗的法。诽谤法师：说法师的过失。这也是对法的过失。我们要好好反省，否则自己一边学佛，一边造这些过失，怎样能得到佛菩萨的保佑呢。障碍讲学：别人讲经，阻碍别人去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藏地有人把草书写的佛经，比较潦草的叫黑字。楷书所写的佛经，比较清楚的叫白字。这样不好。我们对佛经不要随便评价，也不要随便把经书拿到香炉里烧了，或当垃圾乱扔。这样都不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是在法上面，对经书不恭敬的过失。特别观想法宝放光，加持我们，净化我们在法上面的罪过，生起各种功德，一切有情得到法宝的保佑，内在的功德增长，一切生中都能听到佛法，各种各样的佛法都能听闻到，特别是《菩提道次第》和《密宗道次第》都能听闻到。这样去观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印度阿底峡尊者来西藏传法，有位咒师起初对尊者没有信心，不想来听。有一次阿底峡尊者正在讲经时，旁边一位记笔记的人用牙垢沾经书。阿底峡尊者立刻说：“这个不好不好！不行。”这一幕被那位咒师看到，立刻对阿底峡尊者生起了信心。尊者恭敬佛法，他本身的功德也很大。如果你不恭敬佛经，就说明你本身也没有多大的功德。阿底峡尊者对佛经特别恭敬，重视，所以令咒师对他生起很大的信心，以后也来听经，也特别恭敬。如果佛弟子对佛法都不恭敬，别人怎么能恭敬我们呢？所以自己念的经要很好的恭敬，要摆放整齐，别人一看，自然也恭敬我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念“皈依僧”时，其它如上，特别是离间僧众、随意挥霍僧堂饮食、毁谤具戒、侮蔑损戒、不珍爱出家衣乃至不珍爱僧衣上的布条等等依僧的罪过……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略同上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僧众的加持如光一般地进入自他一切有情的身中，一切有情皆住于僧宝的庇护之下，发愿一切生中，正受出家身，对三律仪护如眼珠，清净受持。如是思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念诵“皈依僧”时，观想面前很多佛菩萨、声闻、护法，他们降下甘露加持我们，把自己总的罪过净化一下。特别是在僧众方面的罪过：如离间僧众；挑拨出家人的是非；尤其是四人以上的僧团，到这个寺院说那个寺院不好，让两个寺院产生矛盾；随便浪费寺院的饮食；随意破坏寺院的财物；持戒的人本来很好，自己破风捉影地说他坏话……这些都是在僧众方面造的罪过。即使破戒的修行人，我们也不能轻视他，诽谤他。他也是修行人，只是慢慢退步了，以后他还会好好修行的。不珍惜出家人的袈裟，对于袈裟要恭敬。出家人要恭敬，在家人也要恭敬袈裟，乃至袈裟的一个布条也要恭敬，这是佛的代表，所以要恭敬。否则有过失。佛菩萨加持我们，净化这些罪业，身体也健康了，功德也生起来了。特别是僧宝的加持象光一样，进入自己及一切有情身中。发愿以后也出家，好好修行，好好持戒。戒律有几种：别解脱戒、菩萨戒、密乘戒。发愿象爱护眼珠一样守持戒律。要这样发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皈依本尊护法，甘露降澍而作净治的修习者，观想胜乐、密集、大威德三尊的身中放光，于五方佛若总若别的根本、支分三昧耶戒有亏损者，都得以清净，本尊的加持进入身中，成为身心上堪能生起殊胜二次第证悟的具器弟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观六臂怙主、法王、毗沙门三尊身中放光，焚尽一切罪障病魔，无有残余。我们今后修习正法，任何疾病魔障都不能造成损害，自身成为大护法的自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面讲到四皈依的观想方法。这里是皈依本尊护法的方法。念“皈依本尊”时，观想本尊有很多，如胜乐、密集、大威德三尊，本尊就是佛，他们是佛化现的愤怒相。观想本尊放光加持自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密宗有密宗的戒，有根本的、有支分的。三昧耶戒就是密宗戒。观想这些戒都得到了净化。自己在得到本尊加持后，成为可以修行生圆二次第的弟子，特别有能力，有这个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观想六臂怙主、炎魔法王、毗沙门（即北天王）也放光。六臂怙主是上士道修行的护法；毗沙门是中士道修行的护法；炎魔法王是下士道修行的护法。观想他们身上放光。就像羽毛在火里一烧，很快就没有了。我们的罪障、病魔，也象在火里一烧，就全部没有了。自己就成为一个大护法，以后不再会有疾病，也没有魔障，不会有任何恐惧，自己就成为护法的体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此后，念诵被称为阿底峡尊者所造的“诸佛正法”（皈敬颂）一颂，以及《密续金刚帐》中所说的“常忏”，诸续部中所宣的“四无量心”，应各念诵三遍。关于这些的解释，在此恐繁不录，可待心量渐广后，从其他经典中知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是按照《皈依发心仪轨》的次序讲，念诵皈敬颂：“诸佛正法贤圣僧，直至菩提永皈依，我以施等诸善根，为利众生愿成佛。”以及《密续金刚帐》中的受菩萨戒的三个颂：“我今皈依胜三宝，一切罪业皆忏悔，随喜有情诸善事，至心受持佛菩提。正觉妙法圣僧伽，乃至菩提我皈依，成就自利他利故，发起求证菩提心。既发最胜菩提心，接引有情如大宾，乐行最胜菩萨行，为利有情愿成佛。”然后诵慈悲喜舍四无量心：“愿诸众生永具安乐及安乐因，愿诸众生永离众苦及众苦因，愿诸众生永具无苦之乐我心怡悦，愿诸众生远离贪瞋之心住平等舍。”以上三段各念三遍。关于这些颂文的解释，这里没有讲，以后大家学得越来越多的时候，可以从其他经典中了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里，我们应对于“佛教的入门为皈依，大乘的入门为发心”在心中生起决定解，继而与深广道的速修相结合而修，应诵《中论》中的“不生亦不灭”一颂，《现观庄严论》中的“求寂声闻由遍智”一颂，《释量论》中的“敬礼于具足”一颂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是否是佛弟子，就看你是否皈依。是否是大乘弟子的标准，就看你是否生起了菩提心。我们要对这个生起决定解。然后要与深广道的速修相结合来修。深广道：如《大般若经》表面开示空性、无我的道理，里面还隐含着一层如何修行的道理。我们把这些集合到一起来念诵、思维。应诵《中论》皈敬颂：“不生亦不灭，不常亦不断，不一亦不异，不来亦不出，能說是因缘，善灭诸戏论，我稽首礼佛，诸說中第一。”然后再诵《现观庄严论》皈敬颂：“求寂聲聞由遍智，引導令趣最寂滅，諸樂饒益眾生者，道智令成世間利，諸佛由具種相智，宣此種種眾相法，具為聲聞菩薩佛，四聖眾母我敬禮。”再诵《释量论》皈敬颂：“敬礼于具足，除灭分别网，甚深广大身，遍放普贤光。”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遂后，观想一个清净的浴室，对资粮田供献沐浴，供养衣服及庄严品，这在德查的《道次第引导广释》中非常明了。此后依据说是常啼菩萨造的“遍地香涂”一颂，供献曼扎。最后诵《胜道启门颂》的颂文，祈求圆满道体的加持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念完这些之后，要观想浴室，给佛菩萨洗洗澡。先念《迎请颂》：“无余有情依怙主，无尽魔军能摧伏，一切真实悉正知，佛与眷属祈降临。”观想一个清净的地方，沐浴的地方，供养佛菩萨沐浴，供养他们衣服，供养他们庄严品。然后再念《献浴颂》：“如其大觉降生时，诸天供养天净水，我今亦以净天露，奉献如来澡浴身。”接着念常啼菩萨造的《供曼扎颂》：“遍地香涂杂花敷，须弥四洲日月严，观为佛土作供献，有情咸受清净刹。嗡伊当姑茹惹那曼札拉冈尼雅达雅弥”我们这个世界有四大洲，有须弥山，我们就把这个世界观想成净土，供献诸佛菩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最后诵《胜道启门颂》，祈求圆满道体的加持。《胜道启门颂》包含了显密的内容，从凡夫到成佛的过程，我们每天念诵，相当于每天串修整个佛法。每天念就可以得到这个加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收座时，观想上师能仁心间放光，照触资粮田，渐次化光，一个融入一个，最后能仁佛融入自己的眉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行诵“普贤行愿”等大愿，猛励发愿回向现前及究竟的诸希愿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面按照仪轨去修，去观想，是在打坐的时候念诵、观想。要结束时，观想前面诸佛菩萨上师都放光，都化成光。然后慢慢收，一个一个收，都收到释迦佛心间。最后释迦佛化光，收到我们的眉间。这就算结束。结束后我们要发愿，念诵《普贤行愿品》等，要发大愿，自己想求什么就发愿祈求。发愿的内容一般是今生如何，来生不要堕入恶趣，投生到好的地方，最好能得到解脱，能成佛。这样来发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皈依的内容大致讲完了。下面是讲皈依的戒，明天先给大家授皈依之后，然后再来学习皈依的戒律。（第五课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课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的因缘是什么？我们为什么要皈依呢？有两个方面：第一：恐惧三恶趣的痛苦，希望有其他力量能救护我们。第二：相信三宝有能力能救护我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的对象、皈依的境是什么？就是佛法僧三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发自内心来皈依三宝呢？从四方面：知道三宝的功德来皈依；知道三宝与外道的差别，知道三宝当中相互的差别来皈依；佛陀是导师，法宝是正皈依，僧宝为修行助伴；不承认其他外道为皈依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之后哪些应做哪些不应做？下面讲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于皈依以后，修学学处的次第者，首先我们必须知道，不是仅仅在口头上说：“我已经皈依三宝了”就够了，皈依后，还必须如理地珍爱皈依的学处。譬如加入经院，却不守规约，行为散漫，这是不应该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之后，我们应学习皈依的学处，也就是皈依的戒律。我们经常说“我已经皈依了”，这样还不够的，我们还应该继续学习。比如我们进入一个大寺院去学习，如果不守那里的规矩，就学不到东西。同样，皈依之后，还要学习皈依的学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的学处在圣无著的《摄分》中有八种，噶当派的教授有十二种，如是共二十种。《摄分》中的八种，分两组，第一组为：依止善士，听闻正法，如理作意，法随法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依止善士：对于向自己无倒开示取舍处的善知识，应作真佛想，以意乐、加行如理依止，对所教导的大乘教授，依教奉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《广论》中说：“善知识者，乃是一切功德依处，观见是已而正亲近。”“随顺此之正行，即是亲近示道师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心依附开示正道的善知识，这就是“皈依佛”中“佛是救怙导师”之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的学处共二十种。无著菩萨著的《摄分》里面有八种，噶当派传承下来的教授里面有十二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摄分》里面分为二组，一组四个。第一组是：依止善士，听闻正法，如理作意，法随法行。下面依次解释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是依止善士。依止善知识，好好亲近师父。对自己开示、传法、教导我们的善知识，我们把他看成佛陀一样。另外，还要从意乐和加行方面去依止。意乐，就是我们怀着什么样的心。一、对善知识要有信心。如何生起信心？要经常思维师父的种种功德。二、对善知识要有恭敬心。福报从恭敬中来。如何生起恭敬心？经常思维师父对自己的恩德。佛法的道理有师父给讲解；自己做错了，师父给批评指正。这是内心意乐方面，信心和恭敬心特别重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行为方面：有能力的可以供养师父；也可以帮助师父做些事情；也可以赞叹师父；最重要的是依教奉行。师父教我们念经等修行方法，我们按照师父的教导去做。用我们的修行去供养师父，这是最好的供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佛，佛是指导我们修行的导师。我们亲近善知识，就像佛在指导我们一样，要依善知识的教导去修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广论》说：善知识是一切功德依处。我们要想生起功德，完全要靠自己的上师做指导。如果自己什么都不懂，很难生起功德。如果我们依照善知识的教导去做，未来就可以生起很多的功德。所以善知识是功德的源泉。世间要做事，没有老师的指点不行。何况是修行，没有师父的开示，我们同样没有办法修行。因此我们要一心一意地依靠给我们传法的善知识。佛是救护我们的导师，我们依止师父，就像依止佛陀一样。这是皈依佛门之后的第一条：经常亲近善知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听闻正法。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理作意。二者合起来解释较为方便。我们适应自己的心量，或广或略地学习《菩提道次第》。依此使自心远离烦恼的控制，使教证的功德从低渐高地在身心上生起，或发愿获得，这就是“皈依法”中“法为正皈依”之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法之后要听闻正法，如理作意。听闻正法，就是听经闻法，可以随自己的能力和心量，先听简单一点的。如果自己智慧很大，也可以广泛地学习佛法的道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经闻法是为了修行，听闻之后，要慢慢去修行。让自己的烦恼越来越少，功德越来越大。这是法对我们产生利益，让我们生起功德。如果自己没有把握念头，反而在听法后烦恼越来越重，这就说明我们没有如理作意。如理作意，是按照佛法的道理去想，让自己的身心越来越清净，慢慢地远离恶心，各种功德在内心上慢慢生起来。有人听闻后，反而慢心很大，看不起别人，这就错了。所以如理作意特别重要！即使无法一下子生起功德，也要发愿在听闻佛法之后，慢慢生起佛菩萨一样的功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听法，要好好地去想，如理作意，让自己的内心生起功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随法行：法为</w:t>
      </w:r>
      <w:r>
        <w:rPr>
          <w:rFonts w:ascii="宋体" w:hAnsi="宋体" w:cs="宋体"/>
          <w:kern w:val="0"/>
          <w:sz w:val="24"/>
          <w:szCs w:val="24"/>
        </w:rPr>
        <w:t>涅槃</w:t>
      </w:r>
      <w:r>
        <w:rPr>
          <w:rFonts w:ascii="宋体" w:hAnsi="宋体" w:cs="宋体"/>
          <w:sz w:val="24"/>
          <w:szCs w:val="24"/>
        </w:rPr>
        <w:t>佛果，随顺相应于那些追求</w:t>
      </w:r>
      <w:r>
        <w:rPr>
          <w:rFonts w:ascii="宋体" w:hAnsi="宋体" w:cs="宋体"/>
          <w:kern w:val="0"/>
          <w:sz w:val="24"/>
          <w:szCs w:val="24"/>
        </w:rPr>
        <w:t>涅槃</w:t>
      </w:r>
      <w:r>
        <w:rPr>
          <w:rFonts w:ascii="宋体" w:hAnsi="宋体" w:cs="宋体"/>
          <w:sz w:val="24"/>
          <w:szCs w:val="24"/>
        </w:rPr>
        <w:t>佛果的圣凡僧众善友，而修的清净行持，就是“皈依僧”中“僧为修法助件”之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个学处是法随法行。法就是无上涅槃的佛果位。无论圣僧还是凡夫僧，他们修行都是为了证得无上涅槃，证得佛的果位。这些僧众如何修行，他们的身口意如何做，我们也象他们一样去做。这就是皈依僧的意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四种学处：第一亲近善士，就是皈依佛的内容，皈依佛之后应如何去做。第二听闻正法，第三如理作意，这两个就是皈依法的内容。第四法随法行，是皈依僧的内容，向那些为了追求涅槃而清净修行的僧众学习。这是皈依三宝之后，在这四个方面要尽自己的力量去学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二组为：诸根调柔，正受学处，悲悯有情，常供三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诸根调柔。眼等五根接触外境时，对易生起烦恼之处，尽自所能依止正知正念防护根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有四个：诸根调柔，正受学处，悲悯有情，常供三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诸根调柔。眼耳鼻舌身五根，眼睛看外在的颜色、景象；耳朵听声音；鼻子闻香味；舌头尝味道；身可以感触。五根接触外境时，好的境界就会生贪心，不好的外境就会生嗔心。对于外境容易让我们生起烦恼的地方，我们要保持正念，头脑要清醒，不犯糊涂。不好的地方就不要去看，不去听，不去尝，不去接触。五根清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正受学处。适自心量，尽形寿精进受待居家优婆塞戒、优婆夷戒或出家沙弥戒、比丘戒等出家别解脱戒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正受学处，就是受戒。根据自己的心量，在家人可以受居士戒。或受五条戒，或受几条都可以。男居士叫优婆塞，女居士叫优婆夷。五戒是杀盗淫妄酒五条戒律。一般这种戒都是别解脱戒，是尽形寿的戒律，也就是这一生受的戒。出家人受沙弥戒、比丘戒等出家的别解脱戒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低限度也应在良辰吉日，努力受持一昼夜的八关斋戒，或作大乘布萨等。出家众不可受八关斋戒，大乘布萨则僧俗皆可，这个差别我们应当了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关斋戒只是一天，在吉祥的日子，我们可以受持一天，五戒上加上不用香涂抹身、坐卧高广大床、歌舞伎乐、过午不食。八条加上过午就是九条。这是居士受的。大乘布萨的内容和八戒一样，但发心不同。八关斋戒一般的目的是往生净土，或者得到解脱。大乘布萨的发心是我要成佛而受八关斋戒。出家人不能受八关斋戒，出家人是尽形寿受持，如果只受持一天的话，这个不允许。居士没有关系，受一天也可以。但是出家众可以发菩提心，受大乘布萨，他为了成佛可以受。这是发心不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应该守护根门，非礼勿视、非礼勿听。人特别喜欢外在的声音、颜色、味道。飞蛾在灯下飞来飞去，因为贪着光明，最后飞到火中，失去自己的生命。野鹿特别喜欢听好的声音，一心一意地听声音就忘记了危险。猎人用声音来诱惑，就能捕获它。蜜蜂贪着花香，最后会累死。鱼喜欢吃鱼饵，就被渔夫用钩子勾住。大象贪着在泥坑里玩耍，最后会陷入泥沼。这些说明如果我们贪着外在的色声香味触，就会使自己陷入不好的境界。所以要守护根门，不要追逐外在的境界，使心安住下来。（第六课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课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才讲到了正受学处。受皈依之后，可以尽我们的能力，受八关斋戒等。下面讲到不好的现象：佛陀不让我们做的事情，我们不管。专门找佛陀开许的部分。开许，本来不可以的，但有些情况下暂时可以，叫开许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如今这样的五浊横流之时，人们对于大悲导师正法学处中应遮止的地方，视而不见，而一味地寻求其中开许的部分。我就曾听说有人在大乘布萨时，寻找观音斋戒中可以食肉的依据。这种竭力破坏教法的事情是绝不可以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斋戒中的“斋”，可以理解为不食事部瑜伽中所遮止的诸种饮食，另有缄言少语之意，依照正字学的意思，就是说修行者特意地减少语言。所以事续中遮止的酒肉葱蒜烟等是绝不可以吃的，不仅如此，现今所谓“正修时谈话”的谬论也是完全不允许的。可见，斋戒中寻找食肉的特例，还不如不守斋戒，随意地取食远离见闻疑的三净肉来的好些，起码这样作，对教法不至有那样大的损害；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？）活佛（作者）</w:t>
      </w:r>
      <w:r>
        <w:rPr>
          <w:rFonts w:ascii="宋体" w:hAnsi="宋体" w:cs="宋体"/>
          <w:sz w:val="24"/>
          <w:szCs w:val="24"/>
        </w:rPr>
        <w:t>说，有人在大乘布萨的时候，专门寻找观音斋中可以食肉的依据。观音斋戒，是在一天或几天内不说话、不喝酒、不吃肉，专心念诵观音菩萨咒语（念嘛呢）的修行方法。有人就在这几天里，专找大乘经典或观音经典中可以吃肉的依据，他希望佛陀开许。本来不允许喝酒，他就专门找可以开许喝酒的根据。这是很不好的现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关斋：斋，一方面不可喝酒、吃葱蒜、吃肉等，令一方面还有少说话的意思。在受八关斋戒的这天，不可以谈闲话。最好能止语，专心念佛号。但有人故意找八关斋戒中开许吃肉的依据。这样不好，如果只找开许的内容的话，对佛教实际上是一种破坏。还不如不受八关斋戒，吃三净肉：不见杀、不闻杀，不为自己杀。可以到市场去买三净肉。佛陀在世时到处乞食，那个时候也有吃肉，乞到什么就吃什么。但不要亲自去杀，这样就是恶业了。要分清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悲悯有情。佛陀圣教，慈悲为怀，应避免故意杀死包括虱蚁在内的身命，不可恼害其他有情，譬如使马驴牛骡等，强加负荷，难驮强驮，或作屠户，宰杀牛羊等，都不可以。对沙弥弟子或儿女，以疼爱之心教训，使他畏惧虽然允许，但应尽力断除愤恨心、殴打等意乐、加行方面的大小损害。一旦有违，应立即勤行忏悔，这极为重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悲悯有情，对其他有情要慈悲。我们要怀着慈悲的心，连虱子、蚂蚁、苍蝇、蚊子等小虫子都不要随便杀死。小的生命都不杀，其他大的生命就更不能去杀。如果家里养牛马羊驴等，不要故意恼害他们，故意让他们拉很多东西，让它承受不了强负荷。也不要用棍打、用鞭子抽等。另外，做屠夫的行业是很不好的，临终的时候很苦，会感杀生的果报。所以再小也是一个生命，应该爱护，不要随意杀害。出家人对待自己的徒弟，在家人对待自己的孩子，都可以用疼爱的心教育他们，不要大发脾气地对他们。这样会对孩子的心灵伤害很大。如果有违犯，要忏悔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段关键就是悲悯一切有情，不仅是对人慈悲，对一切有情都要慈悲。佛法就是教我们要有慈悲的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常供三宝。每日量己之力，从多从好地供养三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常供三宝。自己家里有佛堂的话，可以用水果、饮食等来供。有人把发霉的食物、不喜欢吃的食物，拿去供佛，这样不好。用自己喜欢的、各方面比较好的供佛，这样才有福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是无著菩萨《摄分》中说的两组八条，是皈依三宝后应学习的内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教授中出的学处有二：一、各别学处；二、共通学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从西藏噶当派传承下来的教授中，有十二个学处，分为二：一、各别学处，就是分别在佛宝、法宝、僧宝面前我们应该怎样做。二、</w:t>
      </w:r>
      <w:r>
        <w:rPr>
          <w:rFonts w:ascii="宋体" w:hAnsi="宋体" w:cs="宋体"/>
          <w:sz w:val="24"/>
          <w:szCs w:val="24"/>
          <w:u w:val="single"/>
        </w:rPr>
        <w:t>共通</w:t>
      </w:r>
      <w:r>
        <w:rPr>
          <w:rFonts w:ascii="宋体" w:hAnsi="宋体" w:cs="宋体"/>
          <w:sz w:val="24"/>
          <w:szCs w:val="24"/>
        </w:rPr>
        <w:t>学处</w:t>
      </w:r>
      <w:r>
        <w:rPr>
          <w:rFonts w:ascii="宋体" w:hAnsi="宋体" w:cs="宋体"/>
          <w:color w:val="FF0000"/>
          <w:sz w:val="24"/>
          <w:szCs w:val="24"/>
        </w:rPr>
        <w:t>（《略论》中写“</w:t>
      </w:r>
      <w:r>
        <w:rPr>
          <w:rFonts w:ascii="宋体" w:hAnsi="宋体" w:cs="宋体"/>
          <w:color w:val="FF0000"/>
          <w:sz w:val="24"/>
          <w:szCs w:val="24"/>
          <w:u w:val="single"/>
        </w:rPr>
        <w:t>共同</w:t>
      </w:r>
      <w:r>
        <w:rPr>
          <w:rFonts w:ascii="宋体" w:hAnsi="宋体" w:cs="宋体"/>
          <w:color w:val="FF0000"/>
          <w:sz w:val="24"/>
          <w:szCs w:val="24"/>
        </w:rPr>
        <w:t>学处”</w:t>
      </w:r>
      <w:r>
        <w:rPr>
          <w:rFonts w:eastAsia="宋体" w:cs="宋体"/>
          <w:color w:val="FF0000"/>
          <w:sz w:val="24"/>
          <w:szCs w:val="24"/>
        </w:rPr>
        <w:t>---</w:t>
      </w:r>
      <w:r>
        <w:rPr>
          <w:rFonts w:ascii="宋体" w:hAnsi="宋体" w:cs="宋体"/>
          <w:color w:val="FF0000"/>
          <w:sz w:val="24"/>
          <w:szCs w:val="24"/>
        </w:rPr>
        <w:t>存疑）</w:t>
      </w:r>
      <w:r>
        <w:rPr>
          <w:rFonts w:ascii="宋体" w:hAnsi="宋体" w:cs="宋体"/>
          <w:sz w:val="24"/>
          <w:szCs w:val="24"/>
        </w:rPr>
        <w:t>，总的对三宝应该怎样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中有二：（一）、三种遮止学处；（二）、三种应行学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别学处中第一、三种遮止学处，皈依三宝之后哪些是不应该做的。第二、三种应行学处，皈依后我们应该怎样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、三种遮止学处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既皈依佛，则不可再执世间诸神、地祗龙神等，为究竟皈依处。在他们的身像前，身著出家衣者不可顶礼。但若为了托付法事，可在彼等像前恭敬承事，布设灯烛神馔，焚烧香末，供献哈达，以及作托付事业的供赞等。对于男女施主，我们可以求他们作为生活资用的助伴。不同种族信仰的医生，可以指望他们帮助疗病。在过去卫藏地方，有出家众须向德司及权贵顶礼的恶习。如举行仓央嘉措坐床典礼时，章嘉</w:t>
      </w:r>
      <w:r>
        <w:rPr>
          <w:rFonts w:eastAsia="宋体" w:cs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阿旺洛桑曲丹作为钦差大臣来卫地时，就曾向德司桑结嘉措顶礼，有着如此的历史记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佛之后，不再皈依天魔外道。皈依佛后，世间的各种山神、龙神、城隍庙、土地神，水神等都不能作为我们究竟的皈依处。出家人、居士不应向各种神像礼拜，可以点香、供灯、问讯，象朋友一样，请他们帮忙。我们生病可以找医生，医生有其他的信仰没有关系，他能帮我们治病就好。天神等也是一样，我们可以暂时请他们帮忙，但不能作为究竟的皈依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藏过去有个不好的习惯，出家人想有权贵，会向在家人顶礼。章嘉国师向当地官员顶礼，这样不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与上面《摄分》中第二组中悲悯有情相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法之后，不伤害有情，与前面讲的第二组悲悯有情相同，对一切有情要怀着慈悲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与否认、诋毁三宝者共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皈依僧之后，不与外道共住。不承认三宝的人，我们不和他共住。这里主要是指外道。如果是家人不信三宝，不要受他们的影响就好，自己的思想要坚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三种应行学处：</w:t>
      </w:r>
      <w:r>
        <w:rPr>
          <w:rFonts w:eastAsia="宋体" w:cs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对于绘塑的佛像，无论工艺好坏，不应贬侮，不可放置在不干净的地方。有些地方，对弥勒贤善坐姿的像称为织布弥勒……，如此颠倒理解，绝不可以。此中道理应结合《广论》中谈到的劫毗罗</w:t>
      </w:r>
      <w:r>
        <w:rPr>
          <w:rFonts w:eastAsia="宋体" w:cs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摩纳婆以及善和的故事思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种应该做的：第一对于佛像来说，无论是泥塑的、纸画的，不要随便评价，不要放在不干净的地方。对一切佛像都要恭敬，乃至商品上印刷的佛像也不要乱扔。藏地的弥勒菩萨是坐像，有点像我们织布的动作。有人就说弥勒菩萨是“织布弥勒”，这样说不好。另外，藏地有位大修行人</w:t>
      </w:r>
      <w:r>
        <w:rPr>
          <w:rFonts w:ascii="宋体" w:hAnsi="宋体" w:cs="宋体"/>
          <w:color w:val="FF0000"/>
          <w:sz w:val="24"/>
          <w:szCs w:val="24"/>
        </w:rPr>
        <w:t>布顿</w:t>
      </w:r>
      <w:r>
        <w:rPr>
          <w:rFonts w:ascii="宋体" w:hAnsi="宋体" w:cs="宋体"/>
          <w:sz w:val="24"/>
          <w:szCs w:val="24"/>
        </w:rPr>
        <w:t>大师，有人喊他</w:t>
      </w:r>
      <w:r>
        <w:rPr>
          <w:rFonts w:ascii="宋体" w:hAnsi="宋体" w:cs="宋体"/>
          <w:color w:val="FF0000"/>
          <w:sz w:val="24"/>
          <w:szCs w:val="24"/>
        </w:rPr>
        <w:t>布顿大嘴</w:t>
      </w:r>
      <w:r>
        <w:rPr>
          <w:rFonts w:ascii="宋体" w:hAnsi="宋体" w:cs="宋体"/>
          <w:sz w:val="24"/>
          <w:szCs w:val="24"/>
        </w:rPr>
        <w:t>。这样给佛像或师父起外号，都有很大的过失。无论佛像好或不好，我们都应该恭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里讲到经典中记载的两个故事，说明我们说话会有后果的。一是劫毗罗</w:t>
      </w:r>
      <w:r>
        <w:rPr>
          <w:rFonts w:eastAsia="宋体" w:cs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摩纳婆的故事。迦叶佛时，他是个聪明的婆罗门，他的妈妈要他和比丘辩论。他辩论不过比丘，他妈妈说：“你辩论不过就骂他们。出家人不恶语，就败了。”所以他就骂比丘：“你象猪头、象头、狗头、狮子头……”由于他骂出家人，所以投生为一条大鱼，具足十八个头，三十多个眼睛。直到释迦佛中间，他一直这样投生。有渔夫把这条鱼打捞上来，很奇怪，就请问释迦佛，佛就讲述了他的原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是善和的故事。善和的声音非常好听，萨迦国王骑着大象从外边走的时候，大象都不愿走，想听他的声音。但他长得却很丑。过去有坏轮回佛，在佛圆寂后，国王召集工人为佛建塔，这个工人发牢骚说：“建那么大的塔干什么？”当塔建好后，工人看了很欢喜，后悔当初所说的话，于是用他建塔的工钱买了金铃供养佛塔，来忏悔恶业。因为他说塔太大，所以他今生长得特别矮小。又因为他用金铃供养佛塔，所以今生声音特别好听。我们今生每个人长得都不一样，就是因为我们每个人所造的微细的业都不同。我们不听佛讲的话，就根本不知道过去的因。造善业一定会有善报，造恶业一定会有恶报。所以我们不要随便评价佛像。现在很多人建大佛，不要随便说：“建那么大干什么！”我们应该随喜、高兴。另外，也不要随便骂人、或发毒誓、发恶誓，以后会应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内具佛语心要的一四句偈以上，应断除不敬，善置于供列，若不能安置，应尽力避免造成不敬的方便，或以火焚烧，或放置于净水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噶当先觉认为不仅佛语，只要是有字的纸，都应如正法般恭敬。但现在各种书籍浩如烟海，除佛教书籍外，其它书籍一定也要如正法般地恭敬，不见得有这个必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皈依法后，对于经书、文字都应该恭敬。即使几句话、半张纸，最好能供起来。如果到处放反而不恭敬。</w:t>
      </w:r>
      <w:r>
        <w:rPr>
          <w:rFonts w:ascii="宋体" w:hAnsi="宋体" w:cs="宋体"/>
          <w:color w:val="FF0000"/>
          <w:sz w:val="24"/>
          <w:szCs w:val="24"/>
        </w:rPr>
        <w:t>可以用火烧了，洒到净水中，清净的河水中。湖水里面不要乱扔。（《四分律删繁补缺行事钞》说：“若烧故经得重罪。如烧父母。不知有罪者犯轻。”</w:t>
      </w:r>
      <w:r>
        <w:rPr>
          <w:rFonts w:eastAsia="宋体" w:cs="宋体"/>
          <w:color w:val="FF0000"/>
          <w:sz w:val="24"/>
          <w:szCs w:val="24"/>
        </w:rPr>
        <w:t>---</w:t>
      </w:r>
      <w:r>
        <w:rPr>
          <w:rFonts w:ascii="宋体" w:hAnsi="宋体" w:cs="宋体"/>
          <w:color w:val="FF0000"/>
          <w:sz w:val="24"/>
          <w:szCs w:val="24"/>
        </w:rPr>
        <w:t>此二处说法不同  整理者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前噶当派的祖师认为，只要是佛经，只要有字的纸，我们都应该恭敬。过去的书很难得，现在的书很多。我们对其他的书，各种杂志、报纸可以不用那么恭敬，但对佛教的经书一定要恭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索南嘉措大师幼时，把一本书垫着坐，有人疑问：“这样可以吗</w:t>
      </w:r>
      <w:r>
        <w:rPr>
          <w:rFonts w:eastAsia="宋体" w:cs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回答说：“邪见的苯教书可以铺垫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虽有如此的历史，我想不管这本书清净与否，只要是承认解脱名字的其它宗派书籍，大可断除敬与不敬，等舍而住，想来并不矛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索南嘉措小的时候，把苯教的书放在座位底下。别人问他，这样行吗？他说：“这是外道的书。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历史上虽然有这样的故事，但是承认解脱的书，我们不用特别恭敬，但也不必特别去污蔑它。外道的修行也承认解脱的，虽然不太对，但他毕竟也承认解脱。所以不用管他就好了，也不用特别地尊敬，也不用特别轻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戒律清净的沙弥比丘，应敬如僧宝。即使是奉还了学处的无戒、破戒者，虽仅有沙门的外相，我们也不可去侮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《地藏十轮经》云：“瞻博迦花虽萎悴，而尚胜彼诸余花；破戒恶行诸比丘，犹胜一切外道众。”又说：“于我教法中虽出家还俗，在胜解佛应世以来，除入大乘者外，若不证得阿罗汉果，是我欺诳一切正觉。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皈依僧后，对出家人应恭敬。对沙弥、比丘应象僧宝一样恭敬。对破戒的、还俗的出家人，我们也不应该侮辱、轻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地藏十轮经》中释迦佛对阿难说，瞻博迦花（非常稀有的花）即使是萎缩凋零了，也比其他的花好。出家人即使破戒了，还是胜过其他一切外道。又说，在我的教法中，即使出家后来破戒或还俗，在贤劫千佛之前，除了入大乘的，他一定证阿罗汉！也就是说，即使破戒的比丘，在千佛的最后一尊佛胜解佛之前，一定能证阿罗汉。最后都会成佛的。除了你入大乘，时间要更长。破戒的比丘，在千佛之内，如果是修小乘，他一定会证阿罗汉。如果不是这样的话，是我骗一切佛。这里就说出家人即使是破戒了，还俗了，也比我们强，未来他在千佛之内一定能证阿罗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释迦导师对阿难尊者的教言，在道次第笔记《弥勒教言》中有记载，我们当依此义尽力实践修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若以此为由，而轻视在传戒大和尚、阿舍黎前承许的戒律，就太不象话了！就如想着手指被机器从根切断还能再生般，而故意去切断手指一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僧众中，尤应断除诸如“你们我们”、“你方我方”等一切分派结党的言说或思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说了即使破戒也会证果，我们不要因此就可以轻视戒律。比如手指被机器割掉，虽然还能再长出来，但是也不能故意用机器把手指割掉。手上的伤口虽然可以长好，也不要故意用刀去划伤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在僧众中也不要有帮派。你们一派，我们一派，僧众不团结，这是佛教衰败的现象。居士说：这是你的师父，那是我的师父；你们是这个寺院的居士，我们是那个寺院的居士……这样不好。出家人要和合、戒律清净，居士也要团结、护持佛教。马在驮东西时，两边放的东西要一样重才好。出家人、在家人也要和合团结。（第七课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课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授中有十二种学处：各别学处六种，共通学处六种，是对总的三宝该做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共通学处有六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随念三宝差别功德，数数皈依。内外道导师的差别以及三宝间相互的差别，如前说功德时已说，应反复思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们不是皈依一次就好了，应该一再地皈依，每天念诵皈依三宝，在佛像前思维三宝的功德，每天修皈依。前面讲过佛教与外道的差别，佛陀远离一切过失，具足一切功德。外道不能圆满一切功德。了知这些，我们数数皈依。另外，佛法僧之间的功德：佛为我们讲经说法，是我们的导师；法是真正能利益我们的，通过法的修行，断除烦恼和痛苦。僧，一方面他自己修行，另一方面他能帮助别人一起修行。我们知道三宝的功德，然后一再地皈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忆念三宝恩德，常时勤修供养，奉献饮馔。《菩萨地》中的十种供养，在《广论》中说得非常清楚，在此恐繁不录。对于《广论》文中“下至构牛乳顷”的意思，普觉香巴大师说有牛举步的时间、霜溶化的时间、挤奶的时间三种意思，本传承中说为后者，就是说在挤一次牛奶的时间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己忆念三宝的恩德，经常供养。在佛堂、寺院供养或帮助寺院做事情都可以。《广论》中讲了十种供养。从现前来说，可以到大殿磕头、在佛前点香、供水果、供花、供灯。如果佛像不现前，你在路上走着，看到很好的花，闻到很好的香味，就要想着供养三宝，这样都可以，不一定到佛堂里供养。另外，供桌上即使摆了一点点，也可以观想把它变成很多，供养十方三世一切佛菩萨，这是用心的方法。最重要的，依教奉行是最好的供养！按照师父说的法去做善事，是最大的利益，按照佛法的道理去实践，这是最好的供养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广论》中说，下至挤牛奶的时间，或牛走一步的时间，或霜融化的时间。总之，就是在很短的时间里，去思维佛法的道理：希望一切众生得到快乐，远离痛苦，乃至高兴地看到一切众生得到快乐；或希望对一切有情一视同仁，所有众生都平等心对待；或思维无常的道理；或思维四法印的道理：诸行无常，有漏皆苦，诸法无我，涅槃寂静。或思维一切法都是不实在的，都是变化的；得到解脱，才是真正的清净安乐；思维自己要永远皈依三宝，乃至未成佛前都皈依三宝，这也是供养；不杀生，防护一切恶事，也都是供养。这些善念就是供养，而且是最好的供养，对我们今生、来世有很大利益的供养。从以上可以了知供养的内容很广很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随念大悲，安立其他有情于皈依。对种性已经觉醒、具有胜解的有情，传授居士戒，或宣说皈依的利益，使其受皈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己皈依了，还要劝别人皈依。其他的动物，我们可以给它念“皈依佛，皈依法，皈依僧。”如果别人善根很好，对三宝有信心，对佛法很喜欢，他没有皈依的因缘，我们可以介绍他去皈依。如果他不了解三宝，我们可以介绍皈依的好处。但不要太勉强，让他反感反而不好，尽力就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作何种事，有何需求，都须先供三宝，而后祈祷，弃舍其它世间方便。我们无论作任何事情，或有任何需求，应一心依托三宝，精勤猛励地作祈祷，且不可如世间凡庸之辈，稍有灾害就疑神疑鬼，求救于《夜穷》或《黑白花济龙经》 等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笨教经典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做任何事，或有什么困难，有什么心愿，可以祈求三宝的加持。不要祈求其他鬼神。我们经商、身体有病、家庭有困难、单位有事等，都可以祈祷三宝加持。要想到一切都是因果，不学佛的，会疑神疑鬼，向外道请求帮忙，这样对事情的帮助并不会太大。一切都是因果，能够转变就转变。有些定业，成熟的果报，就相信因果。业果成熟了，就没有办法改变了。所以多祈求三宝的加持很重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了知皈依利益，昼夜六时修习皈依。皈依的利益者，《摄分》中说有八种，教授中说有八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道皈依的好处，每天六次修皈依法，念诵皈依。皈依的好处有十六种：《摄分》中八种，教授中八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摄分》中第一组有四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摄分》中分为两组，第一组有四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广论》中引用《无死鼓音》及《摄般若波罗密多》中“异熟不思议”，“福若有形色、三界器难容”等文说明皈依能得广大的福德；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、佛的功德不可思议，法的功德不可思议，僧的功德不可思议。因为三宝的功德不可思议，我们对三宝有信心，所以我们皈依三宝的功德也不可思议，三宝对我们的加持也不可思议。我们皈依三宝的福德如果有体积的话，三千大千世界也装不下。大海的水无法用手捧去量，皈依三宝的福德也无法测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依止具有如是功德之三宝，我今实为善得”，发起殊胜的欢喜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、皈依三宝可以令我们非常欢喜，内心非常高兴。能够皈依具足无量功德的三宝，这是自己今生得到的最大财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得定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、能获得定学。皈依三宝后，依照佛法去修行，通过打坐，修禅定，能获得三摩地的功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由慧学得到清净解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、由定生起智慧。我们因为没有智慧才痛苦，一旦生起智慧，就由智慧而得到解脱。皈依三宝有这四个好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四种分别为：诸害不侵，成大守护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分为四种。第一、皈依三宝之后，自然得到三宝的保护，其他邪气、鬼神不会伤害我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净除往昔由误入邪道所积的恶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、过去因为不相信三宝，误入邪道，造了很多恶业。现在皈依三宝就可以净化我们的恶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入正士之列，导师欢喜加持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、皈依三宝就是非常善良的人，自己就成为一个大善人的行列。佛陀非常欢喜，加持我们。正士的特点：他不轻易承诺，不随便答应别人。一旦他承诺某件事，他一定会去做。经典里说，真正的正士，不轻易许诺，一旦答应，他就象石头上刻字一样，板上钉钉一样，一定会做。我们也应该这样，皈依三宝就切实去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友及善品天欢喜赞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、皈依三宝会得到善友及善品天的赞叹。善友是比较好的人。我们做好事，其他的好人也会赞叹。善品天就是天人，欢喜善品的天人、护法神等。他们一看到你做好事，他会保护你、赞叹你，给你各种理想的事情，去除各种障碍。这些护法神也会保护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授中所出的八大利益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至心皈依三宝，得入内道佛子数。即使受居士戒也应首先皈依，此为一切戒律的依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承的法里讲皈依的利益有八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，要成为佛门弟子，就皈依三宝。如果没有皈依三宝，就称不上佛弟子。以后要受各种戒律：居士五戒、居士菩萨戒、乃至出家戒都是以皈依为基础。一切戒律的开始就是皈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往昔生中所积恶业得以微薄销尽。现今修习净障之法，人们只知道念诵百字明或“贡嘎”（不动佛咒）等陀罗尼咒，不知思惟修习皈依净障的仪轨，这实在是因为没有忆念皈依的利益而导致的失误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去生我们造了很多恶业，最严重的五无间罪（杀父、杀母、杀阿罗汉、出佛身血、破和合僧）在皈依三宝后，恶业减轻，小的恶业得到净化。皈依三宝就要净除恶业。有人只知道念金刚萨埵的百字明，或不动佛的咒语，可以净化恶业。他们不知道修行皈依本身，也可以净化我们的罪障。我们应该知道皈依也是一种净化罪障的大的力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净化罪障可以用四力忏悔的方法：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追悔力。对过去所造的恶业生起强烈的后悔心。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防护力。发愿以后不要再造。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治力。通过念佛号，念咒语、念皈依文、做供养、建大殿、塑佛像、磕大头等来对治。以前做坏事，现在做好事。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依止力。依止的力量有两个：皈依的力量和发心的力量。为什么说通过皈依和发心的力量可以让我们净除罪障？因为让我们造罪的地方有两个：一是在三宝面前造罪。在佛面前不恭敬，在法面前不恭敬，在僧面前不恭敬等。二是在有情方面造罪。如杀其他众生、骗人、打人、骂人等。我们造罪就是上对三宝，下对有情而造罪。俗话说，在哪里摔倒就在哪里爬起来。在三宝面前、有情面前造的罪，就在这个方面净化。以前诽谤三宝，现在就皈依三宝，把在三宝面前造的罪净化掉。以前伤害有情，现在发心度有情，利益有情。所以我们皈依三宝，依止三宝来修福，也可以净化我们的罪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积广大福，此如《摄分》中第一组中的第一个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三，皈依可以积累广大福德。与《摄分》里说的“异熟不思议”，“福若有形色、三界器难容”一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、不堕恶趣，如上所述；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第四、过去的恶业得到净化，不会堕入恶趣。我们通常讲，皈依佛不堕地狱、皈依法不堕饿鬼、皈依僧不堕畜生。就是因为皈依三宝，把恶业净化了，当然就不堕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人及非人不能侵害其身。昔日有一外道修习大自在天，获赐风索的成就，拘使国王大臣如役奴仆，可把大山击成粉尘，然而却对一个具有皈依的居士无论怎样都不能侵害，由此生起了信心，转入佛门。我们应随念这个故事而思惟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皈依三宝，其他不好的人或非人、邪气鬼神都不会伤害我们。过去有个外道，他修大自在天，修得很好。大自在天给他一个绳索，绳子打到谁身上，谁就完全听从他的话。打到山上，山就碎成粉尘。但他打到居士身上，居士没有受到任何伤害。他就问原因，居士说：“我是皈依三宝的居士。”由此这个外道生起信心，也皈依了三宝。这就是皈依三宝后，其他邪气不敢靠近我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随修何法，最初皈依三宝都会如意成办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我们皈依三宝后，得到三宝加持，修什么法，很容易获得成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获殊胜身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获得暇满的人身。皈依三宝，能依靠佛的教言，深信业果，止恶行善，自然以后还可以得到殊胜的人身。我们修出离心，修菩提心，修习善法，以后可以得到暇满的人身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皈投三宝救怙之下，依次修学地道，不待久远即成无上大觉。我们应忆念这八种利益，昼夜六时勤修皈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得到暇满的人身来修行，那么修行的速度也快，地道的功德也很快成就，很快成佛。这是皈依的八种好处。知道这些后，就要每天要六次修习皈依。（第八课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九课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时皈依的作法者：如闭关时，应在四座前各修一次皈依，广略皆可。另外在清晨刚起床时，及在夜晚睡觉前顶礼时，最少念“诸佛正法”一颂各三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讲到每天要六次修皈依法：如果是闭关修，早晨、上午、下午、晚上四次，加上清晨起床和晚上睡觉前共六次。每次念诵皈依偈颂“诸佛正法贤圣僧，直至菩提永皈依，我以施等诸善根，为利众生愿成佛”，每次念诵三遍，这里皈依和发心都有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谓“法”者，主要是在内心上安立的，若如鹦鹉学舌般地念诵“嘛呢”，则毫无意义可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法关键是心上怀着善良的心。修行佛法也好，做各种事也好，都是怀着善心去做。就像念“嘛呢”或佛号，如果懵懵懂懂不用心去念，就像鹦鹉学舌。鹦鹉可以说话，但不知道语言的意思。如果我们心里什么都不知道，那么念诵也没有什么意义。心里想着佛的功德去念诵，这样修行的进步比较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念“诸佛正法”一颂时，也应如前所说，随自胜解，缘念三宝的功德而作皈依，为利一切有情，发起殊胜的菩提心。缘念于此而修，至为重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念诵“诸佛正法贤圣僧”一颂时，应该在心里想着三宝的功德来皈依，同时也应该发起利益有情的菩提心。这个颂文里面皈依和发心都有，前两句是皈依，后两句是发心。我们想着颂文的意思再去念，这样非常重要。如果我们很熟悉，心里什么都不想，这样不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自嬉笑乃至舍命间守护皈依，不舍三宝。往昔天嗽嘛智光误入德汝卡（今土耳其）被外道国王投入狱中，威逼利诱，欲令他改入邪法，但他不舍皈依，置身命于不顾，最终为法舍躯。这个最上的典范，实在是我们后学者的楷模，我们应当牢牢铭记在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乃至开玩笑，也不说离开三宝，舍离三宝的话。这是轻的。严重的：有生命的危险也不舍弃皈依，对待皈依比生命更重要！西藏有个智光国王，他为了迎请阿底峡尊者来西藏弘法，四处寻找黄金，他走到了外道的国家（今土耳其）。外道国王逼迫他改信邪教，如果不信就用等身一样的黄金来赎。智光不信他们的邪教，也不要用黄金来赎自己，最后死在监狱里。智光国王把皈依三宝看得比自己的生命都重要！我们三宝弟子应好好地向他学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简要地说了皈依的学处，编为偈颂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止善士闻正法，如理作意随法行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根调柔持学处，悲悯众生供三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方便记忆皈依的学处，就编成偈颂。第一个颂是《摄分》里面讲的的八种学处。第一、“依止善士”：是皈依佛的内容。第二、“闻正法”。第三、“如理作意”：这两个是皈依法的内容。第四、“随法行”：是皈依僧的内容。第五、“诸根调柔”：眼耳鼻舌身诸根要保持正知正念，不要散乱。第六、“持学处”：就是持戒，受五戒、菩萨戒。第七、“悲悯众生”：不要伤害有情。第八、“供三宝”：供养三宝，怀着感恩的心、报恩的心供养三宝，想着三宝加持的恩德。以这样的心来供养三宝，自己的福报也会越来越大。西藏普琼瓦大师刚开始供养的条件很差，所点的香很差，但他还是用这个香来供。后来条件越来越好，所点的香也越来越好，就供檀香、沉香。用来买香的钱就花了二十多两金子。我们也一样，刚开始自己条件差，就供些水、供点香，然后慢慢改善，条件会越来越好。只要用心来供就好。如果不去供，那么永远都不会改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依他神断损害，不与外道人共住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虽仅三宝之影像，敬如三宝恭顶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个诵是教授里面讲的学处。遮止的学处有三种：第一、“不依他神”。第二、“断损害”。不伤害有情。第三、“不与外道人共住”。这是不应该做的三种学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是应该做的三种学处：第四、一张佛像也把他当成真正的佛。第五、乃至一张纸片，我们也把它象经书一样恭敬，当成真正的法宝。第六、出家人虽然破戒，他的样子是出家人，我们也要一样地恭敬他，不要诽谤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通的学处有六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念功德勤皈依，随念深恩勤十供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悲心安他于皈依，何事何需祈加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念利义六时皈，嬉笑舍命不舍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、“随念功德勤皈依”：思维三宝的功德，经常皈依三宝，而不是皈依一次就完了。第二、“随念深恩勤十供”：感念三宝的功德供养三宝。第三、“悲心安他于皈依”：让其他人也来皈依三宝，自己劝别人，或说三宝的好处。第四、“何事何需祈加持”：自己有什么希望或做什么事情，就祈祷三宝加持，跪在佛前发愿。第五、“常念利义六时皈”：皈依有十六种好处，每天六次皈依。第六、“嬉笑舍命不舍依”：开玩笑也不说舍弃皈依，乃至舍弃生命也不舍皈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大力十六利，现前获得贤善缘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暂时究竟诸希欲，无励任运愿速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前面的学处共二十条。皈依有那么大的好处，现前今生在各方面都会非常顺利，来生好的愿望也都容易成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先辈大德皈依的释文，如上略略作了些解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知皈依的修习，则此中可以尽摄《道次第》的法类，不要以为篇幅短少、文义浅显。作为初业行者，如果皈依的修习未至扼要，不要说上妙的地道证悟在身心上生起，就连成为一名真实的佛弟子都很困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面所讲的都是依据前辈祖师大德所讲的皈依来做解释的。皈依的内容是非常广的，把《道次第》等很多重要的法都涵盖在里面。皈依、依止善知识、慈悲心、菩提心、乃至戒律，这些法都可以涵盖在皈依里面。另外，作为我们刚开始修行的人来说，首先要好好地修皈依。如果皈依没有好好地修，以后五道十地的功德也无法生起来。连佛门弟子都算不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，当阿底峡尊者被藏地王臣费尽千辛万苦地迎进藏地时，诸大法师都希望尊者说出，“没有比这更高深的密咒窍诀了”等等，诸如此类的大话来。然而尊者看到必须适应所化的根机，所以只讲皈依、业果的法类，因此被称为“皈依上师”、“业果上师”，而实际上，却对后学者的修行，产生极大利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印度阿底峡尊者被迎请到西藏，历尽千辛万苦，智光国王为此付出生命。当阿底峡尊者被迎请来后，大家都希望他讲最甚深的密咒、稀有的口诀、窍诀等。大家误以为那些从未听过的、非常深奥的法就是好的。但阿底峡尊者只讲皈依业果的道理，这对于后来学佛修行的人产生了很大的利益。皈依，是修行的最重要的法。所以，人们称阿底峡尊者为皈依上师、业果上师，对后来的修行人产生极大的影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在《广论》中有说：“诸先觉等，说一学处，谓随往何方，于彼如来应学归依。未见根据。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华莽仁波切著的《道次第笔记心镜》中说：“昆敦怀疑《除暗十方》是否为清净经典时，班禅大师听到后，说：‘这是经，但不是宣说皈依的学处’。”意思是说，昆敦环觉伦珠依《广论》所说，怀疑《除暗十方》是否为清净的经典。在《除暗十方》中虽有“随往何方，于彼如来应学归依”的说法，然而仅此而已，并不见其中有“这是皈依的学处”之类可作依据的话，至尊宗喀巴大师所说的微细之处，其他的智者谁也难以逾越测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说：“还有个皈依的学处应该注意：你打算到哪个方向去，就要皈依那个方向的佛。你到东方去，就要皈依东方佛。到南方去，就要皈依南方佛。如果不皈依就会违背皈依的戒。”实际上，宗大师说，没有见过这种说法的依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昆敦环觉伦珠大师怀疑《除暗十方》这个经不是佛经。但班禅大师认为，经典是清净的经，但是这里“皈依某方向的佛”的说法，并不是皈依的学处。如果我们这样做的话也很好，到哪里去就皈依一下那个方向的佛。但这并不是皈依的戒。不做也没关系，并不犯皈依的戒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因此，我们应该认识到，皈依是佛教的入门，是利大易行的教授心要。我们应尽形寿间把它作为我们修习的核心，这实在是令暇满义大的人身成办义利的最快捷径，是被诸佛佛子欢喜摄受的最妙方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我们应该知道：皈依是佛教的入门，是修行最重要的内容。利益非常大，而且也容易修行。我们应该尽一生的力量，好好地修行皈依，把皈依作为重要的修行内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身难得，如何让人身获得最大的意义呢？就是好好修皈依。把皈依作为重点来修行，就不会浪费时光。我们希望诸佛菩萨高兴地加持我们，最好的方法也是修皈依。通过这样的学习，让我们认识到皈依这么重要，每天就好好修皈依佛、皈依法、皈依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龙树菩萨说，边地不知礼仪的人群中，也有非常富有的人；野兽里面也有勇敢的；但是能够宣讲善法的人却非常少，能开示对人生有意义的话的人很少。人的福报大，并不是从财富的多少来评价。而是能够生起善良的心，能够相信三宝，相信业果的人才是大福报的人。这种善心无论是今生还是来世，都能够为我们保驾护航。如果自己能生起善心，相信三宝，相信业果，那么应该自己随喜自己，这样能使功德继续增长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人追求世间的荣华富贵，一生积聚很多财物，但最终都会消失；国王的仓库有很多财物，最终也会消失；你的社会地位再高，以后也会下来；即使是帝释天王，福报享尽的时候，也会堕落；家人虽然短暂团聚，但生死面前还是要分离……世间就是这样，会象烟云一样，只是我们不敢面对。人临终时，真正对我们有意义的是我们造的善业。亲人的哭泣对我们没有用，一生积累的财富也用不上。只有自己所造的善业是我们一路的护法神。应该认识到这一点，如果你对自己的未来负责的话，就多多地做善业，别人是抢不走的。外在的东西是帮不了我们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皈依的内容五天讲完了。这五天我们讲课、听课积累了很大的福德，要很好地发愿回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行最开始要校正动机，最后要发愿回向。我们能值遇佛法，都是上师的因缘。所以我们要发愿：以后的生生世世都能遇到好的善知识来指导我们！还要发愿：我们现在所造的善业，乃至过去、未来所造的一切善业，回向一切有情都得到安乐，都成佛！再回向发愿给大家：愿大家一切善愿成就，身心健康！修行成就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颂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示此理表胜心，非今新造昔无语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劫末急需此善说，非为奢言闲度日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无等二师殷相勉，非由精进自愿为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利群生安乐药，非增贪嗔格萨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此白善恒河川，注二资海岸津梁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愿乘皈依舟顺至，如意菩提大宝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《佛教入门皈依修法简明引导文》是由隆务大寺持藏法师更登丹增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僧持教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及更登达吉 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僧宏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二师的殷勤劝请下，受持导师噶丹嘉措 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善缘海大师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父子法流的最未者——释子久美热必洛追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无畏理智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谨释于东方兰州市，笔记者为智慧殊胜广大的“嘛呢尊者”化身——侄子久美乐夏扎央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无畏善说音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格桑琼佩译于青海黄南隆务大寺却丹康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零零零年二月二十七日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皈依发心仪轨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共皈依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皈依十方三世一切如来身语意功德事业为体、八万四千法蕴生处、一切圣僧之主、具恩本师及相传承一切胜德诸上师。 皈依上师，皈依佛，皈依法，皈依僧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遍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皈依本尊坛城圣众及诸眷属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皈依具慧眼者吉祥怙主守护正法一切诸护法。（三遍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不共皈依发心颂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诸佛正法贤圣僧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直至菩提永皈依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以施等诸善根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利众生愿成佛（三遍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受菩萨戒颂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今皈依胜三宝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切罪业皆忏悔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随喜有情诸善事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至心受持佛菩提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正觉妙法圣僧伽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乃至菩提我皈依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就自利他利故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发起求证菩提心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既发最胜菩提心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接引有情如大宾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乐行最胜菩萨行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利有情愿成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无量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慈 愿诸众生永具安乐及安乐因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悲 愿诸众生永离众苦及众苦因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喜 愿诸众生永具无苦之乐我心怡悦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舍 愿诸众生远离贪瞋之心住平等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中论皈敬颂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不生亦不灭    不常亦不断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不一亦不异    不来亦不出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能說是因缘    善灭诸戏论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稽首礼佛    诸說中第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现观庄严论</w:t>
      </w:r>
      <w:r>
        <w:rPr>
          <w:rFonts w:ascii="宋体" w:hAnsi="宋体" w:cs="宋体" w:eastAsia="宋体"/>
          <w:b/>
          <w:sz w:val="24"/>
          <w:szCs w:val="24"/>
        </w:rPr>
        <w:t>皈敬颂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求寂聲聞由遍智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引導令趣最寂滅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諸樂饒益眾生者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道智令成世間利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諸佛由具種相智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宣此種種眾相法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具為聲聞菩薩佛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聖眾母我敬禮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释量论</w:t>
      </w:r>
      <w:r>
        <w:rPr>
          <w:rFonts w:ascii="宋体" w:hAnsi="宋体" w:cs="宋体" w:eastAsia="宋体"/>
          <w:b/>
          <w:sz w:val="24"/>
          <w:szCs w:val="24"/>
        </w:rPr>
        <w:t>皈敬颂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敬礼于具足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除灭分别网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甚深广大身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遍放普贤光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迎请颂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余有情依怙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尽魔军能摧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切真实悉正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与眷属祈降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献浴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其大觉降生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天供养天净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今亦以净天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奉献如来澡浴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曼扎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遍地香涂杂花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须弥四洲日月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为佛土作供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情咸受清净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嗡伊当姑茹惹那曼札拉冈尼雅达雅弥</w:t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ascii="Ededris-a;Times New Roman" w:hAnsi="Ededris-a;Times New Roman" w:cs="Ededris-a;Times New Roman"/>
          <w:sz w:val="18"/>
          <w:szCs w:val="18"/>
        </w:rPr>
        <w:t>如《摄抉择分》中说：</w:t>
      </w:r>
      <w:r>
        <w:rPr>
          <w:sz w:val="18"/>
          <w:szCs w:val="18"/>
        </w:rPr>
        <w:t>复次</w:t>
      </w:r>
      <w:r>
        <w:rPr>
          <w:rFonts w:ascii="Ededris-a;Times New Roman" w:hAnsi="Ededris-a;Times New Roman" w:cs="Ededris-a;Times New Roman"/>
          <w:sz w:val="18"/>
          <w:szCs w:val="18"/>
        </w:rPr>
        <w:t>。</w:t>
      </w:r>
      <w:r>
        <w:rPr>
          <w:sz w:val="18"/>
          <w:szCs w:val="18"/>
        </w:rPr>
        <w:t>由五法故</w:t>
      </w:r>
      <w:r>
        <w:rPr>
          <w:rFonts w:ascii="Ededris-a;Times New Roman" w:hAnsi="Ededris-a;Times New Roman" w:cs="Ededris-a;Times New Roman"/>
          <w:sz w:val="18"/>
          <w:szCs w:val="18"/>
        </w:rPr>
        <w:t>。</w:t>
      </w:r>
      <w:r>
        <w:rPr>
          <w:sz w:val="18"/>
          <w:szCs w:val="18"/>
        </w:rPr>
        <w:t>沙门婆罗门胜劣差别。何等五法。一者闻法。二者戒法。三摄受法。四受用法。五证得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谓婆罗门所有闻法。义虚劣故。不示他故。文句隐故。是其下劣。沙门闻法与此相违。故是胜妙。又婆罗门所有戒法。随何随分。随其差别。开许害等。故是下劣。沙门戒法与此相违。故是胜妙。又婆罗门所摄受法。摄受障道田事宅事财货事等。又复摄受妻子奴婢僮仆等类。故是下劣。沙门所有摄受之法。除离苦法更无所有。故是胜妙。又婆罗门所受用法。受用障道涂饰香鬘庄严具等。又现受用歌舞作倡戏笑等事。又现受用淫欲等法。故是下劣。沙门所有受用之法。受用无罪正闻思修所成智慧。故是胜妙。又婆罗门所有证法。但以梵世为究竟故。复退还故。杂染污故。有苦恼故。是其下劣。沙门证法以般涅槃为究竟故。无退转故。一向离垢故。一向安乐故。当知胜妙。</w:t>
      </w:r>
    </w:p>
    <w:p>
      <w:pPr>
        <w:pStyle w:val="Style15"/>
        <w:spacing w:lineRule="exact" w:line="460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60"/>
        <w:ind w:firstLine="851"/>
        <w:rPr>
          <w:rFonts w:ascii="Ededris-a;Times New Roman" w:hAnsi="Ededris-a;Times New Roman" w:eastAsia="仿宋_GB2312;仿宋" w:cs="Ededris-a;Times New Roman"/>
          <w:sz w:val="18"/>
          <w:szCs w:val="18"/>
        </w:rPr>
      </w:pPr>
      <w:r>
        <w:rPr>
          <w:rFonts w:eastAsia="仿宋_GB2312;仿宋" w:cs="Ededris-a;Times New Roman" w:ascii="Ededris-a;Times New Roman" w:hAnsi="Ededris-a;Times New Roman"/>
          <w:sz w:val="18"/>
          <w:szCs w:val="18"/>
        </w:rPr>
      </w:r>
    </w:p>
    <w:p>
      <w:pPr>
        <w:pStyle w:val="Endnote"/>
        <w:rPr>
          <w:rFonts w:ascii="Ededris-a;Times New Roman" w:hAnsi="Ededris-a;Times New Roman" w:eastAsia="仿宋_GB2312;仿宋" w:cs="Ededris-a;Times New Roman"/>
          <w:sz w:val="18"/>
          <w:szCs w:val="18"/>
        </w:rPr>
      </w:pPr>
      <w:r>
        <w:rPr>
          <w:rFonts w:eastAsia="仿宋_GB2312;仿宋" w:cs="Ededris-a;Times New Roman" w:ascii="Ededris-a;Times New Roman" w:hAnsi="Ededris-a;Times New Roma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Ededris-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47:00Z</dcterms:created>
  <dc:creator>USER</dc:creator>
  <dc:description/>
  <dc:language>en-US</dc:language>
  <cp:lastModifiedBy>admin</cp:lastModifiedBy>
  <dcterms:modified xsi:type="dcterms:W3CDTF">2021-02-24T13:10:47Z</dcterms:modified>
  <cp:revision>289</cp:revision>
  <dc:subject/>
  <dc:title>《皈依修法简明引导文》讲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