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阿毗达磨俱舍论本颂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</w:rPr>
        <w:t>说一切有部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亲菩萨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藏法师玄奘奉　诏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别界品第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十四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一切种诸冥灭　　拔众生出生死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礼如是如理师　　对法藏论我当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净慧随行名对法　　及能得此诸慧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摄彼胜义依彼故　　此立对法俱舍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离择法定无余　　能灭诸惑胜方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惑世间漂有海　　因此传佛说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漏无漏法　　除道余有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彼漏随增　　故说名有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漏谓道谛　　及三种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谓虚空二灭　　此中空无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择灭谓离系　　随系事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毕竟碍当生　　别得非择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诸有为法　　谓色等五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亦世路言依　　有离有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漏名取蕴　　亦说为有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苦集世间　　见处三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者唯五根　　五境及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识依净色　　名眼等五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二或二十　　声唯有八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味六香四种　　触十一为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乱心无心等　　随流净不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种所造性　　由此说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种谓四界　　即地水火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成持等业　　坚湿暖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谓显形色　　随世想立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火亦复然　　风即界亦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中根与境　　即说十处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领纳随触　　想取像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余名行蕴　　如是受等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无表无为　　名法处法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识谓各了别　　此即名意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七界应知　　六识转为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即六识身　　无间灭为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第六依故　　十八界应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摄一切法　　由一蕴处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摄自性非余　　以离他性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类境识同故　　虽二界体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然为令端严　　眼等各生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聚生门种族　　是蕴处界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愚根乐三故　　说蕴处界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诤根生死因　　及次第因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诸心所法　　受想别为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蕴不摄无为　　义不相应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粗染器等　　界别次第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五境唯现　　四境唯所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用远速明　　或随处次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差别最胜　　摄多增上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一处名色　　一名为法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牟尼说法蕴　　数有八十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体语或名　　此色行蕴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言诸法蕴　　量如彼论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或随蕴等言　　如实行对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是余蕴等　　各随其所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摄在前说中　　应审观自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空界谓窍隙　　传说是明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识界有漏识　　有情生所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有见谓色　　十有色有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余色声八　　无记余三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界系十八　　色界系十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香味二识　　无色系后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意法意识通　　所余唯有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识唯寻伺　　后三二余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五无分别　　由计度随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意地散慧　　意诸念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心法界半　　有所缘余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八界及声　　无执受余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触界中有二　　余九色所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一分亦然　　十色可积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谓唯外四界　　能斫及所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亦所烧能称　　能烧所称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五有熟养　　声无异熟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无碍等流　　亦异熟生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三实唯法　　刹那唯后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眼与眼识界　　独俱得非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十二眼等　　色等六为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同分余二　　作不作自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五唯修断　　后三界通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染非六生　　色定非见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眼法界一分　　八种说名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识俱生慧　　非见不度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眼见色同分　　非彼能依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说不能观　　被障诸色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或二眼俱时　　见色分明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眼耳意根境　　不至三相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知鼻等三　　唯取等量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依唯过去　　五识依或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根变识异　　故眼等名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及不共因　　故随根说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眼不下于身　　色识非上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于识一切　　二于身亦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眼耳亦然　　次三皆自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识自下地　　意不定应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外二所识　　常法界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一分是根　　并内界十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别根品第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七十四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说五于四　　四根于二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八染净中　　各别为增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自境增上　　总立于六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身立二根　　女男性增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同住杂染　　清净增上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知命五受　　信等立为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当知已知　　具知根亦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得后后道　　涅槃等增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所依此别　　此住此杂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资粮此净　　由此量立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或流转所依　　及生住受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前十四　　还灭后亦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不悦名苦　　即此悦名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三定心悦　　余处此名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不悦名忧　　中舍二无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修无学道　　依九立三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唯无漏后三　　有色命忧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知唯有漏　　通二余九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命唯是异熟　　忧及后八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意余四受　　一一皆通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忧定有异熟　　前八后三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意余受信等　　一一皆通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唯善后八根　　忧通善不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意余受三种　　前八唯无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色无色系　　如次除后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兼女男忧苦　　并余色喜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意三受通三　　忧见修所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唯修所断　　五修非三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胎卵湿生　　初得二异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生六七八　　色六上唯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死灭诸根　　无色三色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顿十九八　　渐四善增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得边二果　　七八九中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阿罗汉　　依一容有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就命意舍　　各定成就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成就乐身　　各定成就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眼等及喜　　各定成五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成就苦根　　彼定成就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成女男忧　　信等各成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无漏十一　　初无漏十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极少八无善　　成受身命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愚生无色界　　成善命意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极多成十九　　二形除三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圣者未离欲　　除二净一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微聚无声　　无根有八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身根九事　　十事有余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心所必俱　　诸行相或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所且有五　　大地法等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想思触欲　　慧念与作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胜解三摩地　　遍于一切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及不放逸　　轻安舍惭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根及不害　　勤唯遍善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痴逸怠不信　　惛掉恒唯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唯遍不善心　　无惭及无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忿覆悭嫉恼　　害恨谄诳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是类名为　　小烦恼地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有寻伺故　　于善心品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二心所　　有时增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不善不共　　见俱唯二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类恼忿等　　恶作二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覆有十八　　无覆许十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睡眠遍不违　　若有皆增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定除不善　　及恶作睡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定又除寻　　上兼除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惭愧不重　　于罪不见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敬谓信惭　　唯于欲色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寻伺心粗细　　慢对他心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憍由染自法　　心高无所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意识体一　　心心所有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缘有行相　　相应义有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不相应行　　得非得同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想二定命　　相名身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得谓获成就　　非得此相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得非得唯于　　自相续二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世法各三　　善等唯善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系自界得　　无系得通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学无学三　　非所断二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记得俱起　　除二通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覆色亦俱　　欲色无前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得净无记　　去来世各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界不系三　　许圣道非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名异生性　　得法易地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分有情等　　无想无想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心所法灭　　异熟居广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是无想定　　从静虑求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唯顺生受　　非圣得一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灭尽定亦然　　为静住有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二受不定　　圣由加行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佛得非前　　三十四念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定依欲色　　灭定初人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命根体即寿　　能持暖及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谓诸有为　　生住异灭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有生生等　　于八一有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能生所生　　非离因缘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身等所谓　　想章字总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色有情摄　　等流无记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分亦如是　　并无色异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得相通三类　　非得定等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作及俱有　　同类与相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遍行并异熟　　许因唯六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自余能作　　俱有互为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大相所相　　心于心随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所二律仪　　彼及心诸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心随转法　　由时果善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类因相似　　自部地前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道展转九地　　唯等胜为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行生亦然　　闻思所成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应因决定　　心心所同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遍行谓前遍　　为同地染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异熟因不善　　及善唯有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遍行与同类　　二世三世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果有为离系　　无为无因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因果异熟　　前因增上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类遍等流　　俱相应士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异熟无记法　　有情有记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等流似自因　　离系由慧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因彼力生　　是果名士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前有为法　　有为增上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取果唯现　　二与果亦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现与二因　　一与唯过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染污异熟生　　余初圣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异熟遍二　　及同类余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谓心心所　　余及除相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有四种缘　　因缘五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等无间非后　　心心所已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缘一切法　　增上即能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因于正灭　　三因于正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二缘相违　　而兴于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心所由四　　二定但由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由二缘生　　非无次第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为大二因　　为所造五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造为造三种　　为大唯一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界有四心　　善恶覆无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无色除恶　　无漏有二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界善生九　　此复从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染从十生四　　余从五生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善生十一　　此复从九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覆从八生　　此复生于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覆从三生　　此复能生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色善生九　　此复从六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覆生从七　　无覆如色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从四生五　　余从五生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为二十　　谓三界善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加行生得　　欲无覆分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异熟威仪路　　工巧处通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界除工巧　　余数如前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界染心中　　得六六二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善三学四　　余皆自可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别世界品第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九十九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狱傍生鬼　　人及六欲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欲界二十　　由地狱洲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上十七处　　名色界于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静虑各三　　第四静虑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色界无处　　由生有四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同分及命　　令心等相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中地狱等　　自名说五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唯无覆无记　　有情非中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异及想异　　身异同一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翻此身想一　　并无色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识住有七　　余非有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知兼有顶　　及无想有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九有情居　　余非不乐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识住当知　　四蕴唯自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独识非住　　有漏四句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中有四生　　有情谓卵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傍生具四　　地狱及诸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有唯化生　　鬼通胎化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死生二有中　　五蕴名中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至应至处　　故中有非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谷等相续　　处无间续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像实有不成　　不等故非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处无二并　　非相续二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有健达缚　　及五七经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一业引故　　如当本有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有谓死前　　居生刹那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净天眼见　　业通疾具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对不可转　　食香非久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倒心趣欲境　　湿化染香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首上三横　　地狱头归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于入正知　　二三兼住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于一切位　　及卵恒无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三种入胎　　谓轮王二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智俱胜故　　如次四余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我唯诸蕴　　烦恼业所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中有相续　　入胎如灯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引次第增　　相续由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趣于余世　　故有轮无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是诸缘起　　十二支三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后际各二　　中八据圆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宿惑位无明　　宿诸业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识正结生蕴　　六处前名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生眼等根　　三和前六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三受因异　　未了知名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淫爱前受　　贪资具淫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得诸境界　　遍驰求名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谓正能造　　牵当有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当有名生　　至当受老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许约位说　　从胜立支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前后中际　　为遣他愚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烦恼二业　　七事亦名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果及略因　　由中可比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惑生惑业　　从业生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事事惑生　　有支理唯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中意正说　　因起果已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所治无明　　如非亲实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为结等故　　非恶慧见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见相应故　　说能染慧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无色四蕴　　触六三和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相应有对　　第六俱增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无明非二　　无漏染污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恚二相应　　乐等顺三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此生六受　　五属身余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复成十八　　由意近行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缘欲十八　　色十二上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缘欲十二　　八自二无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二缘欲六　　四自一上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无色近分　　缘色四自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本及三边　　唯一缘自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八唯有漏　　余已说当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中说烦恼　　如种复如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草根树茎　　及如糠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如有糠米　　如草药如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异熟果事　　如成熟饮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四种有中　　生有唯染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自地烦恼　　余三无色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情由食住　　段欲体唯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色不能益　　自根解脱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触思识三食　　有漏通三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意成及求生　　食香中有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二益此世　　所依及能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二于当有　　引及起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善根与续　　离染退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许唯意识中　　死生唯舍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定无心二　　二无记涅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渐死足齐心　　最后意识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人天不生　　断末摩水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止邪不定聚　　圣造无间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立器世间　　风轮最居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量广无数　　厚十六洛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次上水轮深　　十一亿二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八洛叉水　　余凝结成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水金轮广　　径十二洛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千四百半　　周围此三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迷卢处中　　次踰健达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伊沙驮罗山　　朅地洛迦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达梨舍那　　頞湿缚羯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毗那怛迦山　　尼民达罗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大洲等外　　有铁轮围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七金所成　　苏迷卢四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水皆八万　　妙高出亦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八半半下　　广皆等高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间有八海　　前七名为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初广八万　　四边各三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六半半陜　　第八名为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洛叉二万　　二千踰缮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中大洲相　　南赡部如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边各二千　　南边有三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毗提诃洲　　其相如半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边如赡部　　东边三百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瞿陀尼洲　　其相圆无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径二千五百　　周围此三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俱卢畟方　　面各二千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洲复有八　　四洲边各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北九黑山　　雪香醉山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热池纵广　　五十踰缮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下过二万　　无间深广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七捺落迦　　八增皆十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谓煻煨尸粪　　锋刃烈河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住彼四方　　余八寒地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月迷卢半　　五十一五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夜半日没中　　日出四洲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雨际第二月　　后九夜渐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寒第四亦然　　夜减昼翻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昼夜增腊缚　　行南北路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日自影覆　　故见月轮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妙高层有四　　相去各十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傍出十六千　　八四二千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手及持鬘　　恒憍大王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次居四级　　亦住余七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妙高顶八万　　三十三天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角有四峰　　金刚手所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宫名善见　　周万踰缮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一半金城　　杂饰地柔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有殊胜殿　　周千踰缮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四苑庄严　　众车粗杂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妙地居四方　　相去各二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北圆生树　　西南善法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上有色天　　住依空宫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受欲交抱　　执手笑视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如五至十　　色圆满有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生三人天　　乐生三九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彼去下量　　去上数亦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离通力依他　　下无升见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大洲日月　　苏迷卢欲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梵世各一千　　名一小千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小千千倍　　说名一中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千倍大千　　皆同一成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赡部洲人量　　三肘半四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西北洲人　　倍倍增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天俱卢舍　　四分一一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天踰缮那　　初四增半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上增倍倍　　唯无云减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洲定千年　　西东半半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洲寿不定　　后十初叵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间五十年　　下天一昼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乘斯寿五百　　上五倍倍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无昼夜殊　　劫数等身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色初二万　　后后二二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少光上下天　　大全半为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等活等上六　　如次以欲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寿为一昼夜　　寿量亦同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极热半中劫　　无间中劫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傍生极一中　　鬼月日五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頞部陀寿量　　如一婆诃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年除一昼　　后后倍二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处有中夭　　除北俱卢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极微字刹那　　色名时极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极微微金水　　兔羊牛隙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虮虱麦指节　　后后增七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四指肘　　四肘为弓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百俱卢舍　　此八踰缮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二十刹那　　为怛刹那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腊缚此六十　　此三十须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三十昼夜　　三十昼夜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月为年　　于中半减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寒热雨际中　　一月半已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所余半月　　智者知夜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知有四劫　　谓坏成中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坏从狱不生　　至外器都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劫从风起　　至地狱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劫从无量　　减至寿唯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次增减十八　　后增至八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是成已住　　名中二十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坏坏已空　　时皆等住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十中大劫　　大劫三无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减八万至百　　诸佛现世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独觉增减时　　麟角喻百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轮王八万上　　金银铜铁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二三四洲　　逆次独如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迎自往伏　　诤阵胜无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不正圆明　　故与佛非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劫初如色天　　后渐增贪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惰贮贼起　　为防雇守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道增寿减　　至十三灾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刀疾饥如次　　七日月年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灾火水风　　上三定为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次内灾等　　四无不动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然彼器非常　　情俱生灭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七火一水　　七水火后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别业品第四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百三十一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别由业生　　思及思所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即是意业　　所作谓身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身语二业　　俱表无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表许别形　　非行动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诸有为法　　有刹那尽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无无因故　　生因应能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形亦非实有　　应二根取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别极微故　　语表许言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三无漏色　　增非作等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能造大种　　异于表所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后念无表　　依过大种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漏自地衣　　无漏随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表无执受　　亦等流情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散依等流性　　有受异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生依长养　　无受无异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唯等流性　　属身有执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表记余三　　不善唯在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表遍欲色　　表唯有伺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无有覆表　　以无等起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胜义善解脱　　自性惭愧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应彼相应　　等起色业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翻此名不善　　胜无记二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等起有二种　　因及彼刹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次第应知　　名转名随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断识唯转　　唯随转五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断意通三　　无漏异熟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转善等性　　随转各容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牟尼善必同　　无记随或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表三律仪　　不律仪非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律仪别解脱　　静虑及道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律仪八种　　实体唯有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形转名异故　　各别不相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离五十八　　一切所应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立近事近住　　勤策及苾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俱得名尸罗　　妙行业律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唯初表无表　　名别解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成别解脱　　得静虑圣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静虑道生　　后二随心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至九无间　　俱生二名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知正念合　　名意根律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住别解无表　　未舍恒成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刹那后成过　　不律仪亦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得静虑律仪　　恒成就过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圣初除过去　　住定道成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住中有无表　　初成中后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住律不律仪　　起染净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成中后二　　至染净势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正作成中　　后成过非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覆及无覆　　唯成就现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恶行恶戒业　　业道不律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表非无表　　住中劣思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舍未生表圣　　成无表非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生得定地　　彼圣得道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别解脱律仪　　得由他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别解脱律仪　　尽寿或昼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恶戒无昼夜　　谓非如善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住于晨旦　　下座从师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教说具支　　离严饰昼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戒不逸禁支　　四一三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防诸性罪　　失念及憍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住余亦有　　不受三归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称近事发戒　　说如苾刍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皆具律仪　　何言一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谓约能持说　　下中上随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归依成佛僧　　无学二种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涅槃择灭　　是说具三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邪行最可诃　　易离得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得律仪如誓　　非总于相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开虚诳语　　便越诸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遮中唯离酒　　为护余律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一切二现　　得欲界律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根本恒时　　得静虑无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律从诸有情　　支因说不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律从一切　　有情支非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得不律仪　　由作及誓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得所余无表　　由田受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舍别解调伏　　由故舍命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二形俱生　　断善根夜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说由犯重　　余说由法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迦湿弥罗说　　犯二如负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舍定生善法　　由易地退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舍圣由得果　　练根及退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舍恶戒由死　　得戒二形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舍中由受势　　作事寿根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舍欲非色善　　由根断上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对治道生　　舍诸非色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恶戒人除北　　二黄门二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律仪亦在天　　唯人俱三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欲天色界　　有静虑律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漏并无色　　除中定无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不安非业　　名善恶无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非福不动　　欲善业名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善名非福　　上界善不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约自地处所　　业果无动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顺乐苦非二　　善至三顺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不善顺苦　　上善顺非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说下亦有　　由中招异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许此三业　　非前后熟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顺受总有五　　谓自性相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所缘异熟　　现前差别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有定不定　　定三顺现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或说业有五　　余师说四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善容俱作　　引同分唯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处造四种　　地狱善除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于离染地　　异生不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圣不造生后　　并欲有顶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中有能造　　二十二种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皆顺现受摄　　类同分一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重惑净心　　及是恒所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功德田起　　害父母业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田意殊胜　　及定招异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得永离地业　　定招现法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佛上首僧　　及灭定无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慈见修道出　　损益业即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善无寻业　　许唯感心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恶唯感身受　　是感受业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狂唯意识　　由业异熟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怖害违忧　　除北洲在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曲秽浊业　　依谄嗔贪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黑黑等殊　　所说四种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恶色欲界善　　能尽彼无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知如次第　　名黑白俱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法忍离欲　　前八无间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无漏思　　唯尽纯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离欲四静虑　　第九无间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尽杂纯黑　　四令纯白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说地狱受　　余欲业黑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说欲见灭　　余欲业黑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学身语业　　即意三牟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清净应知　　即诸三妙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恶身语意业　　说名三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贪嗔邪见　　三妙行翻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说十业道　　摄恶妙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粗品为其性　　如应成善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恶六定无表　　彼自作淫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七受生二　　定生唯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行定有表　　无表或有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起此相违　　加行三根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无问生故　　贪等三根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于三位中　　皆三善根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杀粗语嗔恚　　究竟皆由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盗邪行及贪　　皆由贪究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邪见痴究竟　　许所余由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情具名色　　名身等处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俱死及前死　　无根依别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军等若同事　　皆成如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杀生由故思　　他想不误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与取他物　　力窃取属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邪行四种　　行所不应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染异想发言　　解义虚诳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眼耳意识　　并余三所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次第名为　　所见闻知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染心坏他语　　说名离间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爱粗恶语　　诸染杂秽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说异三染　　佞歌邪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恶欲他财贪　　增有情嗔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拨善恶等见　　名邪见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中三唯道　　七业亦道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唯邪见断善　　所断欲生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拨因果一切　　渐断二俱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三洲男女　　见行断非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续善疑有见　　顿现除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道思俱转　　不善一至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总开至十　　别遮一八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善地狱中　　粗杂嗔通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贪邪见成就　　北洲成后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杂语通现成　　余欲十通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于一切处　　后三通现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色无想天　　前七唯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处通成现　　除地狱北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皆能招异熟　　等流增上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令他受苦　　断命坏威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贪生身语业　　邪命难除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命资贪生　　违经故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道有漏业　　具足有五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漏业有四　　谓唯除异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有漏善恶　　亦四除离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无漏无记　　三除前所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等于善等　　初有四二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有二三四　　后二三三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于三各四　　现于未亦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于现二果　　未于未果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地有四果　　异地二或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于三各三　　无学一三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学非无学　　有二二五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所断业等　　一一各于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有三四一　　中二四三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有一二四　　皆如次应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染业不应作　　有说亦坏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作业翻此　　俱相违第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业引一生　　多业能圆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无心定得　　不能引余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障无间业　　及数行烦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并一切恶趣　　北洲无想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洲有无间　　非余扇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少恩少羞耻　　余障通五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五无间中　　四身一语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杀一诳语　　一杀生加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破不和合　　心不相应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覆无记性　　所破僧所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破者唯成　　此虚诳语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间一劫熟　　随罪增苦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苾刍见净行　　破异处愚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忍异师道时　　名破不经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赡部洲九等　　方破法轮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唯破羯磨僧　　通三洲八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后疱双前　　佛灭未结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如是六位　　无破法轮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弃坏恩德田　　转形亦成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母谓因彼血　　误等无或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心出佛血　　害后无学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造逆定加行　　无离染得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破僧虚诳语　　于罪中最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第一有思　　世善中大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污母无学尼　　杀住定菩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有学圣者　　夺僧和合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破坏窣堵波　　是无间同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得忍不还　　无学业为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修妙相业　　菩萨得定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善趣贵家　　具男念坚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赡部男对佛　　佛思思所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百劫方修　　各百福严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三无数劫　　各供养七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如次供养　　五六七千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无数劫满　　逆次逢胜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然灯宝髻佛　　初释迦牟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由悲普施　　被析身无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赞叹底沙佛　　次无上菩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波罗蜜多　　于如是四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二又一二　　如次修圆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戒修三类　　各随其所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福业事名　　差别如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此舍名施　　谓为供为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语及能发　　此招大富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益自他俱　　不为二行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主财田异　　故施果差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异由信等　　行敬重等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得尊重广爱　　应时难夺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财异由色等　　得妙色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众爱柔软身　　有随时乐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田异由趣苦　　恩德有差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脱于脱菩萨　　第八施最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父母病法师　　最后身菩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非证圣者　　施果亦无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起田根本　　加行思意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此下上故　　业成下上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审思圆满　　无恶作对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伴异熟故　　此业名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多舍类福　　如慈等无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恶田有爱果　　种果无倒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离犯戒及遮　　名戒各有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犯戒因坏　　依治灭净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等引善名修　　极能熏心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戒修胜如次　　感生天解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劫生天等　　为一梵福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施谓如实　　无染辩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顺福顺解脱　　顺决择分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爱果涅槃　　圣道善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如理所起　　三业并能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次为书印　　算文数自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无漏名妙　　染有罪覆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有为应习　　解脱名无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别随眠品第五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六十九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眠诸有本　　此差别有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谓贪嗔亦慢　　无明见及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由贪异七　　有贪上二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内门转故　　为遮解脱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由见异十　　异谓有身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边执见邪见　　见取戒禁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行部界异　　故成九十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见苦等断　　十七七八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谓如次具离　　三二见见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无色除嗔　　余等如欲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忍所害随眠　　有顶唯见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通见修断　　智所害唯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我所断常　　拨无劣谓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因道妄谓　　是五见自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大自在等　　非因妄执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常我倒生　　故唯见苦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颠倒自体　　谓从于三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唯倒推增故　　想心随见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慢七九从三　　皆通见修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圣如杀缠等　　有修断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慢类等我慢　　恶作中不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圣有而不起　　见疑所增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苦集所断　　诸见疑相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不共无明　　遍行自界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中除二见　　余九能上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得余随行　　亦是遍行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灭道所断　　邪见疑相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不共无明　　六能缘无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中缘灭者　　唯缘自地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缘道六九地　　由别治相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贪嗔慢二取　　并非无漏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离境非怨　　静净胜性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断遍随眠　　于自地一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遍于自部　　所缘故随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无漏上缘　　无摄有违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于相应法　　相应故随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二界随眠　　及欲身边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俱痴无记　　此余皆不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善根欲界　　贪嗔不善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记根有三　　无记爱痴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余二高故　　外方立四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爱见慢痴　　三定皆痴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一向分别　　反诘舍置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死生殊胜　　我蕴一异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于此事中　　未断贪嗔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现若已起　　未来意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可生自世　　不生亦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过未遍行　　现正缘能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世有由说　　三有境果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三世有故　　许说一切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中有四种　　类相位待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约作用　　立世最为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何碍用云何　　无异世便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谁未生灭　　此法性甚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见苦已断　　余遍行随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前品已断　　余缘此犹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苦集修断　　若欲界所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界三色一　　无漏识所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自下各三　　上一净识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色通三界　　各三净识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灭道所断　　皆增自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漏三界中　　后三净识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随眠心二　　谓有染无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染心通二　　无染局随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明疑邪身　　边见戒见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贪慢嗔如次　　由前引后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未断随眠　　及随应境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理作意起　　说惑具因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烦恼并缠　　除痴名欲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漏上二界　　唯烦恼除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无记内门　　定地故合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明诸有本　　故别为一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瀑流轭亦然　　别立见利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不顺住故　　非于漏独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有轭并痴　　见分二名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明不别立　　以非能取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细二随增　　随逐与随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住流漂合执　　是随眠等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结等差别　　复说有五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九物取等　　立见取二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二唯不善　　及自在起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缠中唯嫉悭　　建立为二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惑二数行故　　为贱贫困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遍显随惑故　　恼乱二部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五顺下分　　由二不超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三复还下　　摄门根故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或不欲发起　　迷道及疑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障趣解脱　　故唯说断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顺上分亦五　　色无色二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掉举慢无明　　令不超上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缚三由三受　　随眠前已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烦恼此余　　染心所行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缠八无惭愧　　嫉悭并悔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掉举惛沈　　或十加忿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惭悭掉举　　皆从贪所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愧眠惛沈　　从无明所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嫉忿从嗔起　　悔从疑覆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烦恼垢六恼　　害恨谄诳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诳憍从贪生　　害恨从嗔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恼从见取起　　谄从诸见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缠无惭愧眠　　惛掉见修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及烦恼垢　　自在故唯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三二余恶　　上界皆无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谄诳欲初定　　三三界余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所断慢眠　　自在随烦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皆唯意地起　　余通依六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欲界诸烦恼　　贪喜乐相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嗔忧苦痴遍　　邪见忧及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疑忧余五喜　　一切舍相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地皆随应　　遍自识诸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随烦恼中　　嫉悔忿及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害恨忧俱起　　悭喜爱相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谄诳及眠覆　　通忧喜俱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憍喜乐皆舍　　余四遍相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盖五唯在欲　　食治用同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虽二立一盖　　障蕴故唯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遍知所缘故　　断彼能缘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彼所缘故　　对治起故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治有四种　　谓断持远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知从所缘　　可令诸惑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远性有四种　　谓相治处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大种尸罗　　异方二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惑无再断　　离系有重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谓治生得果　　练根六时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遍知有九　　欲初二断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各一合三　　上界三亦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五顺下分　　色一切断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中忍果六　　余三是智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至果一切　　根本五或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色边果一　　三根本亦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俗果二圣九　　法智三类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智品果六　　类智品果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得无漏断得　　及缺第一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灭双因越界　　故立九遍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住见谛位无　　或成一至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成六一二　　无学唯成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越界得果故　　二处集遍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舍一二五六　　得亦然除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别贤圣品第六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八十三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说烦恼断　　由见谛修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道唯无漏　　修道通二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谛四名已说　　谓苦集灭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自体亦然　　次第随现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苦由三苦合　　如所应一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意非可意　　余有漏行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觉破便无　　慧析余亦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瓶水世俗　　异此名胜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趣见谛道　　应住戒勤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闻思修所成　　谓名俱义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身心远离　　无不足大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谓已得未得　　多求名所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相违界三　　无漏无贪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圣种亦尔　　前三唯喜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生具后业　　为治四爱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所我事欲　　暂息永除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修要二门　　不净观息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贪寻增上者　　如次第应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通治四贪　　且辩观骨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至海复略　　名初习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足至头半　　名为已熟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心在眉间　　名超作意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贪性十智　　缘欲色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净自世缘　　有漏通二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息念慧五地　　缘风依欲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得实外无　　有六谓数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出息随身　　依二差别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数非执受　　等流非下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已修成止　　为观修念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自相共相　　观身受心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性闻等慧　　余相杂所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次第随生　　治倒故唯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居法念住　　总观四所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非常及苦　　空非我行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此生暖法　　具观四圣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十六行相　　次生顶亦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是二善根　　皆初法后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次忍唯法念　　下中品同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唯观欲苦　　一行一刹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第一亦然　　皆慧五除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顺决择分　　四皆修所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地二或七　　依欲界身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女男得二　　第四女亦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圣由失地舍　　异生由命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二亦退舍　　依本必见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舍已得非先　　二舍性非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暖必至涅槃　　顶终不断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忍不堕恶趣　　第一入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声闻种性　　二成佛三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麟角佛无转　　一坐成觉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顺解脱分　　速三生解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闻思成三业　　殖在人三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第一无间　　即缘欲界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无漏法忍　　忍次生法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次缘余界苦　　生类忍类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缘集灭道谛　　各生四亦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是十六心　　名圣谛现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总有三种　　谓见缘事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皆与世第一　　同依于一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忍智如次第　　无间解脱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十五见道　　见未曾见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随信法行　　由根钝利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修惑断一　　至五向初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次三向二　　离八地向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至第十六心　　随三向住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信解见至　　亦由钝利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得果位中　　未得胜果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未起胜道　　名住果非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地失德九　　下中上各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断修断失　　住果极七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欲三四品　　三二生家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至五二向　　断六一来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七或八品　　一生名一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即第三向　　断九不还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中生有行　　无行般涅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流若杂修　　能往色究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超半超遍殁　　余能往有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无色有四　　住此般涅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色界有九　　谓三各分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惑根有殊　　故成三九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立七善士趣　　由上流无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恶行不行　　有往无还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欲界生圣　　不往余界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及往上生　　无练根并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杂修第四　　成由一念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受生现乐　　及遮烦恼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杂修五品　　生有五净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得灭定不还　　转名为身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界修惑中　　断初定一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至有顶八品　　皆阿罗汉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无间道　　名金刚喻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尽得俱尽智　　成无学应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顶由无漏　　余由二离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圣二离八修　　各二离系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漏未至道　　能离一切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八离自上　　有漏离次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分离下染　　初三后解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本或近分　　上地唯根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无间解脱　　如次缘下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粗苦障行　　及静妙离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动尽智后　　必起无生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尽或正见　　此应果皆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净道沙门性　　有为无为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有八十九　　解脱道及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因立四果　　舍曾得胜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断得八智　　顿修十六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道所得断　　圣所得杂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漏得持故　　亦名沙门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说沙门性　　亦名婆罗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亦名为梵轮　　真梵所转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中唯见道　　说名为法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速等似轮　　或具辐等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依欲后三　　由上无见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间无缘下　　无厌及经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罗汉有六　　谓退至不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五信解生　　总名时解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不时解脱　　从前见至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是先种性　　有后练根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从种性退　　五从果非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异生亦六　　练根非见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知退有三　　已未得受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唯有最后　　利中后钝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切从果退　　必得不命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住果所不为　　惭增故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练根无学位　　九无间解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久习故学一　　无漏依人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学依九地　　有学但依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舍果胜果道　　唯得果道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声闻二佛　　差别由九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行根灭定　　解脱故成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事别唯六　　三道各二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俱由得灭定　　余名慧解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学名为满　　由根果定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学得满名　　但由根定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知一切道　　略说唯有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谓加行无间　　解脱胜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行有四种　　乐依本静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苦依所余地　　迟速钝利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觉分三十七　　谓四念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觉谓尽无生　　顺此故名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实事唯十　　谓慧勤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念喜舍轻安　　及戒寻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念住正断　　神足随增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为慧勤定　　实诸加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业顺决择　　及修见道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念住等七品　　应知次第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觉八道支　　一向是无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四五根力　　皆通于二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静虑一切　　未至除喜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静虑除寻　　三四中除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三无色地　　除戒前二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欲界有顶　　除觉及道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净有四种　　谓佛法僧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三得法戒　　见道兼佛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谓三谛全　　菩萨独觉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戒二为体　　四皆唯无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有余缚故　　无正脱智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脱为无学　　谓胜解或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为无学支　　即二解脱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智如觉说　　谓尽无生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学心生时　　正从障解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道唯正灭位　　能令彼障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为说三界　　离界谓离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界断余结　　灭界灭彼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厌缘苦集慧　　离缘四能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互广狭　　故应成四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别智品第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六十一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圣慧忍非智　　尽无生非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二有漏慧　　皆智六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智十总有二　　有漏无漏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漏称世俗　　无漏名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俗遍为境　　法智及类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次欲上界　　苦等谛为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类由境别　　立苦等四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皆通尽无生　　初唯苦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类道世俗　　有成他心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胜地根位　　去来世不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类不相知　　声闻麟喻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次知见道　　二三念一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智于四圣谛　　知我已知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应更知等　　如次尽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自性对治　　行相行相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行办因圆　　故建立十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缘灭道法智　　于修道位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兼治上修断　　类无能治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智及类智　　行相俱十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俗此及余　　四谛智各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心智无漏　　唯四谓缘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漏自相缘　　俱但缘一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尽无生十四　　谓离空非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净无越十六　　余说有论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相实十六　　此体唯是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行有所缘　　所行诸有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性俗三九善　　依地俗一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心智唯四　　法六余七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起所依身　　他心依欲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智但依欲　　余八通三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智念住摄　　灭智唯最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心智后三　　余八智通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智互相缘　　法类道各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苦集智各二　　四皆十灭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缘总有十　　谓三界无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为各有二　　俗缘十法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类七苦集六　　灭缘一道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心智缘三　　尽无生各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俗智除自品　　总缘一切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非我行相　　唯闻思所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异生圣见道　　初念定成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定成三智　　后四一一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道定成七　　离欲增他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学钝利根　　定成九成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道忍智起　　即彼未来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类智兼修　　现观边俗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生自下地　　苦集四灭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谛行相境　　唯加行所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道初刹那　　修六或七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八地无间　　及有欲余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顶八解脱　　各修于七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无间余道　　如次修六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学初刹那　　修九或修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钝利根别故　　胜进道亦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练根无间道　　学六无学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学六七八　　应八九一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杂修通无间　　学七应八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道学修八　　应九或一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圣起余功德　　及异生诸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修智多少　　皆如理应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道依得此　　修此地有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离得起此　　修此下无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唯初尽遍修　　九地有漏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上不修下　　曾所得非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立得修习修　　依善有为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诸有漏法　　立治修遣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八不共法　　谓佛十力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力处非处十　　业八除灭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根解界九　　遍趣九或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宿住死生俗　　尽六或十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宿住死生智　　依静虑余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赡部男佛身　　于境无碍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那罗延力　　或节节皆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象等七十增　　此触处为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无畏如次　　初十二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念住念慧　　缘顺违俱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悲唯俗智　　资粮行相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等上品故　　异悲由八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资粮法身　　利他佛相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寿种姓量等　　诸佛有差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有余佛法　　共余圣异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谓无诤愿智　　无碍解等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诤世俗智　　后静虑不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洲缘未生　　欲界有事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愿智能遍缘　　余如无诤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碍解有四　　谓法义词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义言说道　　无退智为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词唯俗智　　五二地为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义十六辩九　　皆依一切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得必具四　　余如无诤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依边际得　　边际六后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遍顺至究竟　　佛余加行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六谓神境　　天眼耳他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宿住漏尽通　　解脱道慧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俗他心五　　漏尽通如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依四静虑　　自下地为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声闻麟喻佛　　二三千无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曾由加行　　曾修离染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念住初三身　　他心三余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眼耳无记　　余四通唯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二六明　　治三际愚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真二假说　　学有暗非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四六导　　教诫导为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由通所成　　引利乐果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神体谓等持　　境二谓行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三意势佛　　运身胜解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二谓欲色　　四二外处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各有二种　　谓似自他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化心十四　　定果二至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所依定得　　从净自生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事由自地　　语通由自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身与化主　　语必俱非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立愿留身　　后起余心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死留坚体　　余说无留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多心一化　　成满此相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得无记摄　　余得通三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眼耳谓根　　即定地净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恒同分无缺　　取障细远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神境五修生　　咒药业成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心修生咒　　又加占相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修生业成　　除修皆三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唯无生得　　地狱初能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别定品第八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十九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静虑四各二　　于中生已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谓善一境　　并伴五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具伺喜乐　　后渐离前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色亦如是　　四蕴离下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并上三近分　　总名除色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色谓无色　　后色起从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空无边等三　　名从加行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想非非想　　昧劣故立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本等至八　　前七各有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谓味净无漏　　后味净二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味谓爱相应　　净谓世间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即所味着　　无漏谓出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静虑初五支　　寻伺喜乐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有四支　　内净喜乐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具五支　　舍念慧乐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有四支　　舍念中受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实事十一　　初二乐轻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净即信根　　喜即是喜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染如次从初　　无喜乐内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念慧舍念　　余说无安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名不动　　离八灾患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者谓寻伺　　四受入出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静虑从初　　有喜乐舍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喜舍乐舍　　唯舍受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上三静虑　　起三识表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皆初静虑摄　　唯无覆无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不成而得　　净由离染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漏由离染　　染由生及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漏次生善　　上下至第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净次生亦然　　兼生自地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染生自净染　　并下一地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死净生一切　　染生自下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净定有四种　　谓即顺退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顺住顺胜进　　顺决择分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次顺烦恼　　自上地无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互相望如次　　生二三三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类定顺逆　　均间次及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至间超为成　　三洲利无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类定顺逆　　非上无用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唯生有顶圣　　起下尽余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味定缘自系　　净无漏遍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本善无色　　不缘下有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漏能断惑　　及诸净近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分八舍净　　初亦圣或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静虑无寻　　具三唯舍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下有寻伺　　中唯伺上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空谓空非我　　无相谓灭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愿谓余十　　谛行相相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通净无漏　　无漏三脱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二缘无学　　取空非常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缘无相定　　非择灭为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漏人不时　　离上七近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得现法乐　　修诸善静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得胜知见　　修净天眼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得分别慧　　修诸加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得诸漏尽　　修金刚喻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量有四种　　对治嗔等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慈悲无嗔性　　喜喜舍无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行相如次　　与乐及拔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欣慰有情等　　缘欲界有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喜初二静虑　　余六或五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能断诸惑　　人起定成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脱有八种　　前三无贪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二一一定　　四无色定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灭受想解脱　　微微无间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自地净心　　及下无漏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境欲可见　　四境类品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上苦集灭　　非择灭虚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胜处有八种　　二如初解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次二如第二　　后四如第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遍处有十种　　八如净解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二净无色　　缘自地四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灭定如先辩　　余皆通二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色依三界　　余唯人趣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界由因业　　能起无色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界起静虑　　亦由法尔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正法有二　　谓教证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持说行者　　此便住世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迦湿弥罗议理成　　我多依彼释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少有贬量为我失　　判法正理在牟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师法眼久已闭　　堪为证者多散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见真理无制人　　由鄙寻思乱圣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觉已归胜寂静　　持彼教者多随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无依怙丧众德　　无钩制惑随意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知如来正法寿　　渐次沦亡如至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诸烦恼力增时　　应求解脱勿放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一切有部俱舍论本颂一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9:00Z</dcterms:created>
  <dc:creator>嘉吉</dc:creator>
  <dc:description/>
  <dc:language>en-US</dc:language>
  <cp:lastModifiedBy>admin</cp:lastModifiedBy>
  <dcterms:modified xsi:type="dcterms:W3CDTF">2021-03-25T14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F5EACC1574A1BBECF170417B88194</vt:lpwstr>
  </property>
  <property fmtid="{D5CDD505-2E9C-101B-9397-08002B2CF9AE}" pid="3" name="KSOProductBuildVer">
    <vt:lpwstr>2052-11.1.0.10356</vt:lpwstr>
  </property>
</Properties>
</file>