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  <w:b/>
          <w:bCs/>
          <w:sz w:val="28"/>
          <w:szCs w:val="28"/>
        </w:rPr>
        <w:t>入菩萨行论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寂天菩萨造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隆莲法师译解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</w:rPr>
        <w:t>　　</w:t>
      </w:r>
      <w:r>
        <w:rPr>
          <w:rFonts w:ascii="宋体" w:hAnsi="宋体" w:cs="宋体"/>
          <w:sz w:val="24"/>
          <w:szCs w:val="24"/>
        </w:rPr>
        <w:t>梵语菩提萨埵杂雅阿瓦打［日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阿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藏语降曲生巴觉巴那［觉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勿］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 赞菩提心功德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 忏悔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 受持菩提心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 不放逸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 守护正知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六、 忍辱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七、 精进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八、 禅定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九、 般若波罗蜜多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十、 普皆回向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顶礼一切诸佛菩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善逝具足法身及佛子　一切应礼敬处敬礼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来胜子律仪趣入处　遵依经都总摄当宣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昔所未闻此中既未述　韵音善巧亦非我所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我亦非意乐为利他　唯为自心练修造斯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修善法我心净信力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因作斯论万一能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与我根机相等余有情　由</w:t>
      </w:r>
      <w:r>
        <w:rPr>
          <w:rFonts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</w:rPr>
        <w:t>斯论或能成义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暇满此身获得甚艰难　士夫义利即今能成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此时不勤作饶益　后时此事何从得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犹如长夜黑暗阴云覆　刹那电闪万象暂显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以佛神力加持故　世人福慧万一须臾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常以微弱之善根　极难对抗罪障大势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时若无圆满菩提心　余善威力何能遮彼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多劫中恒时作护念　诸能仁主观见此利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量士夫多资粮所成　胜乐由斯不难安隐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百千生死苦痛欲摧坏　有情忧恼不安欲遣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多百千妙乐欲受享　菩提心体常应不舍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发菩提心者刹那间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生死囹圄坚牢苦逼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名一切如来殊胜子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世间天人悉皆应恭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丹点金转成殊胜相　将此不净之身能转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希有无价大宝如来身　是故于菩提心应坚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生唯一道师无量慧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善巧普观见为极珍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趣众生欲求出离者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大宝菩提妙心应坚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余善不久如芭蕉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一次生果凋谢不再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妙心嘉树常茂密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与果恒时无尽展转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作极恶难容诸重罪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须依有力勇者脱诸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谁人归投即蒙救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诸谨畏者于彼何不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妙心犹如劫尽火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刹那能焚诸罪尽无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发心功德量无边</w:t>
      </w:r>
      <w:r>
        <w:rPr>
          <w:rFonts w:eastAsia="宋体" w:cs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慈氏依怙广为善财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摄而言菩提心　应知有二种差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即发起菩提愿　及与趣入菩提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欲行兴趣行　差别如何易了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其次第愿行别　智者当知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菩提心虽亦能　于生死中与大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然不如行菩提心　出生福德恒无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癸二行菩提心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普为无边有情界　悉皆解脱安隐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发心坚固无退转　何时真发如是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当从于彼时起　从令倚卧行放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福德势力流无尽　量等虚空遍出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有经文可为证　出于妙臂请问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利小心有情敌　如来欢喜亲宣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但略一思维　欲为有怀除首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为具足饶益想　所有福德亦无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为别别众有情　各欲为除无量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量功德各成办　其为福德何待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是故别无利益之心更胜于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纵令若父或若母　孰有如斯饶益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天仙人梵行者　宁有何人心似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余诸有情即为己利亦未增起如是利益之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诸有情于往昔　为自利故如是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梦中尚未暂梦见　此利他心从何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四结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反是绝不求自利　唯为利益诸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殊胜菩提心妙宝　空前希有始诞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有情喜乐因　有情诸苦普疗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妙心福云何　于彼以何量可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理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仅唯发起饶益心　犹胜供养诸如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于无余众有情　勤作利益安乐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三断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心欲舍离诸苦海　现于诸苦转趣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欲安乐而愚昧　摧坏已东如仇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匮乏安乐具　具足众多痛苦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以诸乐令满足　复为断除诸苦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愚痴暗昧能遣除　如此善心何能匹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斯善友何可得　如斯福德何能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为受恩作酬报　彼亦尚应获称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为众生不请友　菩提萨埵何待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二略作利益尚应称叹成办一切利乐弥应赞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少有情作缚食　刹那施与一［饣＊甫］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轻心嗟来半日施　世人敬赞犹称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于无边诸有情　无上菩提大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随心所欲悉圆满　恒时施与何待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佛子大施主　若谁于彼起恶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佛言随其心念数　当堕泥犁尔许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癸二应修信心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谁于彼生净信　其果如前信转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癸三结成应顶礼皈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佛子极珍重　罪垢不生善自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具胜义妙宝心　于彼之身当敬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纵损彼者犹沾乐　安乐生处我皈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出品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应受持如是妙宝心　于诸如来正法菩萨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殊胜三宝清净无垢染　功德大海胜妙供品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其所有妙花并嘉果　尽其所有良药百昧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其所有希世诸珍奇　尽其所有悦意妙香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乃至妙宝七金山　园林寂静景物宜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嘉树奇花绚烂色庄严　繁柯美实茂密枝叶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天龙世间俱生和合香　如意宝树七珍饰林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然香稻不由耕稼生　种种庄严堪为供养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明湖清沼灼灼发芙渠　凫雁和鸣妙音有哀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如何供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遍虚空界广博无边际　所有一切无主执持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慧心摄取善巧而献陈　殊胜士夫能仁诸佛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清净功德生处大悲心　愿祈愍念于我垂纳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供无主物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我福德不具极困贫　别余供具资财悉非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怙惟为他义作殷勤　饶益我故神力祈受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自身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于一切诸佛佛子前　尽我身心无余志诚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祈诸殊胜勇识咸摄受　至心愿为诸尊作臣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由诸尊咸作摄持故　饶益有情不怖生死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往昔众罪清净得超脱　别余罪垢此后不再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浴殿香薰旃檀气芬馥　水晶布地晃耀色晶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宝轩楹辉惶悦人意　珍珠华盖垂履灿光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献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如来及诸如来子　奉献众多充盈妙宝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盖盛悦意妙香甘露水　妙歌天乐无量浴具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拭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比天衣清洁离垢染　妙香沾洒涂拭如来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天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次复于诸圣身敬奉献　芬馥天衣妙色善染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并及种种轻柔妙天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庄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百千种类殊胜庄严等　奉献庄严大行普贤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圣妙吉祥观世音自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四涂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香气芬腾遍满三千界　以诸妙香涂抹如来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炼纯金磨莹露光彩　威光赫奕瞻仰诸能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五花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能仁自在胜供境　曼陀罗花妙莲优钵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种种端严美妙悦人意　芬芳妙花环鬘作供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六薰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次复奉献夺意殊妙香　遍满虚空涌聚妙香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七肴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肴馔羹汤善调具百味　种种天厨妙善悉进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八灯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次复奉献众宝灯明炬　金色莲花环鬘次第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九无量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净地无尘妙香善涂莹　悦意杂花遍布极芳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量宫殿妙香闻赞咏　珍宝庄严垂履色晶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遍满虚空无量庄严具　悉皆奉献大悲自性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十伞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宝庄严伞盖纯金柄　轮围种种庄严可众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妙相端严见者咸爱乐　常时擎持奉上诸能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十一音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以别余供云聚　并诸悦耳和雅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解除有情诸苦痛　如云普覆处处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十二供品恒时不断之加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正法胜妙宝　塔寺伽蓝妙相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普雨众宝妙花雨　恒时不断愿降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无上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文殊师利等　于诸如来修供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来依怙佛子前　我今供养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二顶礼分二　癸一语赞　癸二身礼　今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于一切功德海　普以韵音支分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赞扬悦耳妙音云　一切如来定普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世如来一切佛　并诸妙法贤圣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其所有刹尘身　我今恭敬而顶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礼发菩提心所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菩提心所依　及诸塔廟我顶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三礼和尚阿阇黎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和尚阿阇黎　持净戒者我顶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三皈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至未证菩提前　于诸如来我皈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正法菩萨僧　我今皈依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普于十方善安住　圆满正觉诸菩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具足大悲诸圣前　合掌志心而启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由时因种类等门总忏所造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经于无始生死来　或于今生或他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知自作诸罪衍　或复教他令作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愚痴忧乱所胜故　或见他作而随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作罪衍悉观见　依怙尊前志心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忏于殊胜境所造有力之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于殊胜三宝前　父母师长诸尊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烦恼门诸所作　身语意之一切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四思维不乐之果追悔求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多过患集我身　极恶重罪难幸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其所有诸罪衍　诸导师前求忏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怖畏带罪而死而修追悔皈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罪垢未净治　或遇灾横先时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欲解脱诸罪衍　定须速疾求皈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死王倏忽难保信　已作未作不相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病无病悉齐等　命如朝露何可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悉当弃舍终离散　我于此理味无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分别亲及非亲故　造作种种诸罪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谓非亲毕竟无　所谓亲爱亦非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至我身性尚空　如是别余何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死时仅成忆念境之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宛如梦境之所经　景物班班曾亲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彼毕成忆念境　逝者如斯不可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追悔如是现见不可保信仍为彼等造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复即于清醒时　众多怨恨悉亡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彼所造众罪业　极重难忍现在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空言年命倏尔尽　无常之理未证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愚痴贪欲嗔恚力　作诸众罪难数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间昼夜如逝水　年命消竭不暂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空乞延年何可得　人生安得长不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我展转困床褥　纵多亲友相环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毕竟临终命断时　死苦唯吾一人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堕落死王使者手　亲知何补友何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慎未作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时唯福业堪依怙　奈余片善亦未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忧悔逼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哀余昔时由放逸　如斯怖畏非所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为无常现生事　造作众多诸罪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生大怖罪之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罪人断肢赴刑场　牵引之时犹慞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人吻燥眼根坏　宿业转变见异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死王使者面狰狞　形象现前来攫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极大怖畏病苦缠　衰损难堪何待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后时苦逼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哀呼谁能为救护　令我脱此大怖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瞠目仓皇睛肉露　四方狂顾求皈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见四顾无可归　嗒然自失心颓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无处可扳投　我于尔时当奈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有情依怙尊　为护众生勤精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力能除诸怖畏　即于现前应皈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佛心证入微妙法　能除生死诸恐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萨埵贤圣僧　正应皈依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依止具足愿力菩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怖所逼及惊惶　我今皈命普坚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于文殊妙吉祥　自以此身为供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悲心行无动转　观音自在依怙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疾痛哀号声惨切　恳求于我施救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圣者虚空藏菩萨　地藏菩萨诸圣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大悲依怙前　志心呼吁求皈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死王使者最狞恶　见之恐怖四散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具威德能如是　持金刚手我皈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三皈依之后如教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昔违诸尊教敕言　今见现前大怖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今皈投诸圣前　愿乞速除诸恐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录常病恼之所怖　犹当谨畏奉医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复欲贪诸过患　百千重病常相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三毒之病过患重大疗彼之药珍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其一端亦已胜　尽陷阎浮所有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求他药疗诸病　遍访十方终不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应依圣教妙药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惟大医王一切智　圣教拔苦尽无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不依教而修行　是大愚痴可诃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以险地喻明应净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遇寻常小坑坎　犹须谨畏毋轻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临长劫生死渊　一堕千寻何可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尔许时可不死　坦然安住不应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身决定归坏灭　死亡无时旦夕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更无理由可不怖苦故于修道不应懈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能于我施无畏　决定于死得解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决能解救者　云何坦然安乐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昔所受用皆坏灭　所存于我今何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而我于彼起贪著　违越上师教示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于亲眷不应贪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我身命尚存时　乃至亲友皆远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独行茕茕迷所往　从于不善众苦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日夜勤修脱罪之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任何亲友及非亲　谁能定令脱彼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心夙夜常不宁　恒念此理无暂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由无知愚昧故　造作众多自性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及彼俱有诸罪业　凡其所作一切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忏悔之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对依怙圣目前　合掌思维诸苦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数数皈命恭敬礼　一切诸罪皆忏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三启请导师誓愿遮止罪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恳请一切大导师　许我发露忏诸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是不善不应为　从今我誓不再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辛二出品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佛子津梁释忏悔品第二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有情恶趣苦　能令解脱诸善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令受苦者安乐住　我心欣悦常随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随喜惟解脱因果之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成菩提因积诸善　我心于彼亦随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脱离生死苦　决定解脱我随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三随喜无上菩提因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救护尊证菩提　诸菩萨地皆随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令诸有情行安乐　发心妙善广大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有情作饶益　我心欣悦常随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癸二请转法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普于十方一切佛　合掌志心作祈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诸有情除苦暗　请然妙法光明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癸三请不涅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佛若许入涅槃　合掌志心作祈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勿盲一切众生目　愿住世间无数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所修一切行　我今所积诸善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彼回向诸有情　悉令解除一切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回向病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诸病所逼恼　乃至尽其病愈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我为医或为药　或为侍疾看病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三回向除饥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遇凶年饥馑劫　愿我化身供饮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降澍食饮如甘霖　普为有情除饥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四回向随欲出生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贪困乏资财　愿我成为无尽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随心所欲诸资具　莫不现前咸备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我身及受用　乃至三时诸善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成有情义利故　悉能施舍无顾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能施得涅槃　为证涅槃始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有情为布施殊胜福田故应于彼施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摄一切布施中　施诸有情最为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于一切有情前　此身已施自恣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杀若骂若捶楚　随其所乐常顺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广释其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我身施诰难　或复以为调笑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我此身已施竟　于此何得复争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用于应作之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彼人无损害　唯命是听悉顺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于何时缘我身　勿作此微无义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愿为意乐不虚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任何人缘我身　或生嗔恼或生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彼常时能转变　为彼成办众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愿为加行不虚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于我作讥毁　或复于我作损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至施以骂辱言　愿悉转成菩提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无依怙我为依　诸入道者我为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欲渡者为舟楫　或为巨舸或桥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求洲渚者为洲渚　求灯炬者为灯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求舍宅者为舍宅　有情欲役使我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为仆使供驱走　如意牟尼妙宝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持明成就阿伽药　随欲出生如意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生所欲悉能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愿时分及作用广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如地等四大种　亦如虚空常无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种类多无量　悉能为彼俱有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愿时分及境界无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尽于虚空际　一切种类有情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至未证涅槃间　愿我为其俱有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二正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其往昔诸如来　从于生起菩提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萨埵诸学处　如其次第善安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为利有情故　愿我亦发菩提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其所学诸学处　亦如次第能修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具足如是慧心者　已发无上菩提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令起行并增长　如是妙心当赞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我此生不虚度　今我善来人中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我生于如来家　成为如来亲长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既得此心修不放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论如何我自今　当勤荷负此家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勿令所行有玷污　于此无垢尊贵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得此难得之心故修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偶于粪埽中　无心拾得希世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依于谁之力　菩提妙心我能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为众生摧死王　此是不死妙甘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降伏贫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降伏病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为众生疗诸疾　此是殊胜阿伽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四总降伏生死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生跋涉三有途　此是此息浓荫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五特降伏恶趣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拔众生出恶趣苦　此是越渡总津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烦恼热逼众生心　此是除热清凉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除所知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生无知昏雾塞　此是破暗皎日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搅正法乳成酥酪　此是醍醐无上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能成办一切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有情侣驰驱生死道　欲求受用资具安乐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是随身资斧胜安乐　能令满足有情胜友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癸二令他生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现对一切依怙前　唱言愿为一切众生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至成佛中间不少离　天及非天闻者皆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辛二出品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如来最胜子　已发坚固菩提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应恒时无动摇　励力无违诸学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率尔作本无心　或虽观察未详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事虽已誓愿为　容当再思慎作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经诸佛及佛子　以大般若所观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心亦已屡研寻　此中尚复何犹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已如是发誓言　而于其事不成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则为欺诳诸有情　我当堕落生何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引证例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经云若心欲布施　微少下劣寻常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人布施不果行　后当堕入饿鬼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於无上菩提果　志心思维作施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欺诳一切诸众生　欲生善趣何可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断相违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有弃舍菩提心　能成声闻解脱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业果之理不思议　惟一切智能了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萨埵诸堕中　退菩提心为最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有违犯如是行　是坏一切众生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若障他菩萨善法罪亦同等当堕恶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但于刹那间　障碍菩萨作福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为坏诸有情利　应受恶趣无边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明其因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坏一有情安乐事　尚于自身致衰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坏遍满虚空界　有情义利何待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障碍登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由斯罪堕力　复依菩提心威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辗转升沉生死轮　登菩萨地常为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如其所发愿　我应敬慎期必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不从今奋精勤　愈趋愈下转沉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为佛菩萨之所漠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往昔为利诸有情　无数如来出于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由众罪所障复　未得亲承如来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坏戒仍如此　数数如初难值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恶趣逼恼并系缚　备遭割截屠戳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既值如来出世间　更得人身具信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堪修善法如今者　实为希有难多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纵得暇满亦速失坏故应励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如此日身无病　饮食支身暂未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命刹那难保信　色身须臾如泡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我如今所行为　再得人身尚难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不能得人身　无缘修善唯作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若生善趣时不勤励力在恶趣中昧于取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有缘能行善　而我不作诸善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恶趣众苦所昏蒙　尔时我何能为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恶趣极难解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众善不修行　唯积众罪多无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纵经百千俱胝劫　善趣之名亦不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五暇满难得之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此之故世尊言　幸得人身极希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大海中盲龟项　几希能值浮木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一刹那作罪恶　当堕无间经长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始轮回积众罪　不生善趣何待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非唯仅受此罪已　便从恶趣得解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于正受此罪时　又复广造诸余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获得如是有暇身　我今若不修善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诳惑自欺无逾此　愚蒙过此亦无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现生当受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我即达如是理　由愚痴故行怯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逮其临欲命终时　必当心生大忧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后世当为恶趣之苦所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地狱烈火难堪忍　若于我身久燔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炽然难忍忧悔火　定当热恼逼我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极难幸遇有利地　何幸我今忽遭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身若尚具慧心　后复牵缠入地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岂非咒述迷我心　今我于此无知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当思愚味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知何物令愚蒙　究竟我心有何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嗔恚贪欲诸怨敌　并无手足能动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非善巧具雄力　云何役我如仆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造无量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泰然安住我心中　恣意于我作侵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彼含忍不愤发　所忍非处堪诃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诸天及非天　悉皆群起为我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终不能牵挽我　令入无间烈火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烦恼敌具大力　能一刹那抛掷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须弥一触成灰烬　猛烈无间巨焰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为害之时无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标所有烦恼敌　长时相逼无终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间所有诸怨仇　未有如斯长相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不可与烦恼为助伴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能随顺及承事　他人悉为作利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烦恼敌徒顺承　后仍若厄相逼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恒时相续为怨敌　损恼大聚唯一增长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我心不动常坚住　何能欢喜不畏生死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思维于身能作损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是生死坚牢巡逻者　亦是地狱等处行刑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住我心贪著缠网中　何由令我身心得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为摧烦恼奋起心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至此敌未见决定降伏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时中我当不舍勤精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稍作损恼尚且发愤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慢盛者未降斯敌勿安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杀自死世间众苦烦恼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对垒交锋奋力克敌欲致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纵为锋镞中伤创钜痛亦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求大欲未成犹不甘退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为长时一切众苦因　唯一自性怨仇欲摧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纵令能生百千诸苦痛　应须勇毅不却何待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无义事遭敌曾负伤　犹如严身之具常矜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成大义而奋正精勤　纵受诸苦于我何足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难行为他利圆满之因故应安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渔若猎或复事家田　仅为自身温饱支身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祁寒蝎暑逼恼犹堪忍　利众生故何苦不能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先发誓愿当令成就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十方虚空尽边际　有情烦恼誓愿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既发是愿而自身　不能解脱诸烦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己忖度不自量　所言安得非欺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常应勤精进　摧诸烦恼毋退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于此事应贪著　怀恨不舍而遣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如是具烦恼相　能断烦恼非所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任于何时悉应勉力勿随烦恼自在而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刀锯鼎镬加我身　虽断吾头亦易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终不应于烦恼敌　甘心俯首而归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间怨敌被驱虽出境　还于他国潜伏收殘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养精蓄锐卷土复重来　烦恼怨敌其相不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从颠倒因生故若依精进必能断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烦恼以识烦恼慧眼断　从何心中遣除更何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住于何处还来为我害　唯是自心怯弱乏精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根本拔除已彼决无余处更可依止故应断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诸烦恼不住于境不住于根不住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外亦复不住他处依于何处损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如幻故心离怖畏正知不倒勤精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无义事地狱等苦何能侵损及我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三摄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其宣说应修诸学处　如是思维应当勤奋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听医言而欲求医治　其疾能疗古今所未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辛二出品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佛子津梁释不放逸品第四竟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二明方便般若别别而学不能成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三释学所学之次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欲守护学处者　首须谨畏护其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自心不防护　必不能护其学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失坏心之罪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於放纵心象故　能作无间大损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有狂象未调驯　所作损害犹逊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常持正念绳　系自心象不暂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怖畏悉不生　一切众善在掌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广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虎狼狮象爪牙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钅</w:t>
      </w:r>
      <w:r>
        <w:rPr>
          <w:rFonts w:eastAsia="宋体" w:cs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舌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　蚖蛇怨敌心怀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泥犁守者面狰狞　魔女空行夜叉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但能系执於此心　彼等悉皆受拘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但能调伏於此心　彼等悉皆受调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世尊正宣示　谓言一切诸怖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痛苦不可量　皆由此心而出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释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地狱诸刀剑　谁为主宰而制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热铁地基谁铸造　众多女鬼从何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一切出生因　佛说皆由造罪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摄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於此三界中　可怖无过於心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须尽救众生贫　方名布施波罗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前今尚有贫人　诸佛云何到彼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由修舍心施到彼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所有及其果　尽施於人舍心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说名布施波罗蜜　是故彼唯心体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驱鱼鸟至何方　令彼悉免遭杀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由修断离心戒度成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其成就断离心　说名持戒波罗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悖逆有情等虚空　何能一一皆折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但能摧自忿恚心　一切怨敌皆调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持广皮覆大地　尔许皮革何可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但敷皮革衬富罗　大地无处不普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法喻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外境一切法　非我力能可遮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但须遮止於自心　何须更复遮余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精进依心转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念净心所生果　能生梵净诸天等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由身语所起行　得果微劣不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五静虑依心转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佛言从於长时中　念诵勤修诸苦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心於余境而驰散　虽持明咒终无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六般若依心转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於此胜法要　心之秘密不了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求安乐除诸苦　唐劳漂流无义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我今於此心　应善执持善防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除防心真忏悔　别余忏法多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於取暖群居处　应须谨畏护创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居於恶人群　亦应常护自心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应须防护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畏身疮轻微苦　尚须谨慎而将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合山压诸怖畏　如是心疮能不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防护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能安住如是行　任处恶人众会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复居於妇女内　坚勤护戒无坏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为护心故誓存正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宁失利养及恭敬　乃至身命亦可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宁失坏余善法　唯此胜心勿失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欲守护心者前　我今合掌虔诚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於正念及正知　励力常时勤护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人若为病所缠　於诸事业无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愚昧所缠心　於诸事业亦无力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般若不能清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心不具正知　虽有闻思修等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宛如罅漏瓶中水　空穷汲引难贮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律义不能清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具多闻及净信　常时奋勉勤精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不正知之过患　终为罪堕所染污</w:t>
      </w:r>
      <w:r>
        <w:rPr>
          <w:rFonts w:eastAsia="宋体" w:cs="宋体"/>
          <w:sz w:val="24"/>
          <w:szCs w:val="24"/>
        </w:rPr>
        <w:t>[SUN1]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失坏先所积之善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正知如诸窃盗　随於坏失正念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勤积集诸福德　如被盗劫趋恶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五障未作善法成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斯烦恼劫贼群　常时乘隙伺人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遇隙乘机劫善根　能坏一切善趣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须常以正念力　护意根门无暂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稍从念急摄心　正念恶趣诸损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从师长或善友　或复依心亲教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具足善根能畏敬　正念无难自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内缘如理作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佛如来及菩萨　常时具足无碍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身恒时正安住　诸佛菩萨圣目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思维具惭耻　恭敬怖畏如是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亦能数数生　正念随念於诸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由彼生正知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为守护意根门　其时正念能安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尔时正知即现前　从或暂失能复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以如是正知心　若知此事有过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尔时即应舍所作　寂然而住如侏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见之无义唯散乱　我终不应观此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常时如是应思维　目不他瞬正瞻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疲劳时应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为暂息疲劳故　偶一入目瞻诸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他补特伽罗来前时当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见有人来目前　舒顔平视赞善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谛察道途怖畏故　亦应数数观四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憩息之时当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憩息之时应回顾　审谛观察於后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前后审视谛观已　或当前进或退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配合别余威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一切时处中　知所当为而后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观察止住诸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否身应如是住　当於事先预思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我此身如何住　复应时时勤观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心如狂象未调驯　正法於心如大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系心令不逸　如是常时应练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观察於善法能否专注一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勤修三摩地　终勿刹那从放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我此心何所行　应当如是勤观察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释应止应作分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怖畏大施会等俱　若力不能许听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佛言行布施　应当舍置於律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思应先作当从事　此外更不思余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於此事系其心　唯求成办於此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所作皆善妙　并修余法非所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正知之随烦恼　如是能令不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戏笑谈论有多门　希有奇观亦多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趣入此等事　於彼贪著应断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断无义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克故掘地断生草　或复占相观星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念如来制学处　即时恐惧而弃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何时欲动身　或於何时欲发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先应审观於自心　具足正理坚毅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自心具贪著　或复欲起嗔恚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当静止如槁木　勿动其身勿发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掉举或等时当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由掉举或戏笑　或具我慢或醉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复由於激恼心　或复研磨思欺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时自赞作阿谀　或复毁他与讥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作轻侮或斗争　尔时应如槁木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於利养恭敬当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求名利与恭敬　或复贪求徒眷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求於已心顺承　尔时应如槁木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四思维自他利时当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利众生事欲轻弃　渴欲追求唯自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作意欲发言　尔时应如槁木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五欲生嗔忿怯弱时当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忍懈怠而怖畏　如是无惭及诳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贪著自党心生起　尔时应如槁木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摄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恒应自观心　若具烦恼勤无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如勇士具大力　对治克服坚执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极深胜解殊胜信　坚毅恭敬谦下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知惭识愧具怖畏　寂静勤求悦众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遇愚人作相违　於所欲求无厌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烦恼使彼生此心　如是思维悲愍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共能对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诸无罪善事中　不损於已利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犹如幻化无自性　应常坚持如是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修对治加行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得此殊胜有暇身　须经长劫熟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当坚持如是心　令不动摇如须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鸟鸢贪食死尸肉　互相攫夺与斗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死时汝心不知忧　今何为身起诤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执持此身为我所　何为防护劳汝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心与此身既别异　身之所属心何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修心不净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问愚痴心尔何故　不於木像而执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不净聚朽机轮　勤加防护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先从皮肤次第观　以自慧心而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血肉骨琐联络中　般若利刃今剖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至骨骼悉分散　从头至足当观察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有何坚实法　自身於此应熟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於无坚实法不应贪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虽已勤寻求　不见其中有坚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当何故坚贪著　於此躯骸勤守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於身不应贪著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既不能食不净　汝亦不能饮脓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能吸吮诸脏腑　此身於汝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为狐狸及鸱枭　供食啖故护此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圆满有暇身　唯应倚彼成盛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当防护虽勤劬　死王於汝无悲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夺取投之鸟兽食　其时於汝复何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喻明不应贪著守护毫不作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雇仆使不听命　不应报酬与雇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身受雇复他往　何用辛勤与衣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既与雇值应令成办所欲之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已酬佣雇资　今须令作我家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若无利可图　何苦一切皆施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应安立如船之心成办一切有情义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身建立如船想　若往若来所依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成有情义利故　此身重名如意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自身得自在　常时悦豫含笑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颦眉蹙额若见时　是为亲友正直语</w:t>
      </w:r>
      <w:r>
        <w:rPr>
          <w:rFonts w:eastAsia="宋体" w:cs="宋体"/>
          <w:sz w:val="24"/>
          <w:szCs w:val="24"/>
        </w:rPr>
        <w:t>[SUN2]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举置器物时当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慎勿投掷床座等　轻率粗浮令有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随智慧行成诸所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启户时勿粗猛　恒时慬畏悦他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犹如水鸟猫狸贼　蹑足潜行勿有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成所求大义利　佛言恒应如是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他善巧而劝请　未请而作饶益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欢喜恭敬顶戴持　谦下恒求居学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於作谛语者应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诸一切善言词　应悉赞扬称善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一切说谛实语之善言。应赞言善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於作福德者应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见他人作福事　当善称扬生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赞他功德时当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赞他功德勿面谀　闻赞他善当随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闻人称自功德　唯应知为功德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五随喜他善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精进悉随喜　重价难购极珍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是随喜功德故　现当欢喜受大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生於我无衰损　后世亦得多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不随喜现生苦　后世还成众苦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志诚发心义联属　文义显明令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远离贪嗔善说词　软语及时应当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视时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目见一切有情时　思维我当未成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依彼等为因缘　舒顔平视慈祥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恒常现行贪著起　或复由其对治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诸功德及恩田　苦恼悲田成大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於诸善业以自力成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善巧止作具净信　我应常修诸善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善行不待他　勇毅精勤自担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令善法展转殊胜观察需要而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布施等等波罗蜜　展转向上趣殊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勿为细行伤大节　志在利他大义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知己为利他　应当恒时住勤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具大悲心远见者　诸制止事亦开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饮食适量足支身　三衣以外悉分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颠倒堕落无衣怙　同住禁戒悉应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为细故不应伤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正法修行所依身　为他琐屑不应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若能善将护　有情意乐速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施身之时及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悲心意乐不清净　不应轻易而施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任於引生或他世　舍身当为大义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不敬者不说法　若无病患衣缠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擎持盖杖及刀剑　覆头人等皆不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观机意乐差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劣慧说深广法　无男子共教女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大小乘诸法要　等就恭敬悉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於乐大乘者不应说小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已转为大乘器　说小乘法非所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戒行无弃舍　勿以经咒惑他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凡弃杨枝及涕唾　应择背人隐蔽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小便行作净水　弃近人处所应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食时勿含饭盈口　嚼饭作声张口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舒足蹲踞非威仪　二手交摩亦不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骑乘床榻等坐处　不应与他妇女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令世人不信事　知就防止勿令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指示道路等时应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欲於他作指示　勿用左手而指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具恭敬举右手　指示道途亦应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可轻躁猛摇手　不可粗莽出高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轻动其手微弹指　否则不顺威仪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睡时威仪应如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如世尊涅槃时　向所欲处狮子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正知速疾思早起　最初定应如是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摄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萨埵之所行　经论所言虽无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净治其心之所行　此是定须修行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日夜六时各三次　应须读诵三聚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於三宝菩提心　罪堕残余令消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学处之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论为自或为他　任何时处何作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经所言诸学处　於彼时处当勤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佛子未学之学处　任於何处亦无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住戒善巧者　有何福德不能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於现行或加行　唯利有情不为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为利益有情故　一切回向菩提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常时依止善知识　大乘法义善巧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安住最胜菩萨戒　宁失身命不舍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密严经能害喻　依师之理当修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处别余如来教　读诵诸经可了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经示菩萨学处　是故应当勤诵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特於虚空藏戒经　最初受戒当先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依论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常时当学行　於彼论中多宣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集诸菩萨学处论　定须再再勤浏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又复苦乐总略者　当现诸经集论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圣者龙树所作论　卷二定须勤阅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摄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其中未遮止　是所昕许可行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护世间众生心　见为学处应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自身心应随时　数数审观毋放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摄而言唯此法　是护正知之行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实行之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事实践须躬行　唯诵文词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岂有徒诵医方文　便能疗愈诸病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二出品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文广解佛子津梁释守护正知品第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百千劫中所积集　布施妙供供如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一切诸善行　一念嗔心能摧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了知忍与嗔之功过应勤修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重罪无如嗔恚罪　难行无如忍辱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於此应殷勤　以多方便修忍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苦怀嗔恚逼恼心　心不寂静不平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生欢喜及安乐　寝卧不安难入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丧失亲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利养恭敬施恩惠　从令其人相亲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使其人怀恚心　能令变叛相杀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嗔亲知生憎厌　施恩摄受不相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总明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之人若有嗔心　终不能得安乐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嗔恚魔於其中　便能兴起诸苦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思维忍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谨慎伏嗔心　现生后世皆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所不欲遮所欲　嗔恚由斯二者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心不愉悦如饮食　长养嗔心应摧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誓於遮止嗔恚之方便致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我应於此故　毁其粮秣令无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除如是为我害　此敌更无他事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任为何因缘　不应动乱欢喜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乐所求仍不得　且令诸善皆失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明其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求补救犹可及　此时何用不乐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此事无补救　为之犹恼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苦逼恼轻蔑行　逆耳恶名粗恶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欲施我及所亲　岂能禁敌不出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安乐之因偶一生　苦困极多数无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思维修苦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苦出离心不生　故心当生坚定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遮苦行好角斗　烧身断肢诸苦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无义事尚能忍　为求解脱复何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难事久习转为易　世间何事不如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於小事当练修　令於大事能堪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以喻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见蛇虫蚊蚋苦　或为饥渴等苦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生疥癞身掻痒　诸无义苦久亦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三所忍之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遇寒热风雨侵　疾病拘囚及捶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应嗟吁以为苦　若以为苦害转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四熟习则生忍力之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人见自身出血　临敌无却倍勇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人见他身出血　惊惶颠倒身仆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由心性或坚毅　或复怯弱而差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摄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虽负致命伤　应不以其苦为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有智者受苦时　不令心体受昏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四勉力断烦恼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与诸烦恼作战斗　临阵之时伤害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有极苦断命伤　嗔等怨敌终降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为勇士称胜者　否则惟歼自死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五、广说习苦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次应於苦观功德　由厌患故除骄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轮回者起悲心　於罪羞惭乐善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诸大苦出生处　胆等病原不嗔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嗔於诸有情　独亦缘逼不自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譬如吾人遭病苦　虽非所欲病自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彼虽非所欲　亦由逼迫生烦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酉二嗔非随欲乐而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未思维彼应嗔　世人率尔生嗔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未思维彼应生　如是嗔心自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酉三诸恶悉由嗔出自无主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一切诸罪失　恶行种类多无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悉从众缘力所生　非能主宰得自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彼等之因缘亦不自由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诸缘等亦未尝　思维此苦当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所生者亦无心　思维我今当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谓神我何所许　安立我名是何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亦非由作是想　谓我当生始出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不生者彼非有　彼时许生是何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酉二破能了知之士夫自於境受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境恒时驰散故　彼当不能得涅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我若许是常法　见无作用如虚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酉二不应待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遇一切诸外缘　终无转变何所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正作之时亦如前　能作於彼何所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酉三与缘无系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此是彼能作者　此中何法相联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三知一切众生皆如幻化不应嗔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悉由他自在　非由己力能主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诸一切如幻法　如是知己无嗔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遮止嗔之所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尔以谁遮逻谁　今为遮止亦非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此能断诸苦流　是所许故理无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摄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不论怨与亲　若见行於非理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由如是因缘生　如是思维获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自所求悉成就　痛苦是何人所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诸有情任何时　悉应不生诸苦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有时偶不慎　辄以尖扦自戳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为欲求财色等　思慕傍徨而绝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被诅或投岩　或服毒物诸不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如是等非福行　而於自身作损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无知故自身亦能杀害损恼他人不足为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为烦恼自在时　不恤杀自所爱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彼等於他身　何能顾恤不损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是故於彼应起悲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烦恼生起时　能杀自身无顾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从未生大悲　但生烦恼何其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他人作损恼　凡愚自性本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生嗔不应理　如嗔於火燃烧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若以偶然过失而作损恼亦不应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彼有情性决定　偶然生起此过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亦不应生嗔　如嗔虚空聚烟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观现前及展转之因不应嗔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杖等事起嗔恚　若嗔於彼投杖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亦由於嗔恚逼　二者之中应责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我昔於诸有情　曾作如斯损害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应有情受害者　於我如是作损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苦因是身执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他兵仗及我身　二者共为生苦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他仗我身出　二者之中何所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身苦聚如疮疱　偶一触之痛难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贪爱愚盲自取之　於彼损恼当咎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三前生贪著苦因之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愚夫於苦非所欲　而於苦因常贪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咎由自取受其害　何能嗔恚责他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譬如地狱诸逻卒　亦如刀山剑叶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皆由自业之所生　当於何人生嗔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四以自业故为他苦因不应嗔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我先业所招感　遇诸有情为我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若因此堕地狱　得非由我令颠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五嗔即颠倒非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依彼等修忍辱　令我众罪得祛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我彼等坠地狱　长劫沉轮受诸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我於彼作损害　彼等咸皆饶益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作是颠倒行　於彼悖忤生嗔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我意乐有功德　何能堕於地狱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释难我不应能於他作损心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我於己善防护　於彼有何福可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三破於作饶益颠倒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以损害为酬答　即於彼不能防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之善行即失坏　且亦坏我忍辱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心非色质无形体　谁由何处能损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色身起贪著　此身始为众苦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说轻蔑粗恶言　或作讥诽不悦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汝身肢无损害　汝心何用嗔於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为嗔所缠之补特伽罗我不应嗔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他人对我心不喜　或於今生或他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彼不能吞食我　我心何用不乐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障我之所求　故我於彼心不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求必舍终归尽　嗔心诸罪恒坚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遮邪命得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宁今日舍寿命　不愿长生邪命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我从能长寿住　死时痛苦亦犹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喻明不应贪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梦中受乐经百年　梦觉之时何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余人梦受须臾乐　梦觉之时亦犹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斯二人久暂乐　觉时同一难再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寿修短虽不同　死时均等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四不应贪利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能获得诸所求　复於长时受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终如被劫寸缕无　命终独往唯空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五破应求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求利为支身　消除罪业作福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为求利生嗔恚　宁不折福生罪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为此事而活命　即令其事成失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作恶事邪命生　如此生存亦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为坏有情信　对彼恶言生嗔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他人播恶名　尔时汝何不生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对他人心不信　於不信者能安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烦恼生出恶言　汝心何故不能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塔像及正法　或作诽谤或毁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仍不应生嗔恼　佛等无人能损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於损害亲友等者亦应如是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师友及亲知　作侵损者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前述理而观察　见从缘生息嗔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有情作损害者　有心无心有二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易唯简择嗔有心　故於损恼当安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不应嗔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人愚昧作损恼　一人愚昧生嗔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过失何待言　若有过失当咎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思维己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能作损害业　昔时何故而造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唯依业力转　我於此事何必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知己任何时　悉皆相对起慈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当如是自奋勉　於诸福业勤造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譬如房舍着火燃　旋见延烧及邻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蔓草柴薪易燃物　应悉曳出速抛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於谁心贪著　即为嗔火所延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慎焚烧福德林　须臾即弃勿暂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死囚徒若可逃　仅断肢体岂不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人中受轻伤　免地狱苦何不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於如是轻微苦　我尚嗔厌难安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嗔恚为入地狱因　於彼云何不遮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求诸欲百千劫　曾经地狱焚烧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而於自利及他利　徒受诸苦无所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应喜今修忍辱难行能成一切众生义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些微损恼不足言　能令大义皆成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除有情损恼故　唯应欣然忍诸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赞扬怨敌具功德　彼若欢喜得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心何不随赞扬　亦能令我心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我心随喜乐　能生安乐亦无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有德者所赞许　亦是摄他殊胜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他获如是乐　汝不欲彼安乐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佣工雇值不酬故　见与不见利俱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故应欲他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他人赞我功德时　若许为他安乐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赞他功德时　不许我心得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遮於彼安乐不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求一切有情乐　菩提妙心既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若自得安乐　何故由斯生嗔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发愿欲令诸有情　成佛堪受三界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仅见微劣利养时　何故於彼与热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应瞻者自瞻养　自行施予大勤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从亲友能自活　何反嗔怒不欣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於彼不欲即坏菩提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犹不许众生得　是谁许彼得菩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嗔他人圆满事　云何能有菩提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从他家有所获　其物或在施主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悉非汝所有　施与不施汝何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不应舍己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由福德或信心　何故弃舍自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获得功德不执持　请问何不自嗔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应忧己罪不应嫉他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於自先所作罪　不惟怙过无忧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转於他作福德事　妄冀齐驱作争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苦令怨敌心不乐　於汝心中有何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对怨敌起害心於彼无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仅由汝心希愿力　亦不成彼损害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令由汝心希求　能使他苦汝何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若执为可喜便成自身重大苦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满足快意故　为害之烈孰过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烦恼渔夫投钓钩　锋锐难堪大痛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执我投於心狱镬　定为鬼卒相烹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赞扬美誉相阿谀　不能增福不延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增色力不愈疾　亦不能令身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能辨别自义利　此中於我何有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不应唯求快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但为求快意故　不如严饰耽美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求名誉失资财　乃至丧身亦不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语言文字有何用　死后虚名为谁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忧彼失坏等如愚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聚沙为屋若摧倒　令诸童稚号啕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失赞誉与名闻　我心恼丧亦同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乐其声声非心　於我无有赞扬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称我能令他喜　计此以为欢喜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赞他人或赞我　令他欢喜我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收欢喜或安乐　非我行境不知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彼乐故我乐　应於世人皆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余人心喜乐　便能令我心不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喜人赞己唯是愚夫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唯思彼赞扬我　便令我心生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此亦不应理　唯是愚夫行径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赞扬令我心驰散　亦能坏失厌离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他有德生嫉妒　亦能坏诸圆满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障彼即障恶趣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若人恒趣求　破坏我之名闻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岂非恒进防护我　免令堕於恶趣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求解脱义利故　我不应为名利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为我解缠结　云何对彼生嗔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即是闭众苦门故不应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将陷入苦趣中　犹如诸佛作加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闭恶趣门不听入　云何於彼生嗔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彼能障碍福德　於彼生嗔亦非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难行无如行忍辱　今我何不修安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於此事为障是我自为福德之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唯由我之过失　於此怨敌不安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福德之因恒现前　但由我自为障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怨害忍不生　若有怨害成忍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怨碍即是福德因　云何说彼为障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喻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时至而来求乞者　不可说为施障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如和尚阿阇梨　不可说为出家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较诸世间来乞者　作损恼者犹难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我若不损恼他　必无人来恼我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应於彼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无心未搜求　忽得家中大宝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得菩提道胜伴侣　倍应於彼生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三於彼应作利益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因彼及我起修行　后时成就忍辱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须於彼先回向　彼是我修忍因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令我修忍想　谓不应供彼怨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正法堪为修行因　於彼亦何须供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有损害心不应便非供养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彼有损害心　不应供养彼怨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勤求饶益如医师　於彼云何修忍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三故於作忍辱所缘缘者应供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依极恶嗔害心　方能生起忍辱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惟此是修忍辱因　堪受供养如法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如来常宣说　众生田即诸佛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恭敬诸众生　能令资粮速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诸有情及如来　能成佛法力等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戊二恭敬二者均能成佛不应有取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敬有情如诸佛　不能如是是何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非唯由意乐功德　由彼果报二均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诸有情亦成佛　是故彼二相齐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戊二於二者生大信心同为成佛之因故应同一修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供慈心者福无量　缘境有情殊胜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信佛福德大无量　亦由如来境胜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皆是能成佛法因　故许彼二相齐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来功德如大海　广深无垠无与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於此功德聚　但能显现一少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人应受之供养　尽三界供犹嫌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摄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诸有情若具足　能生微妙佛法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仅依此分而较量　有情亦应受供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次於诸不请友　为作无量饶益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不敬事於有情　余事何能报恩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谁舍身甘心入地狱　饶益於彼即为报佛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彼虽为我大损害　终不嗔恚甘心恒顺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戊二断缘有情所生骄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即如来圣主我所尊　为利有情尚不顾身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我於彼前愚无识　我慢纵傲不肯作臣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谁安乐诸佛即欢喜　谁遭损恼佛心不悦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欢喜诸佛即欢喜　损心有情即伤如来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亥二若损害有情非令诸佛欢喜之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逼身烈火所烧燃　一切妙欲不能令心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损恼有情亦如是　更无余法可使佛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忤昔所作令佛不欢喜之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由我损恼诸有情　所有诸大悲者不喜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现今各各皆忏悔　所有诸罪愿化悉鉴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三后誓不再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令一切如来欢喜故　从今誓为世间作仆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假令众生践我顶上行　至死不报为令世依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结明故於有情亦应恭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悲体性於一切众生　修自他抚成就定无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见有情自性即如来　於如来身何故不恭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事能令如来心欢喜　此事能令自义决定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事能除世间诸苦恼　是故我应恒时如是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喻如王臣有一人　於诸人民作损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多人民远见者　虽能为损不报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非彼王臣一人力　国王威势为其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虽轻微损恼事　宁死亦勿伤害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狱卒及诸大悲者　悉皆为彼援助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明胜行举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如民怖暴君　於诸有情当恭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纵令国王赫然怒　岂能为作大灾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於有情不恭敬　堕於地狱所受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纵於国王作恭敬　岂能施我大菩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由恭敬於有情　便能令我成就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观未来成佛果　尚由恭敬有情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现法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名闻安乐大吉祥　即生成办何不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异熟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修忍辱轮回中　成就端严无病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名称普闻极长寿　轮王大乐亦能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佛子津梁释忍辱品第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忍辱起精进　如是精进住菩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犹如无风焰不起　若无精进福不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辨精进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精进云何善法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相违品应当说　懈怠贪著不善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怯弱卑下自轻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怠玩贪味於逸乐　耽著倚卧恒从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生死苦不厌患　由斯能令懈怠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烦恼力相追逐　已投生死极深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旋当入於死王口　尔今云何不自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以喻明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同辈次第遭诛戮　汝岂於此未现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犹耽著於倚卧　如犊子与旃陀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见死王来屠戮　往不死城诸道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酣卧自安闲　如牛临死耽草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速疾死故应勤善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死王倏尔飘忽至　及其未至积资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死时方舍懈怠已失其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临时方舍懈怠　惜哉已晚徒仓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四所求事业未成倏尔当死故不应懈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事未作方创始　此事正作方半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死王倏尔至无时　悲哉休矣心颓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忧恼力所逼故　目赤脸疱泪如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眷属须臾成远隔　死王使者像现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今不急勤修善所求不能成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思维自罪心热恼　闻地狱声生怖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身染不净心迷闷　我於尔时何能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尔此时尚怖畏　如生鱼转热沙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况由前所作罪　当受地狱难忍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其苦难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触热汤皮肉裂　地狱难堪热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已作如是业　何故似此安然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欲求安乐不勤善法则成相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勤修善希乐果　乖戾不忍苦恼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死王所执希天寿　哀哉众苦所摧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劝勤修脱苦方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此人身如舟航　得渡生死大苦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舟后时难再得　愚夫斯时勿酣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断贪著恶事之懈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欢喜之因亦无数　独舍正法殊胜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好乐散乱及掉举　是众苦因汝何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怯弱集精进军　勤求自身得堪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修自他平等观　亦修自他易地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引教明云可修对治之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应怯弱作是言　我何能成大菩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如来真语者　悉皆谛实如是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蚊蝇虻蚋及蜂蚁　乃至任何虫豸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依之生精进力　亦得无上大菩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我生於人类中　已知利害明取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能不舍菩提行　云何不证菩提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言须舍手足等　如是难行我所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怖畏但愚痴　不能辨别轻重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曾於无数俱胝劫　经地狱苦百千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割截焚烧并杀戮　未能令我得菩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不及恶趣之苦一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为修行成菩提　但受此苦有限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欲除心腹疾　令身略受针砭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为治重病应忍轻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医人须以众手术　为不安者除病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摧众多大苦故　轻微不适当忍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间常医固如是　无上医王殊不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但以轻和微妙法　能疗无量沉疴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遮於舍身有难行想时舍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道师最初作加行　亦施菜羹糜粥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时修已后惭能　虽自身肉亦易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已修成就舍身如菜羹时说舍身不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彼人於自身　能起犹如菜羹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时令施身肉等　彼於此事有何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断恶故即无苦　由善巧故即无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能害於身者　唯颠倒见恶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大心菩萨安住轮回无用厌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福德令身安　由善巧故心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为利他处轮回　诸大悲者何忧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故道之进修说善巧胜於小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由菩提心盛力　尽能消除往昔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积福德如大海　故言胜於诸声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於菩萨行不应怯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悉除疲厌心　菩提心马为乘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转从安乐趋安乐　心既了知何怯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利有情集四军　胜解勇毅及喜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思维彼功德故　诸怖苦者生胜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断诸相违品　胜解我慢及喜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恭谨自在转力　增精进故应勤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他罪恶多无量　我曾誓愿悉摧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中仅唯一一罪　亦经劫海难消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精勤消除罪障事　於我纤毫未见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量众苦出生处　我心於此能不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取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他功德广无边　我曾誓愿悉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中仅一分功德　亦须修行经劫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於如是功德分　纤毫亦未修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生获得何其难　我令无义而已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观已作未作之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未供养诸世尊　亦未曾设大施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圣教所示未随行　贫匮意乐未令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怖畏者未施无畏　衰损者未施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於母人贻藏中　生起大痛奇苦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由昔时及今日　於如来法舍胜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遭困厄有如此　何可於法舍胜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明其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善法之根本　是胜信心能仁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胜解之因分二　巳一明　巳二释　今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之根本复依於　恒修业果观异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诸苦心不乐　种种怖畏何由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所欲求恒不得　皆由先业罪行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善意乐修善行　随其生於一一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彼处彼福德　生功德果常现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作罪行欲求乐　随其生於一一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彼处彼罪业　现诸苦报兵杖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思维纯白业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安住广博芬芳清凉莲花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餐饮如来妙音法乳长威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佛光开启莲花化生微妙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住如来前称如来子善业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思维黑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阎摩部卒尽剥皮肤无余堪怜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灼热猛火溶化烊铜热汁挹取注其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炽然剑戟戈矛逼切身肢分裂成百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抛坠极其烧燃热铁地上众多罪所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四摄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於善法应深信　亦应恭敬而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於金刚幢经中　从初应修大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於自力应观察　是应起行或不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应起行即不作　已起行者勿退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既从事已弃舍之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他生仍复如是行　罪业苦根咸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余事及得果时　终无成就趣微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业及烦恼作止力　於此三法修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此是我一人事　是为事业我慢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能如是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人惑缚无自在　不能成办自义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作他利不如我　是故我应作此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他人贱役亦为担荷之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他作苦操贱业　我今云何可安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我慢不肯为　我今宁可无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与死蛇相遇时　胜彼如金趐鸟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我对治力微劣　小堕亦当受大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怯弱故舍精勤　云何能免於因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修我慢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已勤修生我慢　虽有大力亦难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应以坚毅心　勤行摧坏诸罪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若为罪堕胜　求三界尊真可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应安住对治之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於一切皆超胜　不许有人胜於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诸佛狮子儿　应当如是住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若为我慢摧　是烦恼非大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我慢者不随敌　烦恼为敌所自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二明其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烦恼慢起骄　我慢牵引入恶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摧坏人中诸胜乐　为他豢养作奴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愚盲可厌体衰羸　一切处中受轻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三应断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慢骄矜修苦行　若彼亦称大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为大可悲愍处　熟有下劣过於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五对治品我慢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人为胜我慢怨敌修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即具大我慢普胜大勇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人於我慢敌能作摧坏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众生意胜者之果速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居烦恼品类丛　应须多方修坚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狐兔等避狮子　勿为烦恼所中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应毫不随彼自在而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猝遇大危险　第一先当护其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若遇危险时　勿随烦恼自在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应起殊胜坚固对治意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宁可焚身或断肢　乃至断头亦易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烦恼怨敌前　终不甘心为低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一切时处中　非如理事终不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童稚求嬉戏乐　不问所作为何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於彼耽玩深爱乐　应当欢喜无厌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於果报作意而修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求安乐作诸业　得乐不得不可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作此业定生乐　不作安乐何由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嗜刀锋所沾蜜　若於诸欲无厌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异熟安乐及寂静　於彼福德有何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配释欢喜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象夏日行当午　遇清凉池即跃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为成所作业　於彼事业应趣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舍力分二　辰一暂时舍　辰二次第舍　今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力疲极所随逐　为易作故当暂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次第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善摄持者善完成　转希后后非所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犹如宿将遇敌时　临阵交锋兵刃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避烦恼利兵锋　对治尽歼烦恼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存正念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临阵坠其刀　怖畏仓皇急拾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若遗正念刀　怖地狱苦急持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依念知力勿令罪有隙可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毒箭伤身出血　罪毒速疾遍全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若得小暇隙　罪毒速疾遍人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擎器满盛油　脍者持剑伺其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溢即杀之愕然怖　持戒谨畏应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四罪堕发生无间即应遮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有毒蛇来怀中　急当狂骇而惊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睡眠懈怠若来时　亦当如是勤遮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一罪堕出生时　恒应於己严诃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思维我自今以往　无论如何不再作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五於应作事业应当励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思云何於此时　能得修行持正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此为因於善士　或如理事起欲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昔人云何作善业　事事精勤具雄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无逸念先哲　自身振奋而轻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法喻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风飘扬去复来　於兜罗绵自在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欢喜心自在转　成办善事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二出品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佛子津梁释明精进品第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精进生起已　应当心住三摩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若其心极散乱　如居烦恼齿隙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于身心寂静故　种种散乱不能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教断止之相违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应断世间法　亦当舍离诸分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贪染著财利等　故于世间不能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欲尽断贪著　知者应当如是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辨能断贪著之对治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已知先须具足妙止已　始生妙观遍估诸烦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应最初行勤求妙止　现前成就不贪世间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自性是无常　现前复贪无常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于千生流转中　欲见所爱不可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诃五欲诱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不见时心不欢　不得平等安乐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得已仍不知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见已仍复无厌足　如前贪爱所逼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障碍解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其贪于诸有情　能令真性遍盖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能损坏厌离心　终为忧苦热恼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五虚度暇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如是邪思维　能令此生无义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于无常亲友故　卐字法轮亦能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善根相等诸愚夫　同行定趋于恶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善根不等能相引　依止愚夫何所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勿近愚夫难与为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刹那间成亲友　于须臾顷复成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欢喜处生嗔怒　取悦愚夫诚难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说饶益语反生嗔　于我利益复遮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其言不听茫　顿起嗔心入恶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依彼无益有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胜者嫉妬等者诤　劣者生慢赞生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逆耳之言生嗔恚　谁依愚夫能获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友愚夫者因其人　自赞毁他生大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乐著生死谈论等　任何不善皆能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摄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于我及於他　由此唯能成损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断彼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既不能利益我　我亦不能成彼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彼愚夫当远避　暂遇欢喜作恭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彼不应太亲密　仅如常人斯为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犹如蜂采花中蜜　惟从其处取法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宛如从昔未相识　不相亲昵住愦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有利养及恭敬　我为众人所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起如是骄慢言　死后当生大怖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贪著之过患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若由愚痴心　贪著种种可乐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彼总皆成虚空　唯能生起苦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诸智者不应贪　由贪能生怖畏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法自性散离故　当坚信解当观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能获得多财利　亦能获得美名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其所有名利聚  所欲于我皆无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毁誉无所损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有他人骂詈我　赞扬於我有何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有他人赞扬我　骂詈于我何不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胜解种种别　如来尚难令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复恶人如我者　故于世法勿贪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得助时既加诃　得利之时复讥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自性难亲近　云何能令生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引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愚夫唯求自利故　非得自利不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愚夫一切非亲友　是诸如来所宣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丛林鸟兽及草木　从不能为逆耳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与彼同游则安乐　何时我能与为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处所殊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石室废祠空舍宅　或信浓荫大树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佛子何时能如是　于家无贪无顾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主摄持之住所　自然成就空旷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在受有无贪著　何时我得居其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养命殊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钵支身度时日　蔽体唯依粪扫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身脱然无藏护　何时住此无畏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亲身无常往尸林　昔人白骨从横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身可怖亦如是　何时心能泊然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身腐朽也恶臭　贪食腥膻狐狸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闻之裹足不敢近　当来必有如是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是此身也生时　与生俱来骨肉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尚散坏各分离　余亲爱者何待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明其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生时独来一人生　死时亦唯一人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他不能代受苦　奚为因亲作障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等同一处一日之伴侣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宛如世间行旅人　偶尔同投止宿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三有旅途中　偶尔受生同一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眷属环绕徒悲苦　应及四人尚未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床榻上舁身起　当早独往丛林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既无亲知亦无怨　孑然一身住闲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计我此身早已死　即令今死复何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善品不坏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任令何人住于前　不能令我生忧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修随念如来等　无能令心散乱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我一人当独往　郁茂葱茏林将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故我应依阿练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多扰恼常安适　一切散乱皆寂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舍置别余邪思维　为令此心平等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为调伏自心故　我当一心勤精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、思维五欲过患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於今世若后世　诸欲唯能生衰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生杀缚及刑刖　后世能成地狱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匍匐男女鬼卒前　为彼再三作祈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诸罪业或恶名　为彼一切非所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宁趣入恐怖中　亦宁耗损诸财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彼身能抱持　善哉我心亦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唯骸骨更无他　不能自主亦非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于彼深好乐　爱著不能趣涅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最后不外弃于尸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时殷勤好护持　后时惊愕何如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先为他见或未见　恒以衣等覆其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昔迷恋贪著者　今仍如前现量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鸟鸢啄去现其形　何故汝今欲逃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于自他身不应悭贪守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昔时若为他眼见　汝心悭惜极防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今为他啄食　汝心不惜不防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不应施以装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见如斯朽肉堆　乌鸢狐狸所食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可于鸟兽肴膳前　花曼旃檀庄严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五应极怖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久死尸骸不动摇　汝今见之犹怖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全身摇曳如起尸　汝今见之何不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六于衣所覆者不应贪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其覆蔽犹贪著　何不贪爱未覆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尸骸非所乐　何故抱持衣覆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同依于一食物中　出生便溺及津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便溺非所爱　汝于津唾何爱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其乐著唯细滑　兜罗棉枕何不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无气味及漏泄　欲者唯为不净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具欲贪下愚人　谓兜罗棉虽细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能两两相交会　由斯不乐兜罗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破净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所贪非不净　唯余骨琐筋络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血肉污泥涂其外　此物何故置怀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身自具多不净　即彼堪供汝受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于他不净囊　贪求不净生贪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身心别别非所贪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所好为肌肤　妙著美观为所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肌肤色质本无心　汝于是中何可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贪其心是何物　不可触知不可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能触见所未闻　无故抱持何所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思维其罪归于自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他身自性唯不净　若不了知未为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身性亦唯不净　若不了知深可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五形色非可贪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离云净日照开敷　新茁莲房偏弃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知汝贪不净心　耽斯秽窟有何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地面若为不净污　偶一触之生厌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他身不净出生处　汝今何故欲相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是不净果故作不净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不净既憎嫌　从不净田所出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于不净种子也　他身何故置怀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喻明身不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不净生不净虫　于彼小虫非所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多不净知性身　从不净生何可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今非唯于自身　不净自性不诃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复于他不净囊　贪求不净生贪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龙脑旃檀可意香　香粳时蔬诸美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但令入口复吐之　地也沾污成不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若若贪著彼应亦贪著尸林之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见不净有如此　若犹于此心狐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往观于尸林中　所弃他人不净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知朽坏皮裂时　能令人生大恐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复于自他身　后时贪著生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身所薰染之香气　亦唯旃檀等非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依于余物香　于作人身起贪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彼自性本臭恶　于彼不贪何不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不相系属外来之香不可为贪著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间贪著无义人　云何于彼以香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则芬芳出旃檀　于此身中何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依于余物香　于余人身起贪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身不免可怖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发长爪甲深　牙齿污秽垢腻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身自性本如是　袒露观之堪怖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此刀剑伤自身　云何于彼勤剪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作可厌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执愚痴力所蒙　于地颠狂频洗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仅见久死旧尸骸　若于尸林犹厌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摇曳尸骸遍城邑　于此尸林何喜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复如是不净物　不酬其值不可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成此事费勤劬　亦遭地狱等灾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少年无力致资财　及年方长此何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消磨岁月积财富　老矣得之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疲困所苦不能享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有贪欲下劣人　黎明而起极勤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抵暮归家身疲极　僵然而卧如死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跋涉远道难逢所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由烦恼游异域　跋涉长途受诸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心欲求于诸女色　而诸女色终难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为他自在能致众多非爱乐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求自利诸愚人　为彼彼事鬻自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不可得定无义　徒为他业风所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有也卖自己身　他所雇佣无自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仍惧妻室育子时　树下祠中无宅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贪欺诳诸愚人　常称求活故谋生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顾生命临军阵　为利甘为人役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为他自在诸苦随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具贪欲者或断肢　或贯尖扦为人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被弋矛相刺击　亦见投火焚其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能障解脱唐捐暇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积聚守护散坏诸热恼　财为无边衰损汝应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有贪著资财散乱者　陷三有狱脱苦终无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具足贪欲者　所欲害多而利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犹如俯首辕下驹　偶一嚼啮路旁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畜生如是不为奇　何可人为琐屑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造诸恶业生诸苦　坏我难得暇满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思维过患发解脱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欲决定必坏灭　能令堕于地狱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非为成于大义利　长时所生疲极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仅以其俱胝分　微苦即能成大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具欲而行菩提道　苦多菩提不可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思地狱等诸苦　利刀毒药及猛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危岩及与诸怨敌　无可比喻贪欲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于欲生厌离　于闲静处生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诤论烦恼悉空寂　住于寂静丛从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可爱月光旃檀香露涤　广大磐石适悦如华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万籁萧然微颸拂林薄　为他饶益白净善心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得自在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空屋树下石室等　随心所欲而安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远离执持守护苦　无依无著放意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知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在受用无贪著　不为一物所系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知足受用乐　虽南面王未易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于如是种种相　思维阿练若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即息灭诸分别　应当修习菩提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最初应当勤修习　自他不异平等舍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受苦乐相等故　应护众生如爱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手足等维有多差别　同为一身悉皆所爱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别异众生诸苦乐　悉欲求乐如我等无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既我自身所在苦　不能损恼他人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知但由执我故　于自所苦难安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他人之所苦　虽未降临加我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亦能令我生苦　执为我故不能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应除去他人苦　是苦受故如自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应为他作饶益　是有情故如自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自他二者间　欲求安乐均相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于他有何差别　何故唯勤求自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自他二者间　不欲受苦亦均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于他有何差别　何故护己舍他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释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云他身所受苦　不能损我故无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来自身所受苦　今亦无损何须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我当受彼苦　是为颠倒邪分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时死者是余身　后时生是他身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彼人于彼苦　唯彼自身当防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足之所作何关手　何故于彼亦防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云此虽不应理　由执为我故能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不执我为他　此即应力求断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释不能修自他平等之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是相续及聚积　如鬘军等唯虚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苦者谁毕竟无　此中谁为主宰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主宰受苦者　一切有情无差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摄义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苦受故应为除　此中何须定分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须争论问何故　众生之苦皆应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应除苦皆应除　不除我亦如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部大悲多生苦　何故殷勤令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萨思维众生苦　悲心何尝令苦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应思苦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以一苦为方便　即能消灭众多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具悲者于自他　悉皆应令生彼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花月严菩萨　虽知受彼国王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求免除自身苦　为尽众生多苦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能如是修相续　乐求息灭他人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犹如凫雁见蓬池　不劳驱遣自趣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其乐殊胜应作他利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度脱一切诸有情　几许欢喜广大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彼若尚未为足　何为欲求解脱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息自骄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虽作利他事　不以为奇不骄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不求果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是乐为他义利　异熟果报非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五是故应修自他平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于极小逆耳言　亦护自身不令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护他之心亦应尔　大悲心当如是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四修自他平等之心能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串习故诸凡夫　于他有情精血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非我物谓为我　亦能视他为自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修行者于他身　何不如是执为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亦于我自身　不难安立以为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观自身多过失　于他见为功德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己弃舍我执心　于他摄取当修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能如是串习之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何于彼手足等　许为人体之支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而不如是许众生　为诸有情之支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身本无主宰我　如是薰习起我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余有情亦练修　我想何不能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虽作利他事　不为希有不自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一劝修此法不求果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以饮馔奉自身　不希酬报索偿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于轻微逆耳言　亦于自身善防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应如是修大悲　思善防护诸众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利他为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悲依怙观世音　是故亦为诸众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生死怖畏遣除故　以自名号为加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修已能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修菩提心勿畏难　由于如是修行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时闻名生畏者　彼时无彼心不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五欲脱自他苦应修自他换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欲求自及他　远离怖畏得救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修自他相换法　秘密正士之所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所贪爱之自身　少可怖处亦生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此能生怖畏身　何不嗔之如寇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思维能作一切罪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身常患饥渴病　为求療治具方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杀戮禽兽及虫鱼　伏道要人行动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於杀害杀父母　盗取三宝清净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成无间焚烧业　何有智者于此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贪爱守护作供养　不疾视之如冠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之轻弃而诃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问施已何所用　是自利心魔事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问爱用己何以施　是利他心天人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由损恼增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己之故而损他　能成地狱等热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他人故自受损　圆满资粮无不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由名闻增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求自身高胜者　恶趣丑陋愚痴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即以此推及他　能成善趣享用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四事业加行增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为自利使命他　当受果报为奴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为他利自劳作　当受果报为人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五利乐增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其世间诸乐事　皆从求他安乐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间所有诸苦事　悉由唯求自乐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摄义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之愚夫唯自利　能仁唯作他利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于此二见差别　是中何烦多赘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自乐及他苦　不能互换正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岂唯正觉不能成　轮回中亦无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现见之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后世姑置且勿论　如人佣仆不作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主人必不酬佣值　现生利益亦不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总明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成现见未见乐　圆满安乐悉弃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于令他受苦因　愚夫受诸难忍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四应舍我爱执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世间所有诸逼恼　怖畏苦痛凡诸衰损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悉皆从于我执而也生　此大恶魔于我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爱执自身若不舍　则不能免诸苦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执火若不舍　终当不免被焚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为灭自灾害　亦为息灭他人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舍自身为他人　亦应摄他为自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心于此应胜解　谓我随他自在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除利益诸有情　此外非汝所应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换己息违悖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彼自在眼根等　成办自义不应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他义故以眼等　于彼不应违悖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不违悖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有情为主要　所有我身可得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使彼彼悉夺取　何为利他饶益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劣等有情摄为我　自身易地为彼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无分别心修习　嫉妒竞争及我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得恭敬我独无　我得利养不如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对彼赞扬诃骂我　彼享安乐我受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辛勤作众务　彼唯自在安闲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于世间享盛名　而我德能不显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无功德当奈何　我等唯应修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余胜者彼不及　有余劣者我犹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坏律仪及见等　烦恼使然非我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修己如何成就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须尽力救我等　自愿代受诸灾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我等不能救　何反轻蔑于我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有功德我何益　彼自有其功德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住恶趣毒蛇口　诸有情类无悲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反欲以功德骄人　后时回向诸智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观待与己相等者　云何令我胜于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于名利或恭敬　不恤斗诤决令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功德名闻之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能令我功德　普遍显扬于世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之所有诸功德　任何一人不令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乐善之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之过失令覆藏　供养于我彼不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倘遇损害当生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遭横逆恒拂意　我当欣然久乐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为众人所讥笑　亦复相与作诃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惑迷故于我等　敢言欲与相抗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慧闻色力及富贵　彼与吾曾等不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修之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其如是遍称碠　自身功德若闻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身毛坚立生欢喜　悉皆享受大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修已依受用修行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或彼自有利养　若为我等作事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彼仅令足支身　余皆我力应受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思维离如是我慢之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令彼失安闲乐　常时为我所损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因此于百千生中　生死轮回损恼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心唯欲求自利　从复经于无数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此大义有暇身　汝乃难得造诸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知爱他摄受功德无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决于利他事　以胜解心力趣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仁教示不虚诳　如是功德后当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释功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汝昔时曾修行　作此自他相换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成正觉圆满乐　如斯之事决非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结劝应爱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如汝于他人　精血和凝成色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执以为我未为难　如是应修自他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他有情修大观　我身遇何可欲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从自身而夺取　汝应於他作饶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于己应嫉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我欣乐他不欢　我居高胜他低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作饶益他不尔　云何于我不嫉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当舍离诸安乐　他人之苦加于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问谁人令如是　当观自身之过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对有情忏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他人作恶事　引咎归过于自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身作罪虽微细　亦当大众披诚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闻赞他时信称扬　不嫌映夺己名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自居谦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如最下仆使人　为人佣雇作诸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我自性之过失　偶有功德休称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所有诸功德　终不应令一人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结明修加行之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凡私心求自利　所作一切害他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利一切有情故　愿彼还降临我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不应精犷行　如负重轭势猛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如新妇初来归　羞惭戒慎制心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作即应如是住　若谓汝向作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应正念知自在转　禁制自心勿违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己自励如是言　汝心犹未能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心为诸罪恶依　唯应于心作禁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昔恒时摧折我　未见汝过彼一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见汝何所逃　汝之骄慢当摧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唯求于己利益想　是心现前应舍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用于利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已卖汝于众生　如享酪肉无厌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汝偶由放逸故　不肯施于诸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终还将汝自身　施与地狱逻守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结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是汝往昔曾经　自舍其身长受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当追维思宿恨　汝应摧降自利心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若我求欢乐　不应爱乐于自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自身欲防护　亦应防护余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如是于此身　极其珍惜多方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如是无堪忍　堕于极重乖戾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堕落者所欲　尽此世间之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能令彼得满足　谁能满彼之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既不能得复贪求　烦恼生起善心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应修于身离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一切无所求　受用圆满无穷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贪身故长诸欲　须臾不应堕贪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能不取可爱相　当境皆成上妙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不动之罪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下至极微尘不动　动转唯别依于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净色身极或怖　于彼何故执为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任其生前或死后　汝何用此沉轮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动木石何差别　噫嘻我慢不能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随顺色身教示行　唯能积集无义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随彼利害起贪嗔　彼不报恩如木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为我所勤将护　或为乌鸢所食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身悉无贪与嗔　何故于彼生贪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昧于毁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闻诃毁生嗔恚　或闻赞誉生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身自亦无所知　我复为谁徒疲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释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云于我身爱乐　是我亲友应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许有情皆我身　我于彼身何不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我应无贪著　等施此身利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身虽有多罪失　为成事业守此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当止息凡愚行　我唯随诸智者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忆昔胜行不放逸　遮遣睡眠及昏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于对治品发精进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我不如诸佛子　大悲日夜勤奋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毅然担荷如来业　自苦何时能毕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于善法所缘专注一境平等住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是为除二障故　于邪分别制其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正所缘之观境　常时安住应修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二出品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佛子津梁明禅定品第八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一切诸支分　能仁悉为般若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别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求寂灭诸苦者　是故应令般若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许谛惟有二　谓言世俗及胜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体性分二　卯一破他宗　卯二立自宗　今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胜义非心所行境　故言心唯是世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立自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世间有二种　瑜伽者及庸常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释心高下差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庸常世间者　瑜伽世间之所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殊胜心坏瑜伽者　展转由上递相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观有部共许喻　于果义未观察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间见为实有者　若于真性而观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幻而有不同此　故瑜伽者与世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色等法虽现量性　名言共许非量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不净等计为净　是故说彼为虚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令世间人渐趋入　是故依怙说无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破是了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诸法非刹那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俗亦应成相违　瑜伽世俗故无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观待世间见彼性　否则世间应能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女人不净决定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释不应积集资粮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幻由佛生福德　如佛有实福亦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三释不应取生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问有情若如幻　死已云何得再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其诸缘聚会时　尔时能成诸幻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长时有谛实　有情实有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四释不应有罪福差别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杀实有情等有罪　若杀幻化士夫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无心故罪不成　于具幻化之心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饶益生福损生罪　咒药等无此力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能生起幻化心　从种种缘所出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幻化亦是众缘性　若一因能生多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之事未曾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五释不应有生死涅槃各各决定差别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胜义成涅槃　由世俗故成生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来亦转生死中　修菩萨行复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诸缘流断时　则亦不能遮幻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彼诸缘流断时　世俗中亦无流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无有错乱心　谁能缘于彼幻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汝幻境无自性　尔时以何为所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言别有彼自性　彼相乃是心性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心性即幻事　谁依何法而见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世间理佛亦言　心不能自见其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其虽有利剑锋　不能自割此亦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言此如灯炬明　亦能照明于自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灯炬非是所照明　黑暗非由暗障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戌二破琉璃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碧琉璃体自青　不待余法自青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待余法若不待　悉能观见亦犹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青色非即青为因　自体不作自体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酉二破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如灯性能照　如是亦说识能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心性自有显　谁能了知作是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悉无能见者　若能照明若不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诤石女儿美恶　徒劳词费定无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问倘心不自知　云何能念过去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与曾习境联属生　有念如鼠咬与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具足余诸缘　能见故自能显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修成眼药作用力　见宝藏瓶药不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见闻觉知等　非是此中之所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唯遮执实分别　由彼能成苦因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戌二破从心变起之自体不可说为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心幻出非异法　彼二非异亦无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实有云何非异心　非异心应非实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幻事非谛实　能见亦与所见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申四破计诸安立有之法有谛实成就之所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言轮有实所依　若不尔者如虚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不实法依实因　云何有能生果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二取心无助伴　应唯自知及自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心离于二取　一切众生已成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已如是复何须　观于唯识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已知如幻化事　云何能遮诸烦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于所幻化女　幻师亦能生贪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幻师于所知境　烦恼习气不能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实执力见彼时　空性习气微劣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修空性薰习力　能断执实之习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毕竟无而修心　无实实执后亦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别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依何法说为无　所观实法无所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时不实离所依　于观慧前云何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或实或非实　于观慧前皆不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尔时别无所执相　无所缘故极寂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牟尼宝珠如意树　云何悉满诸希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化愿力自在故　如来现身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譬如大鹏金翅鸟　消毒供树昔曾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久成过去仍感报　能息现前诸毒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随顺于诸菩萨行　若于如来修供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萨虽已般涅槃　亦能作诸义利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释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供无分别心者　云何亦能得果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言住世或涅槃　供养福德均等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俗胜义供养佛　经言均能生果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汝许于谛实佛　供养得果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见四谛等即解脱　求见空性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经云未得此道时　不成三乘菩提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大乘非汝许　汝小乘教云何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二者独许此　此汝初生亦未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何因缘信解彼　此于大乘亦相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二共许即谛实　能知等亦成实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大乘有争论故　小乘教与诸外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及余部亦自他争　是有争故亦当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圣教根本为比丘　比丘亦依佛语住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心有所缘者　涅槃亦依佛语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断惑便解脱　无间应成阿罗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等虽无现行惑　而犹见有业力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破彼转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谓言无近取贪　所言无是决定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贪虽非烦恼性　如遍行痴之何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受为缘故有贪　受于彼等亦有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凡有谛实境俱心　即有贪与俱现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结明唯求解脱亦须修空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离于空性观证心　灭已仍复生起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人入于无想定　是故应当修空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语入于经藏中　汝则许为佛说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于多分大乘经　是否许同经藏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唯由一经不摄　一切皆成有过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不由一同是经　一切悉切成佛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甚深如来语　大迦叶等尚难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汝不能通达故　谓非经摄何所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成无住涅槃之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令愚迷受苦者　解脱贪著怖畏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能安住生死中　此即是修空性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结劝为求解脱应修空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于空性品类　不应指摘出其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应当勤修行　令证空性无犹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毛发爪齿既非我　骨与血等亦非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鼻涕痰涎非我身　黄水脓汁亦非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者既非血与汙　肝肺等亦非我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余藏腑等亦非我　我亦非是便溺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皮肤肌肉既非我　暖及与风亦非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身诸孔窍及六识　彼等一切皆非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中分二　辰一正明能破　辰二破彼转计　今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言声识是常者　一切时中应执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知无则无能知　依何而立能知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不知亦说为知　木亦应成为知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所知不现前　定应说无能知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破彼转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即由彼了知色　尔时何故彼不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声未现前故　是彼能闻识亦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即彼取声之自性　如何转变取色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彼二者即是一　安立父子无正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情尘暗等三　自性非父亦非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具足取声之自性　应不能见所见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如优人易衣冠　彼亦能见则非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声色取性一　彼先无故应性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言余相非谛实　当说彼识本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即识自体者　一切士夫应成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诸有情无情法　有性同故悉应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差别皆颠倒　尔时相似依何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破分别论师计物是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心汝我应无　非心性故如瓶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与心属故能知　应坏实有无知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绝无能成我法　心於彼我有何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无知离作为　彼我应成如虚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所依我非有　业果应不相联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既作业已旋即坏　是则应为谁之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业受报所依异　果时我亦非作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我二宗所共成　争此岂非无义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有因时有果俱　未尝见有如是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问谁能依一相续　说能作者亦受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过去及与未来心　彼非是我彼无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生起心是我者　彼坏灭时应无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喻如芭蕉树茎杆　层层剖之无一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明辨观慧寻　所执之我绝无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释不应修悲心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问若有情亦无　对谁而修大悲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解脱果而承许　依大愚痴立彼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有情是谁果　诚然而许由痴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现前息有情苦　果位无明非所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慢能为众苦因　由我痴故慢转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余实执不能遮　修无我力殊胜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身非足亦非胫　髋髀腰脊亦非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身既非腹亦非背　胸膺二臂亦非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身非胁肋亦非手　若肩若腋亦非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身非内藏诸藏腑　若头若颈亦非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言身是何物　若言身依一切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各于其处而安住　诸分住各支分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分自体住何处　若我身悉遍全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各于手等诸处住　如其有几许手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应有尔许数身　若内若外悉无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身于手等有　若异手等无彼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云何有应成无　是故无身於手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愚痴力起身想　形状安立差别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于叠石起人想　如是诸缘聚会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尔时身如士夫现　如是手等因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尔时彼亦如身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抉择诸支分无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亦是指聚故　手之自性是何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指亦是关节等聚　关节亦可折为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分复可析为尘　彼尘复可方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方分性离分析故　微尘亦无如虚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于无自性如梦之身不应贪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犹如梦中境　谁具慧者贪于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依彼成补特伽罗无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如是身性无　尔时何有男女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苦于真性中有　云何不害极喜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乐受自性不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为忧恼所逼时　食香美物不喜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苦势力映夺故　有时于乐不能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能领受自性无　云何说言是彼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言有微细苦受　是否亦除于粗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彼异乐唯细喜　细乐亦应是乐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违缘乐因生　苦受即不生起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谓受唯由分别执　安立其理岂不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结劝住修受无自性之瑜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性不成故应修习　对治执受实观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周遍观察田能生　禅定瑜伽妙乐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根境到有中间　彼二云何成相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中间成一体　是为谁与谁相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微尘不能入微尘　均无空隙相容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能入故不相合　不合故不能相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无分故不相合　此说云何能应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有相到无分法　见时愿乞举相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破识相到自性成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言是识非色体　谓能相到亦非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积聚法非实有故　亦如前理应观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故三和生触自性不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观之既无触　复从何处能生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徒设疲劳有何益　谁能与谁作损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能所受俱无　受之自性亦非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尔时观见受性空　贪著云何不遮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破所缘境自性成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眼所见身所触　一切皆如梦幻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破受之有境自性成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与心同时俱生故　受不能为心所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后心见前爱　是则是念而非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体不能领自体　他于自亦不能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受者纤毫自性无　是故受亦无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无我积聚中　依彼何能为损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意于诸根中不住　非住色等非中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在于内不在外　余处求之亦不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非身亦非余处　不相混合旁亦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微尘许体亦无故　有情自性般涅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明五识自性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能知在所知前　彼缘何境而生起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知所知若同时　彼复缘何而生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能知在所知后　其时能知从何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修法念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遍观是一切法　等知自性皆无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如是世俗亦无　彼于二谛何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他世俗心有　有情云何般涅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由他心分别有　非同自宗之世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宗量成世俗有　不知故世俗亦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分别与所分别　二者互相为依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依名言共许　说有一切分别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释应无穷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观察空性慧　须以能观慧观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观慧复须能观　尔时则有无穷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观诸法忆观竟　于彼观察无所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所依故则不生　应说彼亦般涅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明谛实成就之境识不能成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见境识谛实有　此极难解无因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识成安立境　何为所依见识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由境有成立识　以何为依见境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二交互为力成　是则二者皆非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子之时则非父　此子复是谁所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子之时亦无父　如是境识性皆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苗芽从种子生　即苗芽因立种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依境所生识　云何不见境实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与苗异体之识心　见苗芽知有种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见境之心若有性　何量见有余无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云由世间现量　见有一切诸因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莲花茎杆等差别　亦是由于因别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问因差别谁所作　复由前因差别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何故由因能生果　即由前前因力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自在是众生因　请问何为自在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大等如是言　仅有空名徒疲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然而大等有多物　无常不动亦非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足所践履性不净　是故彼非自在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在非空不动故　非我义如前破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非所思维能作者　非所思维依何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若是常者不可为一切具缘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欲生者是何果　我及地等诸四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在体性岂非常　能知从于所知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始苦乐从业生　是彼自在何所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因从于无始有　果亦云何当有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在何不常生果　彼不应复观待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无一法非彼造　彼造此果复待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待众缘聚会生　自在应非自在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聚时无力令不生　不聚无力令彼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自在若作所不欲　彼应为他所自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作仍随欲而作　彼于自在何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破常住微尘无因如己说竟应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以常住尘为因　彼等亦前所遮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神我常为有情因　是数论师之所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谓情尘暗三法　彼德平等而住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说是名为神我　不平等者名众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一法有三自性　不应理故神我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三德亦非有　彼亦各有三相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德等无故亦甚难　说彼声等体性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无情衣等法　说有乐等亦不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诸法为彼因性　诸法岂非已观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之因亦乐等性　衣等亦非神我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从衣等生乐等　衣等无时乐等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二破是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乐等是常性　终不应为所缘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有实法显示等　受时何故不取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乐性转微细　粗细苦乐云何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谓舍粗故成细　粗细细等性无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云何不应许　一切诸法无常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粗从乐出非余　乐显明是无常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未三破无先无新生之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计因时所无法　果悉不生本无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显明本无今始生　虽非汝许性安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因果性不异住　食粥当成食不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亦复当以棉衣价　贸棉种子覆其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世愚夫不达此　汝师见因果同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所安立汝亦知　云何世人不达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世所见非量性　世见显现亦非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午二明中观师无相同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彼量非胜义量　彼所量岂非虚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是为因汝所修　空性亦妄量妄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彼实相不能触　空法无实非所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任何虚妄法　显彼非实亦虚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于梦中见子死　思彼事无之分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能遮分别彼事有　彼能遮亦是虚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结破无因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故依是理以观察　绝无无因而有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五破从自他生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别别住若总集　诸缘悉非彼依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既不从余处来　于此不住不他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缘生之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愚迷执此以为实　别与幻化有何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凡幻师所幻化物　依诸因缘何所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生从何处来此　彼灭何往当观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无明等有行等　彼因无故说无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造作有故如影象　此中有何谛实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诸法自性有　何须复待因始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彼法自性无　彼复何须待因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以百千俱胝因　不能转变无实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实时何能有实　能生实有别无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时不应成实有　云何能生彼法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时彼法未生起　则于无实未能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时未离无实位　则不能成彼法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实亦不能成无　彼自性应成二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遮彼自性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无生理亦无灭　彼法亦非实有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是故此一切众生　恒时无生亦无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结成生死涅槃平等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生犹如梦幻境　若加观察如芭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涅槃若不涅槃　于此性中无差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如是空诸法中　有何可得有何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为敬事谁毁辱　二者于我何所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由于苦或由乐　不乐何有乐何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于此理寻求已　谁为贪者何所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观已现生于世间　谁人从于此处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谁人复往彼处生　谁为所亲谁所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於证彼应励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悉皆如虚空　愿如我者咸受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求自身安乐者　由诸愤争欢爱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或极操扰或欢喜　忧恼勤劬起斗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互相斩杀或斫刺　由是诸罪受大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后世之过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数数来生善趣中　受用众多妙乐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死已还堕诸恶趣　难堪众苦常相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有之中险难多　愚痴系缚恒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明解脱互相违　实执锁镣困生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难忍难比喻　三有大海苦无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思维虽生善趣亦无暇修正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善无力极微劣　暇满所依难保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衣食活命医药缘　营扰饥躯常疲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睡眠逼恼恒相随　更狎愚迷作无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生无义速消逝　如是观修极难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复习为散乱　遮彼之道何由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四思维暇满难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况复魔天恒勤求　令人堕落大恶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倒引多歧途　犹豫徘徊难越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暇人身既难得　大觉出世尤难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惑业洪流截止难　呜呼众苦恒相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五结明于自他生死苦应厌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沉溺众苦中　如是众苦不自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苦暴流中安住　噫嘻岂不堪悲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譬如有人数数浴　数数投身大火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安住如是极大苦　仍复矜炫自为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宛如木知有老死　如是行于一切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定为死五所刑戮　堕落难堪恶趣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三明大悲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众苦大火聚　以我福德妙大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出生安乐资粮雨　安得息灭使清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安得依此无相法　恭敬勤修福德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诸着相沉论者　开示空性为大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二出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佛子津梁释般若波罗密多品第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卷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寂天菩萨造颂　杰操大师注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造此入菩萨行论　我今所有诸善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悉以回向诸众生　愿速趣入菩萨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诸方世界中　若身若心苦逼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我所作诸福德　愿行安乐广大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回向究竟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其所有轮回际　此乐终当不失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众生恒得受　菩提大乐无穷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尽其所有世界中　所有一切诸地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中所有诸有情　愿皆安乐咸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息寒地狱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寒冻苦切得温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于菩萨妙大云　出生无尽妙花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热恼苦逼悉清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息近边地狱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近边地狱剑叶树　对彼愿为旃檀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丘陵挺植诸荆棘　愿悉萌生如意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鸥鹭凫鹥鸿鹄珍禽等　和呜哀雅翔舞以庄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芬馥异香妙莲广大海　愿诸地狱转变咸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灭地狱处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炉炭煻转为珍宝聚　热铁地基琉璃一掌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众合诸山转为无量殿　供养十方如来满中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炽热铁丸刀剑雨　从今转成花雨降缤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等活嗔心刀剑互斩斫　愿令天花互散起慈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回向灭余近边地狱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极大河大猛火流沉溺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肌肉糜烂骨上如开古姆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我善根力故愿得天人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共诸天女澡浴池中徐灌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异哉何故此中狞恶阎摩狱卒雕蹵皆惧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黑暗尽除悉生安乐是谁神力具此大威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翘首仰观瞻见空中持金刚手威光赫然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生大欢喜由斯势力离诸罪垢随彼愿往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愿以观音悲心息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降树香水材和微妙天花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地狱猛火顿熄淅沥得清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思维忽尔安乐适悦是何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地狱有情见执莲花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愿以文殊神通息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伴勿得恐怖愿速来至我等所在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谁神力诸苦悉离忽然安乐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众生普皆救护菩提大悲心奋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髻童子威光赫奕能施无畏者降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今应以帝释天冠供彼足下妙莲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悲泪眼顶上天花缤纷无数降如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可爱楼阁百千天女韵音歌扬我今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哗然相唤愿诸地狱有情如是见文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愿以余诸大菩萨力息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祈以我如是所作诸善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普贤等菩萨离障妙乐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降法具足妙香清凉甘露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地狱有情现前观见欢喜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二息畜生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一切旁生类　远离互相吞啖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寅三息饿鬼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饿鬼得安乐　犹如北俱卢洲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悲自在圣观音　从手降注白乳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施诸饿鬼得饱足　浴体常恒净无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盲者能见色　愿诸聋者能闻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孕女无灾损　犹如天妇幻化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二回向无贫乏忧恼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祼露者衣被　愿诸饥虚得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石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候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渴者得净水　甘美芬芳亦清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贫匮得宝藏　愿诸忧恼得欢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颓丧者皆振奋　所作坚毅悉圆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三回向无病苦及怨憎会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病困苦有情　迅速痊好具力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有情无病者　长时健康无灾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恐怖者愿无畏　诸系缚者愿解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无力者愿具力　互相爱念起慈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卯四回向息灭行旅之苦及非损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一切行旅客　诸方随处常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远行所求一切事　不劳励力皆成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船舶航行者　意所希求定成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安抵水滨止泊处　亲知会聚皆欢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漂泊忧恼原　歧路能逢胜伴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盗贼虎狼怖畏无　不劳疲苦达其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旷野迷途恐怖中　愚蒙衰老无依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睡眠醉梦极狂痴　愿乞诸天为佑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悉脱离诸无暇　正信智悲皆具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饮食受用资粮圆　世世恒常存正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宝藏充满遍虚空　受用常不感缺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回向无逼恼威光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争无损而自在　安然如意而受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谁有情威光小　从此威光增雄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回向色相圆满劣转成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遁世苦行形鄙陋　转变可爱好身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世间诸妇女　愿皆转变成男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卑贱得高位　亦能摧诸我慢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四回向善法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今以此诸福德　回向无余诸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悉断离一切罪　恒常安住善法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妙心永不离　菩萨大行恒勇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顺缘全备违缘不遇之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普为诸佛所护持　诸魔事业皆除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彼一切诸有情　寿量绵长终无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恒常享受诸安乐　死字言声亦不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意树林欢喜圆　诸佛佛子悉充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宣扬正当微妙音　愿令诸方悉普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令大地一切处　悉无砂砾及丘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平如手掌琉璃净　轻软柔和自性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二回向饶益之人充满受用安乐刹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眷属轮围众会中　菩提萨埵极众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自妙善为庄严　如是地上愿安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水鸟树林与光明　乃至从于虚空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说法如流声不绝　愿诸有情常值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切如来诸佛子　愿以无边妙供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供养众生无上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巳三回向所需资具圆满损害消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天应时降甘雨　愿诸禾稼悉丰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王理国皆如法　愿世康乐皆繁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药饵具力有神效　诵持密咒悉地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彼空行药叉等　悉皆慈愍具悲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情悉皆无痛苦　亦无罪垢无逼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更无怖畏及侵陵　无一有情不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僧伽蓝持诵者　诵持增上善安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僧众和合心和顺　一切僧事如法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二回向比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比丘欲护学处　愿得清净阿兰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散乱皆远离　寂静修心轻安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三回向比丘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比丘尼具四缘　远离斗争无灾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四回向戒律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一切出家者　愿持净戒皆无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犯律仪速还净　愿令罪根常消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获得安乐善趣生　仍住禁戒无少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有智者咸恭敬　诸分术者应器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身心相续咸清净　名称普闻遍十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辰五回向受用乐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恶趣苦痛不再经　亦不劳修诸苦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于胜天微妙身　愿速咸皆成正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四结明回向一切有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彼一切诸有情　数数多次供如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来妙乐不思议　愿彼常时皆具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菩萨众利众生　悲心忆念咸成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二回向如来事业究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依怙悲心所忆念　愿诸有情悉圆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丑三回向成办声缘所许义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独觉及声闻　愿令悉皆得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我亦由文殊恩　速得登于欢喜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生生正念无忘失　常得出家修梵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我亦得饔飧具　少须稻麦以支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生生常住阿兰若　一切圆满具足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二愿为文殊亲所摄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任何时中或欲见　及有少许欲问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所怙主妙吉祥　愿无障碍常得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三愿安住菩萨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十方虚空尽边际　有情普利修习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文殊如何所行为　愿我行为亦如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子四愿利他究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乃至虚空世界尽　及以众生界尽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愿我恒安住　尽除一切众生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一切众生苦　悉皆成熟报我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诸一切菩萨僧　令诸众生享安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癸三回向安乐生源圣教增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疗有情苦唯一药　一切安乐出生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圣教恒常住世间　为诸供养承事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壬三念恩礼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谁殊恩发善心　圣妙吉祥恭敬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谁殊恩我宣扬　我亦敬礼善士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辛二出品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入菩萨行论广解佛子津梁释普皆回向品第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四结义分二　乙一明论主　乙二明译师　今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乙二明译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执持能仁净戒殊胜位　慧剑摧伏异部尽无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勇心大士佛子寂天师　妙论仅能恭谨释文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往昔此土虽多广开解　如列星聚闪烁露微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殊胜诸圣所行解脱道　未能显明离边因缘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具足无比法眼无上师　大悲自在慧解越群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名闻十方千辐光明耀　正士善友妙说为榘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观缘生离二边深义　如其依怙龙猛所开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佛护月称寂天诸论师　同一密意如是显明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佛子正士妙语难了达　慧心劣小修行势力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其此中丛积诸讹谬　愿祈上师诸圣垂赦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中所有勤苦所生善　生死涅槃系缚诸众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愿皆趣此菩提妙心行　悉皆证得无住涅槃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亦从今生生世世中　能仁净戒清净能受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提妙心永永不离失　有暇圆满所依心要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执笔比丘尼隆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校文比丘尼宽隆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2:00Z</dcterms:created>
  <dc:creator>Man</dc:creator>
  <dc:description/>
  <dc:language>en-US</dc:language>
  <cp:lastModifiedBy>admin</cp:lastModifiedBy>
  <dcterms:modified xsi:type="dcterms:W3CDTF">2021-03-25T16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FAF614C0C42CE80B8F65B23103DAA</vt:lpwstr>
  </property>
  <property fmtid="{D5CDD505-2E9C-101B-9397-08002B2CF9AE}" pid="3" name="KSOProductBuildVer">
    <vt:lpwstr>2052-11.1.0.10356</vt:lpwstr>
  </property>
</Properties>
</file>