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寻 找 快 乐</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积聚皆消散，</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崇高必堕落，</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合会要当离，</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有生无不死。</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ascii="宋体" w:hAnsi="宋体" w:cs="宋体"/>
          <w:b/>
          <w:color w:val="000000"/>
          <w:sz w:val="28"/>
          <w:szCs w:val="28"/>
        </w:rPr>
        <w:t>目录</w:t>
      </w:r>
    </w:p>
    <w:p>
      <w:pPr>
        <w:pStyle w:val="Normal"/>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慈爱的礼物（序）……………………………………………………</w:t>
      </w:r>
    </w:p>
    <w:p>
      <w:pPr>
        <w:pStyle w:val="Normal"/>
        <w:rPr>
          <w:rFonts w:ascii="宋体" w:hAnsi="宋体" w:cs="宋体"/>
          <w:b/>
          <w:b/>
          <w:color w:val="000000"/>
          <w:sz w:val="28"/>
          <w:szCs w:val="28"/>
          <w:highlight w:val="none"/>
        </w:rPr>
      </w:pPr>
      <w:r>
        <w:rPr>
          <w:rFonts w:ascii="宋体" w:hAnsi="宋体" w:cs="宋体"/>
          <w:b/>
          <w:color w:val="000000"/>
          <w:sz w:val="28"/>
          <w:szCs w:val="28"/>
        </w:rPr>
        <w:t>篇首礼赞文…………………………………………………</w:t>
      </w:r>
    </w:p>
    <w:p>
      <w:pPr>
        <w:pStyle w:val="Normal"/>
        <w:rPr>
          <w:rFonts w:ascii="宋体" w:hAnsi="宋体" w:cs="宋体"/>
          <w:b/>
          <w:b/>
          <w:color w:val="000000"/>
          <w:sz w:val="28"/>
          <w:szCs w:val="28"/>
          <w:highlight w:val="none"/>
        </w:rPr>
      </w:pPr>
      <w:r>
        <w:rPr>
          <w:rFonts w:ascii="宋体" w:hAnsi="宋体" w:cs="宋体"/>
          <w:b/>
          <w:color w:val="000000"/>
          <w:sz w:val="28"/>
          <w:szCs w:val="28"/>
        </w:rPr>
        <w:t>想念祷歌……………………………………………………</w:t>
      </w:r>
    </w:p>
    <w:p>
      <w:pPr>
        <w:pStyle w:val="Normal"/>
        <w:rPr>
          <w:rFonts w:ascii="宋体" w:hAnsi="宋体" w:cs="宋体"/>
          <w:b/>
          <w:b/>
          <w:color w:val="000000"/>
          <w:sz w:val="28"/>
          <w:szCs w:val="28"/>
          <w:highlight w:val="none"/>
        </w:rPr>
      </w:pPr>
      <w:r>
        <w:rPr>
          <w:rFonts w:ascii="宋体" w:hAnsi="宋体" w:cs="宋体"/>
          <w:b/>
          <w:color w:val="000000"/>
          <w:sz w:val="28"/>
          <w:szCs w:val="28"/>
        </w:rPr>
        <w:t>闻思之光……………………………………………………</w:t>
      </w:r>
    </w:p>
    <w:p>
      <w:pPr>
        <w:pStyle w:val="Normal"/>
        <w:rPr>
          <w:rFonts w:ascii="宋体" w:hAnsi="宋体" w:cs="宋体"/>
          <w:b/>
          <w:b/>
          <w:color w:val="000000"/>
          <w:sz w:val="28"/>
          <w:szCs w:val="28"/>
          <w:highlight w:val="none"/>
        </w:rPr>
      </w:pPr>
      <w:r>
        <w:rPr>
          <w:rFonts w:ascii="宋体" w:hAnsi="宋体" w:cs="宋体"/>
          <w:b/>
          <w:color w:val="000000"/>
          <w:sz w:val="28"/>
          <w:szCs w:val="28"/>
        </w:rPr>
        <w:t>生命可贵恒精进…………………………………………</w:t>
      </w:r>
    </w:p>
    <w:p>
      <w:pPr>
        <w:pStyle w:val="Normal"/>
        <w:rPr>
          <w:rFonts w:ascii="宋体" w:hAnsi="宋体" w:cs="宋体"/>
          <w:b/>
          <w:b/>
          <w:color w:val="000000"/>
          <w:sz w:val="28"/>
          <w:szCs w:val="28"/>
          <w:highlight w:val="none"/>
        </w:rPr>
      </w:pPr>
      <w:r>
        <w:rPr>
          <w:rFonts w:ascii="宋体" w:hAnsi="宋体" w:cs="宋体"/>
          <w:b/>
          <w:color w:val="000000"/>
          <w:sz w:val="28"/>
          <w:szCs w:val="28"/>
        </w:rPr>
        <w:t>慈爱中的快乐…………………………………………</w:t>
      </w:r>
    </w:p>
    <w:p>
      <w:pPr>
        <w:pStyle w:val="Normal"/>
        <w:rPr>
          <w:rFonts w:ascii="宋体" w:hAnsi="宋体" w:cs="宋体"/>
          <w:b/>
          <w:b/>
          <w:color w:val="000000"/>
          <w:sz w:val="28"/>
          <w:szCs w:val="28"/>
          <w:highlight w:val="none"/>
        </w:rPr>
      </w:pPr>
      <w:r>
        <w:rPr>
          <w:rFonts w:ascii="宋体" w:hAnsi="宋体" w:cs="宋体"/>
          <w:b/>
          <w:color w:val="000000"/>
          <w:sz w:val="28"/>
          <w:szCs w:val="28"/>
        </w:rPr>
        <w:t>改变心灵的方法………………………………………</w:t>
      </w:r>
    </w:p>
    <w:p>
      <w:pPr>
        <w:pStyle w:val="Normal"/>
        <w:rPr>
          <w:rFonts w:ascii="宋体" w:hAnsi="宋体" w:cs="宋体"/>
          <w:b/>
          <w:b/>
          <w:color w:val="000000"/>
          <w:sz w:val="28"/>
          <w:szCs w:val="28"/>
          <w:highlight w:val="none"/>
        </w:rPr>
      </w:pPr>
      <w:r>
        <w:rPr>
          <w:rFonts w:ascii="宋体" w:hAnsi="宋体" w:cs="宋体"/>
          <w:b/>
          <w:color w:val="000000"/>
          <w:sz w:val="28"/>
          <w:szCs w:val="28"/>
        </w:rPr>
        <w:t>智不住轮回  悲不住涅槃………………………………</w:t>
      </w:r>
    </w:p>
    <w:p>
      <w:pPr>
        <w:pStyle w:val="Normal"/>
        <w:rPr>
          <w:rFonts w:ascii="宋体" w:hAnsi="宋体" w:cs="宋体"/>
          <w:b/>
          <w:b/>
          <w:color w:val="000000"/>
          <w:sz w:val="28"/>
          <w:szCs w:val="28"/>
          <w:highlight w:val="none"/>
        </w:rPr>
      </w:pPr>
      <w:r>
        <w:rPr>
          <w:rFonts w:ascii="宋体" w:hAnsi="宋体" w:cs="宋体"/>
          <w:b/>
          <w:color w:val="000000"/>
          <w:sz w:val="28"/>
          <w:szCs w:val="28"/>
        </w:rPr>
        <w:t>苦的本质…………………………………………………</w:t>
      </w:r>
    </w:p>
    <w:p>
      <w:pPr>
        <w:pStyle w:val="Normal"/>
        <w:rPr>
          <w:rFonts w:ascii="宋体" w:hAnsi="宋体" w:cs="宋体"/>
          <w:b/>
          <w:b/>
          <w:color w:val="000000"/>
          <w:sz w:val="28"/>
          <w:szCs w:val="28"/>
          <w:highlight w:val="none"/>
        </w:rPr>
      </w:pPr>
      <w:r>
        <w:rPr>
          <w:rFonts w:ascii="宋体" w:hAnsi="宋体" w:cs="宋体"/>
          <w:b/>
          <w:color w:val="000000"/>
          <w:sz w:val="28"/>
          <w:szCs w:val="28"/>
        </w:rPr>
        <w:t>生起智慧的诀窍……………………………………………</w:t>
      </w:r>
    </w:p>
    <w:p>
      <w:pPr>
        <w:pStyle w:val="Normal"/>
        <w:rPr>
          <w:rFonts w:ascii="宋体" w:hAnsi="宋体" w:cs="宋体"/>
          <w:b/>
          <w:b/>
          <w:color w:val="000000"/>
          <w:sz w:val="28"/>
          <w:szCs w:val="28"/>
          <w:highlight w:val="none"/>
        </w:rPr>
      </w:pPr>
      <w:r>
        <w:rPr>
          <w:rFonts w:ascii="宋体" w:hAnsi="宋体" w:cs="宋体"/>
          <w:b/>
          <w:color w:val="000000"/>
          <w:sz w:val="28"/>
          <w:szCs w:val="28"/>
        </w:rPr>
        <w:t>快乐之源菩提心…………………………………………</w:t>
      </w:r>
    </w:p>
    <w:p>
      <w:pPr>
        <w:pStyle w:val="Normal"/>
        <w:rPr>
          <w:rFonts w:ascii="宋体" w:hAnsi="宋体" w:cs="宋体"/>
          <w:b/>
          <w:b/>
          <w:color w:val="000000"/>
          <w:sz w:val="28"/>
          <w:szCs w:val="28"/>
          <w:highlight w:val="none"/>
        </w:rPr>
      </w:pPr>
      <w:r>
        <w:rPr>
          <w:rFonts w:ascii="宋体" w:hAnsi="宋体" w:cs="宋体"/>
          <w:b/>
          <w:color w:val="000000"/>
          <w:sz w:val="28"/>
          <w:szCs w:val="28"/>
        </w:rPr>
        <w:t>怎样皈依发心…………………………………………</w:t>
      </w:r>
    </w:p>
    <w:p>
      <w:pPr>
        <w:pStyle w:val="Normal"/>
        <w:rPr>
          <w:rFonts w:ascii="宋体" w:hAnsi="宋体" w:cs="宋体"/>
          <w:b/>
          <w:b/>
          <w:color w:val="000000"/>
          <w:sz w:val="28"/>
          <w:szCs w:val="28"/>
          <w:highlight w:val="none"/>
        </w:rPr>
      </w:pPr>
      <w:r>
        <w:rPr>
          <w:rFonts w:ascii="宋体" w:hAnsi="宋体" w:cs="宋体"/>
          <w:b/>
          <w:color w:val="000000"/>
          <w:sz w:val="28"/>
          <w:szCs w:val="28"/>
        </w:rPr>
        <w:t>谨慎择师………………………………………………</w:t>
      </w:r>
    </w:p>
    <w:p>
      <w:pPr>
        <w:pStyle w:val="Normal"/>
        <w:rPr>
          <w:rFonts w:ascii="宋体" w:hAnsi="宋体" w:cs="宋体"/>
          <w:b/>
          <w:b/>
          <w:color w:val="000000"/>
          <w:sz w:val="28"/>
          <w:szCs w:val="28"/>
          <w:highlight w:val="none"/>
        </w:rPr>
      </w:pPr>
      <w:r>
        <w:rPr>
          <w:rFonts w:ascii="宋体" w:hAnsi="宋体" w:cs="宋体"/>
          <w:b/>
          <w:color w:val="000000"/>
          <w:sz w:val="28"/>
          <w:szCs w:val="28"/>
        </w:rPr>
        <w:t>慈爱中的生活…………………………………………</w:t>
      </w:r>
    </w:p>
    <w:p>
      <w:pPr>
        <w:pStyle w:val="Normal"/>
        <w:rPr>
          <w:rFonts w:ascii="宋体" w:hAnsi="宋体" w:cs="宋体"/>
          <w:b/>
          <w:b/>
          <w:color w:val="000000"/>
          <w:sz w:val="28"/>
          <w:szCs w:val="28"/>
          <w:highlight w:val="none"/>
        </w:rPr>
      </w:pPr>
      <w:r>
        <w:rPr>
          <w:rFonts w:ascii="宋体" w:hAnsi="宋体" w:cs="宋体"/>
          <w:b/>
          <w:color w:val="000000"/>
          <w:sz w:val="28"/>
          <w:szCs w:val="28"/>
        </w:rPr>
        <w:t>慈悲生起的地方…………………………………………</w:t>
      </w:r>
    </w:p>
    <w:p>
      <w:pPr>
        <w:pStyle w:val="Normal"/>
        <w:rPr>
          <w:rFonts w:ascii="宋体" w:hAnsi="宋体" w:cs="宋体"/>
          <w:b/>
          <w:b/>
          <w:color w:val="000000"/>
          <w:sz w:val="28"/>
          <w:szCs w:val="28"/>
          <w:highlight w:val="none"/>
        </w:rPr>
      </w:pPr>
      <w:r>
        <w:rPr>
          <w:rFonts w:ascii="宋体" w:hAnsi="宋体" w:cs="宋体"/>
          <w:b/>
          <w:color w:val="000000"/>
          <w:sz w:val="28"/>
          <w:szCs w:val="28"/>
        </w:rPr>
        <w:t>和谐中的宗教………………………………………………</w:t>
      </w:r>
    </w:p>
    <w:p>
      <w:pPr>
        <w:pStyle w:val="Normal"/>
        <w:rPr>
          <w:rFonts w:ascii="宋体" w:hAnsi="宋体" w:cs="宋体"/>
          <w:b/>
          <w:b/>
          <w:color w:val="000000"/>
          <w:sz w:val="28"/>
          <w:szCs w:val="28"/>
          <w:highlight w:val="none"/>
        </w:rPr>
      </w:pPr>
      <w:r>
        <w:rPr>
          <w:rFonts w:ascii="宋体" w:hAnsi="宋体" w:cs="宋体"/>
          <w:b/>
          <w:color w:val="000000"/>
          <w:sz w:val="28"/>
          <w:szCs w:val="28"/>
        </w:rPr>
        <w:t>爱彼胜己的妙乐…………………………………………</w:t>
      </w:r>
    </w:p>
    <w:p>
      <w:pPr>
        <w:pStyle w:val="Normal"/>
        <w:tabs>
          <w:tab w:val="clear" w:pos="420"/>
          <w:tab w:val="left" w:pos="1500" w:leader="none"/>
        </w:tabs>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无我”的智慧</w:t>
      </w:r>
      <w:r>
        <w:rPr>
          <w:rFonts w:cs="宋体" w:ascii="宋体" w:hAnsi="宋体"/>
          <w:b/>
          <w:color w:val="000000"/>
          <w:sz w:val="28"/>
          <w:szCs w:val="28"/>
        </w:rPr>
        <w:tab/>
      </w:r>
      <w:r>
        <w:rPr>
          <w:rFonts w:cs="宋体" w:ascii="宋体" w:hAnsi="宋体"/>
          <w:b/>
          <w:color w:val="000000"/>
          <w:sz w:val="28"/>
          <w:szCs w:val="28"/>
        </w:rPr>
        <w:t>…………………………………………</w:t>
      </w:r>
    </w:p>
    <w:p>
      <w:pPr>
        <w:pStyle w:val="Normal"/>
        <w:rPr>
          <w:rFonts w:ascii="宋体" w:hAnsi="宋体" w:cs="宋体"/>
          <w:b/>
          <w:b/>
          <w:color w:val="000000"/>
          <w:sz w:val="28"/>
          <w:szCs w:val="28"/>
          <w:highlight w:val="none"/>
        </w:rPr>
      </w:pPr>
      <w:r>
        <w:rPr>
          <w:rFonts w:ascii="宋体" w:hAnsi="宋体" w:cs="宋体"/>
          <w:b/>
          <w:color w:val="000000"/>
          <w:sz w:val="28"/>
          <w:szCs w:val="28"/>
        </w:rPr>
        <w:t>佛度有缘人………………………………………………</w:t>
      </w:r>
    </w:p>
    <w:p>
      <w:pPr>
        <w:pStyle w:val="Normal"/>
        <w:rPr>
          <w:rFonts w:ascii="宋体" w:hAnsi="宋体" w:cs="宋体"/>
          <w:b/>
          <w:b/>
          <w:color w:val="000000"/>
          <w:sz w:val="28"/>
          <w:szCs w:val="28"/>
          <w:highlight w:val="none"/>
        </w:rPr>
      </w:pPr>
      <w:r>
        <w:rPr>
          <w:rFonts w:ascii="宋体" w:hAnsi="宋体" w:cs="宋体"/>
          <w:b/>
          <w:color w:val="000000"/>
          <w:sz w:val="28"/>
          <w:szCs w:val="28"/>
        </w:rPr>
        <w:t>最有意义的人生…………………………………………</w:t>
      </w:r>
    </w:p>
    <w:p>
      <w:pPr>
        <w:pStyle w:val="Normal"/>
        <w:rPr>
          <w:rFonts w:ascii="宋体" w:hAnsi="宋体" w:cs="宋体"/>
          <w:b/>
          <w:b/>
          <w:color w:val="000000"/>
          <w:sz w:val="28"/>
          <w:szCs w:val="28"/>
          <w:highlight w:val="none"/>
        </w:rPr>
      </w:pPr>
      <w:r>
        <w:rPr>
          <w:rFonts w:ascii="宋体" w:hAnsi="宋体" w:cs="宋体"/>
          <w:b/>
          <w:color w:val="000000"/>
          <w:sz w:val="28"/>
          <w:szCs w:val="28"/>
        </w:rPr>
        <w:t>智慧从学习中获取……………………………………</w:t>
      </w:r>
    </w:p>
    <w:p>
      <w:pPr>
        <w:pStyle w:val="Normal"/>
        <w:rPr>
          <w:rFonts w:ascii="宋体" w:hAnsi="宋体" w:cs="宋体"/>
          <w:b/>
          <w:b/>
          <w:color w:val="000000"/>
          <w:sz w:val="28"/>
          <w:szCs w:val="28"/>
          <w:highlight w:val="none"/>
        </w:rPr>
      </w:pPr>
      <w:r>
        <w:rPr>
          <w:rFonts w:ascii="宋体" w:hAnsi="宋体" w:cs="宋体"/>
          <w:b/>
          <w:color w:val="000000"/>
          <w:sz w:val="28"/>
          <w:szCs w:val="28"/>
        </w:rPr>
        <w:t>这种力量八风吹不动……………………………………</w:t>
      </w:r>
    </w:p>
    <w:p>
      <w:pPr>
        <w:pStyle w:val="Normal"/>
        <w:rPr>
          <w:rFonts w:ascii="宋体" w:hAnsi="宋体" w:cs="宋体"/>
          <w:b/>
          <w:b/>
          <w:color w:val="000000"/>
          <w:sz w:val="28"/>
          <w:szCs w:val="28"/>
          <w:highlight w:val="none"/>
        </w:rPr>
      </w:pPr>
      <w:r>
        <w:rPr>
          <w:rFonts w:ascii="宋体" w:hAnsi="宋体" w:cs="宋体"/>
          <w:b/>
          <w:color w:val="000000"/>
          <w:sz w:val="28"/>
          <w:szCs w:val="28"/>
        </w:rPr>
        <w:t>放下是非修忍辱…………………………………………</w:t>
      </w:r>
    </w:p>
    <w:p>
      <w:pPr>
        <w:pStyle w:val="Normal"/>
        <w:rPr>
          <w:rFonts w:ascii="宋体" w:hAnsi="宋体" w:cs="宋体"/>
          <w:b/>
          <w:b/>
          <w:color w:val="000000"/>
          <w:sz w:val="28"/>
          <w:szCs w:val="28"/>
          <w:highlight w:val="none"/>
        </w:rPr>
      </w:pPr>
      <w:r>
        <w:rPr>
          <w:rFonts w:ascii="宋体" w:hAnsi="宋体" w:cs="宋体"/>
          <w:b/>
          <w:color w:val="000000"/>
          <w:sz w:val="28"/>
          <w:szCs w:val="28"/>
        </w:rPr>
        <w:t>对当今寺院教育建设的一点建议及佛教的特色…………</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慈爱的礼物</w:t>
      </w:r>
    </w:p>
    <w:p>
      <w:pPr>
        <w:pStyle w:val="Normal"/>
        <w:ind w:firstLine="703"/>
        <w:rPr>
          <w:rFonts w:ascii="宋体" w:hAnsi="宋体" w:cs="宋体"/>
          <w:b/>
          <w:b/>
          <w:color w:val="000000"/>
          <w:sz w:val="28"/>
          <w:szCs w:val="28"/>
          <w:highlight w:val="none"/>
        </w:rPr>
      </w:pPr>
      <w:r>
        <w:rPr>
          <w:rFonts w:ascii="宋体" w:hAnsi="宋体" w:cs="宋体"/>
          <w:b/>
          <w:color w:val="000000"/>
          <w:sz w:val="28"/>
          <w:szCs w:val="28"/>
        </w:rPr>
        <w:t>在翻开书页前，让我们共同来发一个慈悲大爱的愿望：</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乃至有虚空，以及众生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愿吾住世间，尽除众生苦！</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为了让大家得到真正的快乐，我们特意编辑出版了《寻找快乐》这本爱心读物。此书以清净的意乐为出发点，唯愿一切有情得到最究竟的快乐！书中的一字一句都是一个佛子的真诚愿望！</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偏爱自己痛苦之源，大爱有情快乐之门。</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真正快乐的根本是“慈爱”，谨以此书作为至高无上慈爱心的礼物送给大家！</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在这个世界，无论做什么事情都不能缺乏慈爱，有了慈爱，并逐渐地放弃自私才会感受到慈爱的温暖，因此，我们大家要为此而努力奋斗。有情众生都有一个共同目标是只想快乐而不想痛苦，为了获得快乐而奋斗，可是往往得不到快乐却要承受很多的痛苦。痛苦如海上的波浪，一波过去又来一波，没完没了。这是为什么呢？我们要深思，这不是没有因缘，因为从根本上我们的心有所颠倒的原故，才会不断地遭受痛苦波浪的袭击。寂天菩萨在《入菩萨行论》中说：“心欲舍离诸苦海，现于诸苦转趣近，虽欲安乐而愚昧，摧坏快乐如仇人”。虽然众生都想解除苦难，无奈总是惯于造作罪业，自讨苦吃。白白把自己的幸福当仇敌一样消灭了。我们应该仔细地深思这里的道理。众生因不明真理而犯了大错，从无始至今被瞋恨、嫉妒、自私、傲慢、记仇及斗争等不良心态所困扰。此心与行为是颠倒事理及痛苦的根本原因，也是失去快乐的主要因素。所以，大家在自己一生的时光里，要发起慈悲的大爱来面对一切。一个社会的文明发展要慈爱、一个国家的稳定与富强也要慈爱，一个地球的和平也需要慈爱。</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慈爱”是无论什么时候做什么事情都需要的，譬如一个家庭的和睦相处不能缺乏慈爱，在世俗中交朋友要从慈爱的角度开始，这样才能互相信任而友谊长久；经商从慈爱做起，双方才能互惠互利而不会造成危机。现在世界的金融危机是缺乏慈爱的缘故导致世界的不良影响，金融危机的导火线可能是因为个人的利益。因为个别利益而造成一个国家的经济危机，甚至涉及到全球的经济衰退，而全球的经济环境很明显地影响了个别的利益。这正说明了佛教的缘起道理。缘起是互不相离，互相依赖互相相连的意思。万事万物都是因缘所生因缘所灭，所以慈爱才是能改变危机的缘素。</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 xml:space="preserve">如果我们想要真正的快乐，就发起慈悲的大爱吧，这样才能真实地根本地获得快乐。最后，希望并祝愿我们大家都能用慈爱来面对一切，并以慈悲的力量来获取真正的快乐！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 xml:space="preserve">释迦比丘 </w:t>
      </w:r>
      <w:r>
        <w:rPr>
          <w:rFonts w:cs="宋体" w:ascii="宋体" w:hAnsi="宋体"/>
          <w:b/>
          <w:color w:val="000000"/>
          <w:sz w:val="28"/>
          <w:szCs w:val="28"/>
        </w:rPr>
        <w:t>.</w:t>
      </w:r>
      <w:r>
        <w:rPr>
          <w:rFonts w:ascii="宋体" w:hAnsi="宋体" w:cs="宋体"/>
          <w:b/>
          <w:color w:val="000000"/>
          <w:sz w:val="28"/>
          <w:szCs w:val="28"/>
        </w:rPr>
        <w:t>格桑道德合十</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菩提心妙宝，</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未生愿生起，</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已生勿退失，</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愿不断增长。</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1251"/>
        <w:rPr>
          <w:rFonts w:ascii="宋体" w:hAnsi="宋体" w:cs="宋体"/>
          <w:b/>
          <w:b/>
          <w:color w:val="000000"/>
          <w:sz w:val="28"/>
          <w:szCs w:val="28"/>
          <w:highlight w:val="none"/>
        </w:rPr>
      </w:pPr>
      <w:r>
        <w:rPr>
          <w:rFonts w:ascii="宋体" w:hAnsi="宋体" w:cs="宋体"/>
          <w:b/>
          <w:color w:val="000000"/>
          <w:sz w:val="28"/>
          <w:szCs w:val="28"/>
        </w:rPr>
        <w:t>想念祷歌</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ascii="宋体" w:hAnsi="宋体" w:cs="宋体"/>
          <w:b/>
          <w:color w:val="000000"/>
          <w:sz w:val="28"/>
          <w:szCs w:val="28"/>
        </w:rPr>
        <w:t>想念！想念！想念着我的大恩根本上师</w:t>
      </w:r>
    </w:p>
    <w:p>
      <w:pPr>
        <w:pStyle w:val="Normal"/>
        <w:rPr>
          <w:rFonts w:ascii="宋体" w:hAnsi="宋体" w:cs="宋体"/>
          <w:b/>
          <w:b/>
          <w:color w:val="000000"/>
          <w:sz w:val="28"/>
          <w:szCs w:val="28"/>
          <w:highlight w:val="none"/>
        </w:rPr>
      </w:pPr>
      <w:r>
        <w:rPr>
          <w:rFonts w:ascii="宋体" w:hAnsi="宋体" w:cs="宋体"/>
          <w:b/>
          <w:color w:val="000000"/>
          <w:sz w:val="28"/>
          <w:szCs w:val="28"/>
        </w:rPr>
        <w:t>每当忆起恩师时，禁不住潸然泪下而祈请您</w:t>
      </w:r>
    </w:p>
    <w:p>
      <w:pPr>
        <w:pStyle w:val="Normal"/>
        <w:rPr>
          <w:rFonts w:ascii="宋体" w:hAnsi="宋体" w:cs="宋体"/>
          <w:b/>
          <w:b/>
          <w:color w:val="000000"/>
          <w:sz w:val="28"/>
          <w:szCs w:val="28"/>
          <w:highlight w:val="none"/>
        </w:rPr>
      </w:pPr>
      <w:r>
        <w:rPr>
          <w:rFonts w:ascii="宋体" w:hAnsi="宋体" w:cs="宋体"/>
          <w:b/>
          <w:color w:val="000000"/>
          <w:sz w:val="28"/>
          <w:szCs w:val="28"/>
        </w:rPr>
        <w:t>慈悲的上师，虽远隔天涯海角，但我仍至诚地祈请您</w:t>
      </w:r>
    </w:p>
    <w:p>
      <w:pPr>
        <w:pStyle w:val="Normal"/>
        <w:rPr>
          <w:rFonts w:ascii="宋体" w:hAnsi="宋体" w:cs="宋体"/>
          <w:b/>
          <w:b/>
          <w:color w:val="000000"/>
          <w:sz w:val="28"/>
          <w:szCs w:val="28"/>
          <w:highlight w:val="none"/>
        </w:rPr>
      </w:pPr>
      <w:r>
        <w:rPr>
          <w:rFonts w:ascii="宋体" w:hAnsi="宋体" w:cs="宋体"/>
          <w:b/>
          <w:color w:val="000000"/>
          <w:sz w:val="28"/>
          <w:szCs w:val="28"/>
        </w:rPr>
        <w:t>加持我、赐予我悉地法雨不断地降临着</w:t>
      </w:r>
    </w:p>
    <w:p>
      <w:pPr>
        <w:pStyle w:val="Normal"/>
        <w:rPr>
          <w:rFonts w:ascii="宋体" w:hAnsi="宋体" w:cs="宋体"/>
          <w:b/>
          <w:b/>
          <w:color w:val="000000"/>
          <w:sz w:val="28"/>
          <w:szCs w:val="28"/>
          <w:highlight w:val="none"/>
        </w:rPr>
      </w:pPr>
      <w:r>
        <w:rPr>
          <w:rFonts w:ascii="宋体" w:hAnsi="宋体" w:cs="宋体"/>
          <w:b/>
          <w:color w:val="000000"/>
          <w:sz w:val="28"/>
          <w:szCs w:val="28"/>
        </w:rPr>
        <w:t>我心相续被三毒的病魔所感染</w:t>
      </w:r>
    </w:p>
    <w:p>
      <w:pPr>
        <w:pStyle w:val="Normal"/>
        <w:rPr>
          <w:rFonts w:ascii="宋体" w:hAnsi="宋体" w:cs="宋体"/>
          <w:b/>
          <w:b/>
          <w:color w:val="000000"/>
          <w:sz w:val="28"/>
          <w:szCs w:val="28"/>
          <w:highlight w:val="none"/>
        </w:rPr>
      </w:pPr>
      <w:r>
        <w:rPr>
          <w:rFonts w:ascii="宋体" w:hAnsi="宋体" w:cs="宋体"/>
          <w:b/>
          <w:color w:val="000000"/>
          <w:sz w:val="28"/>
          <w:szCs w:val="28"/>
        </w:rPr>
        <w:t>您的加持如善医良药般渐渐治愈我的久患病魔</w:t>
      </w:r>
    </w:p>
    <w:p>
      <w:pPr>
        <w:pStyle w:val="Normal"/>
        <w:rPr>
          <w:rFonts w:ascii="宋体" w:hAnsi="宋体" w:cs="宋体"/>
          <w:b/>
          <w:b/>
          <w:color w:val="000000"/>
          <w:sz w:val="28"/>
          <w:szCs w:val="28"/>
          <w:highlight w:val="none"/>
        </w:rPr>
      </w:pPr>
      <w:r>
        <w:rPr>
          <w:rFonts w:ascii="宋体" w:hAnsi="宋体" w:cs="宋体"/>
          <w:b/>
          <w:color w:val="000000"/>
          <w:sz w:val="28"/>
          <w:szCs w:val="28"/>
        </w:rPr>
        <w:t>这就是上师的加持</w:t>
      </w:r>
    </w:p>
    <w:p>
      <w:pPr>
        <w:pStyle w:val="Normal"/>
        <w:rPr>
          <w:rFonts w:ascii="宋体" w:hAnsi="宋体" w:cs="宋体"/>
          <w:b/>
          <w:b/>
          <w:color w:val="000000"/>
          <w:sz w:val="28"/>
          <w:szCs w:val="28"/>
          <w:highlight w:val="none"/>
        </w:rPr>
      </w:pPr>
      <w:r>
        <w:rPr>
          <w:rFonts w:ascii="宋体" w:hAnsi="宋体" w:cs="宋体"/>
          <w:b/>
          <w:color w:val="000000"/>
          <w:sz w:val="28"/>
          <w:szCs w:val="28"/>
        </w:rPr>
        <w:t>想念！想念！想念着我的大恩根本上师</w:t>
      </w:r>
    </w:p>
    <w:p>
      <w:pPr>
        <w:pStyle w:val="Normal"/>
        <w:rPr>
          <w:rFonts w:ascii="宋体" w:hAnsi="宋体" w:cs="宋体"/>
          <w:b/>
          <w:b/>
          <w:color w:val="000000"/>
          <w:sz w:val="28"/>
          <w:szCs w:val="28"/>
          <w:highlight w:val="none"/>
        </w:rPr>
      </w:pPr>
      <w:r>
        <w:rPr>
          <w:rFonts w:ascii="宋体" w:hAnsi="宋体" w:cs="宋体"/>
          <w:b/>
          <w:color w:val="000000"/>
          <w:sz w:val="28"/>
          <w:szCs w:val="28"/>
        </w:rPr>
        <w:t>想念着您的慈悲摄持妙音的教诲</w:t>
      </w:r>
    </w:p>
    <w:p>
      <w:pPr>
        <w:pStyle w:val="Normal"/>
        <w:rPr>
          <w:rFonts w:ascii="宋体" w:hAnsi="宋体" w:cs="宋体"/>
          <w:b/>
          <w:b/>
          <w:color w:val="000000"/>
          <w:sz w:val="28"/>
          <w:szCs w:val="28"/>
          <w:highlight w:val="none"/>
        </w:rPr>
      </w:pPr>
      <w:r>
        <w:rPr>
          <w:rFonts w:ascii="宋体" w:hAnsi="宋体" w:cs="宋体"/>
          <w:b/>
          <w:color w:val="000000"/>
          <w:sz w:val="28"/>
          <w:szCs w:val="28"/>
        </w:rPr>
        <w:t>每当想起恩师时，仿佛您又赐给我慈悲甘露</w:t>
      </w:r>
    </w:p>
    <w:p>
      <w:pPr>
        <w:pStyle w:val="Normal"/>
        <w:rPr>
          <w:rFonts w:ascii="宋体" w:hAnsi="宋体" w:cs="宋体"/>
          <w:b/>
          <w:b/>
          <w:color w:val="000000"/>
          <w:sz w:val="28"/>
          <w:szCs w:val="28"/>
          <w:highlight w:val="none"/>
        </w:rPr>
      </w:pPr>
      <w:r>
        <w:rPr>
          <w:rFonts w:ascii="宋体" w:hAnsi="宋体" w:cs="宋体"/>
          <w:b/>
          <w:color w:val="000000"/>
          <w:sz w:val="28"/>
          <w:szCs w:val="28"/>
        </w:rPr>
        <w:t>当我心被强烈、偏爱自己的烈火燃烧</w:t>
      </w:r>
    </w:p>
    <w:p>
      <w:pPr>
        <w:pStyle w:val="Normal"/>
        <w:rPr>
          <w:rFonts w:ascii="宋体" w:hAnsi="宋体" w:cs="宋体"/>
          <w:b/>
          <w:b/>
          <w:color w:val="000000"/>
          <w:sz w:val="28"/>
          <w:szCs w:val="28"/>
          <w:highlight w:val="none"/>
        </w:rPr>
      </w:pPr>
      <w:r>
        <w:rPr>
          <w:rFonts w:ascii="宋体" w:hAnsi="宋体" w:cs="宋体"/>
          <w:b/>
          <w:color w:val="000000"/>
          <w:sz w:val="28"/>
          <w:szCs w:val="28"/>
        </w:rPr>
        <w:t>是您的大悲甘露滋润着我</w:t>
      </w:r>
    </w:p>
    <w:p>
      <w:pPr>
        <w:pStyle w:val="Normal"/>
        <w:rPr>
          <w:rFonts w:ascii="宋体" w:hAnsi="宋体" w:cs="宋体"/>
          <w:b/>
          <w:b/>
          <w:color w:val="000000"/>
          <w:sz w:val="28"/>
          <w:szCs w:val="28"/>
          <w:highlight w:val="none"/>
        </w:rPr>
      </w:pPr>
      <w:r>
        <w:rPr>
          <w:rFonts w:ascii="宋体" w:hAnsi="宋体" w:cs="宋体"/>
          <w:b/>
          <w:color w:val="000000"/>
          <w:sz w:val="28"/>
          <w:szCs w:val="28"/>
        </w:rPr>
        <w:t>这就是上师的加持摄持我的心相续</w:t>
      </w:r>
    </w:p>
    <w:p>
      <w:pPr>
        <w:pStyle w:val="Normal"/>
        <w:rPr>
          <w:rFonts w:ascii="宋体" w:hAnsi="宋体" w:cs="宋体"/>
          <w:b/>
          <w:b/>
          <w:color w:val="000000"/>
          <w:sz w:val="28"/>
          <w:szCs w:val="28"/>
          <w:highlight w:val="none"/>
        </w:rPr>
      </w:pPr>
      <w:r>
        <w:rPr>
          <w:rFonts w:ascii="宋体" w:hAnsi="宋体" w:cs="宋体"/>
          <w:b/>
          <w:color w:val="000000"/>
          <w:sz w:val="28"/>
          <w:szCs w:val="28"/>
        </w:rPr>
        <w:t>想念！想念！想念着我的大恩根本上师</w:t>
      </w:r>
    </w:p>
    <w:p>
      <w:pPr>
        <w:pStyle w:val="Normal"/>
        <w:rPr>
          <w:rFonts w:ascii="宋体" w:hAnsi="宋体" w:cs="宋体"/>
          <w:b/>
          <w:b/>
          <w:color w:val="000000"/>
          <w:sz w:val="28"/>
          <w:szCs w:val="28"/>
          <w:highlight w:val="none"/>
        </w:rPr>
      </w:pPr>
      <w:r>
        <w:rPr>
          <w:rFonts w:ascii="宋体" w:hAnsi="宋体" w:cs="宋体"/>
          <w:b/>
          <w:color w:val="000000"/>
          <w:sz w:val="28"/>
          <w:szCs w:val="28"/>
        </w:rPr>
        <w:t>每当想起恩师时</w:t>
      </w:r>
    </w:p>
    <w:p>
      <w:pPr>
        <w:pStyle w:val="Normal"/>
        <w:rPr>
          <w:rFonts w:ascii="宋体" w:hAnsi="宋体" w:cs="宋体"/>
          <w:b/>
          <w:b/>
          <w:color w:val="000000"/>
          <w:sz w:val="28"/>
          <w:szCs w:val="28"/>
          <w:highlight w:val="none"/>
        </w:rPr>
      </w:pPr>
      <w:r>
        <w:rPr>
          <w:rFonts w:ascii="宋体" w:hAnsi="宋体" w:cs="宋体"/>
          <w:b/>
          <w:color w:val="000000"/>
          <w:sz w:val="28"/>
          <w:szCs w:val="28"/>
        </w:rPr>
        <w:t>想念着您的怨亲平等的慈悲和缘起真理的智慧</w:t>
      </w:r>
    </w:p>
    <w:p>
      <w:pPr>
        <w:pStyle w:val="Normal"/>
        <w:rPr>
          <w:rFonts w:ascii="宋体" w:hAnsi="宋体" w:cs="宋体"/>
          <w:b/>
          <w:b/>
          <w:color w:val="000000"/>
          <w:sz w:val="28"/>
          <w:szCs w:val="28"/>
          <w:highlight w:val="none"/>
        </w:rPr>
      </w:pPr>
      <w:r>
        <w:rPr>
          <w:rFonts w:ascii="宋体" w:hAnsi="宋体" w:cs="宋体"/>
          <w:b/>
          <w:color w:val="000000"/>
          <w:sz w:val="28"/>
          <w:szCs w:val="28"/>
        </w:rPr>
        <w:t>每当想起恩师时</w:t>
      </w:r>
    </w:p>
    <w:p>
      <w:pPr>
        <w:pStyle w:val="Normal"/>
        <w:rPr>
          <w:rFonts w:ascii="宋体" w:hAnsi="宋体" w:cs="宋体"/>
          <w:b/>
          <w:b/>
          <w:color w:val="000000"/>
          <w:sz w:val="28"/>
          <w:szCs w:val="28"/>
          <w:highlight w:val="none"/>
        </w:rPr>
      </w:pPr>
      <w:r>
        <w:rPr>
          <w:rFonts w:ascii="宋体" w:hAnsi="宋体" w:cs="宋体"/>
          <w:b/>
          <w:color w:val="000000"/>
          <w:sz w:val="28"/>
          <w:szCs w:val="28"/>
        </w:rPr>
        <w:t>您的方便与智慧的光芒照亮了</w:t>
      </w:r>
    </w:p>
    <w:p>
      <w:pPr>
        <w:pStyle w:val="Normal"/>
        <w:rPr>
          <w:rFonts w:ascii="宋体" w:hAnsi="宋体" w:cs="宋体"/>
          <w:b/>
          <w:b/>
          <w:color w:val="000000"/>
          <w:sz w:val="28"/>
          <w:szCs w:val="28"/>
          <w:highlight w:val="none"/>
        </w:rPr>
      </w:pPr>
      <w:r>
        <w:rPr>
          <w:rFonts w:ascii="宋体" w:hAnsi="宋体" w:cs="宋体"/>
          <w:b/>
          <w:color w:val="000000"/>
          <w:sz w:val="28"/>
          <w:szCs w:val="28"/>
        </w:rPr>
        <w:t>无明黑暗所笼罩已久的我心相续</w:t>
      </w:r>
    </w:p>
    <w:p>
      <w:pPr>
        <w:pStyle w:val="Normal"/>
        <w:rPr>
          <w:rFonts w:ascii="宋体" w:hAnsi="宋体" w:cs="宋体"/>
          <w:b/>
          <w:b/>
          <w:color w:val="000000"/>
          <w:sz w:val="28"/>
          <w:szCs w:val="28"/>
          <w:highlight w:val="none"/>
        </w:rPr>
      </w:pPr>
      <w:r>
        <w:rPr>
          <w:rFonts w:ascii="宋体" w:hAnsi="宋体" w:cs="宋体"/>
          <w:b/>
          <w:color w:val="000000"/>
          <w:sz w:val="28"/>
          <w:szCs w:val="28"/>
        </w:rPr>
        <w:t>这就是上师的加持</w:t>
      </w:r>
    </w:p>
    <w:p>
      <w:pPr>
        <w:pStyle w:val="Normal"/>
        <w:rPr>
          <w:rFonts w:ascii="宋体" w:hAnsi="宋体" w:cs="宋体"/>
          <w:b/>
          <w:b/>
          <w:color w:val="000000"/>
          <w:sz w:val="28"/>
          <w:szCs w:val="28"/>
          <w:highlight w:val="none"/>
        </w:rPr>
      </w:pPr>
      <w:r>
        <w:rPr>
          <w:rFonts w:ascii="宋体" w:hAnsi="宋体" w:cs="宋体"/>
          <w:b/>
          <w:color w:val="000000"/>
          <w:sz w:val="28"/>
          <w:szCs w:val="28"/>
        </w:rPr>
        <w:t>奇哉，奇哉</w:t>
      </w:r>
    </w:p>
    <w:p>
      <w:pPr>
        <w:pStyle w:val="Normal"/>
        <w:rPr>
          <w:rFonts w:ascii="宋体" w:hAnsi="宋体" w:cs="宋体"/>
          <w:b/>
          <w:b/>
          <w:color w:val="000000"/>
          <w:sz w:val="28"/>
          <w:szCs w:val="28"/>
          <w:highlight w:val="none"/>
        </w:rPr>
      </w:pPr>
      <w:r>
        <w:rPr>
          <w:rFonts w:ascii="宋体" w:hAnsi="宋体" w:cs="宋体"/>
          <w:b/>
          <w:color w:val="000000"/>
          <w:sz w:val="28"/>
          <w:szCs w:val="28"/>
        </w:rPr>
        <w:t>漂浮轮回已久的众生</w:t>
      </w:r>
    </w:p>
    <w:p>
      <w:pPr>
        <w:pStyle w:val="Normal"/>
        <w:rPr>
          <w:rFonts w:ascii="宋体" w:hAnsi="宋体" w:cs="宋体"/>
          <w:b/>
          <w:b/>
          <w:color w:val="000000"/>
          <w:sz w:val="28"/>
          <w:szCs w:val="28"/>
          <w:highlight w:val="none"/>
        </w:rPr>
      </w:pPr>
      <w:r>
        <w:rPr>
          <w:rFonts w:ascii="宋体" w:hAnsi="宋体" w:cs="宋体"/>
          <w:b/>
          <w:color w:val="000000"/>
          <w:sz w:val="28"/>
          <w:szCs w:val="28"/>
        </w:rPr>
        <w:t>把颠倒认知的痛苦当为快乐，</w:t>
      </w:r>
    </w:p>
    <w:p>
      <w:pPr>
        <w:pStyle w:val="Normal"/>
        <w:rPr>
          <w:rFonts w:ascii="宋体" w:hAnsi="宋体" w:cs="宋体"/>
          <w:b/>
          <w:b/>
          <w:color w:val="000000"/>
          <w:sz w:val="28"/>
          <w:szCs w:val="28"/>
          <w:highlight w:val="none"/>
        </w:rPr>
      </w:pPr>
      <w:r>
        <w:rPr>
          <w:rFonts w:ascii="宋体" w:hAnsi="宋体" w:cs="宋体"/>
          <w:b/>
          <w:color w:val="000000"/>
          <w:sz w:val="28"/>
          <w:szCs w:val="28"/>
        </w:rPr>
        <w:t>殊不知快乐不由自主地被三毒夺走了</w:t>
      </w:r>
    </w:p>
    <w:p>
      <w:pPr>
        <w:pStyle w:val="Normal"/>
        <w:rPr>
          <w:rFonts w:ascii="宋体" w:hAnsi="宋体" w:cs="宋体"/>
          <w:b/>
          <w:b/>
          <w:color w:val="000000"/>
          <w:sz w:val="28"/>
          <w:szCs w:val="28"/>
          <w:highlight w:val="none"/>
        </w:rPr>
      </w:pPr>
      <w:r>
        <w:rPr>
          <w:rFonts w:ascii="宋体" w:hAnsi="宋体" w:cs="宋体"/>
          <w:b/>
          <w:color w:val="000000"/>
          <w:sz w:val="28"/>
          <w:szCs w:val="28"/>
        </w:rPr>
        <w:t>请怜悯这些众生吧</w:t>
      </w:r>
    </w:p>
    <w:p>
      <w:pPr>
        <w:pStyle w:val="Normal"/>
        <w:rPr>
          <w:rFonts w:ascii="宋体" w:hAnsi="宋体" w:cs="宋体"/>
          <w:b/>
          <w:b/>
          <w:color w:val="000000"/>
          <w:sz w:val="28"/>
          <w:szCs w:val="28"/>
          <w:highlight w:val="none"/>
        </w:rPr>
      </w:pPr>
      <w:r>
        <w:rPr>
          <w:rFonts w:ascii="宋体" w:hAnsi="宋体" w:cs="宋体"/>
          <w:b/>
          <w:color w:val="000000"/>
          <w:sz w:val="28"/>
          <w:szCs w:val="28"/>
        </w:rPr>
        <w:t>请上师赐于加持，请上师赐于加持</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1687"/>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释迦比丘</w:t>
      </w:r>
      <w:r>
        <w:rPr>
          <w:rFonts w:cs="宋体" w:ascii="宋体" w:hAnsi="宋体"/>
          <w:b/>
          <w:color w:val="000000"/>
          <w:sz w:val="28"/>
          <w:szCs w:val="28"/>
        </w:rPr>
        <w:t xml:space="preserve">. </w:t>
      </w:r>
      <w:r>
        <w:rPr>
          <w:rFonts w:ascii="宋体" w:hAnsi="宋体" w:cs="宋体"/>
          <w:b/>
          <w:color w:val="000000"/>
          <w:sz w:val="28"/>
          <w:szCs w:val="28"/>
        </w:rPr>
        <w:t>格桑道德合十祈请</w:t>
      </w:r>
    </w:p>
    <w:p>
      <w:pPr>
        <w:pStyle w:val="Normal"/>
        <w:ind w:firstLine="1687"/>
        <w:rPr>
          <w:rFonts w:ascii="宋体" w:hAnsi="宋体" w:cs="宋体"/>
          <w:b/>
          <w:b/>
          <w:color w:val="000000"/>
          <w:sz w:val="28"/>
          <w:szCs w:val="28"/>
          <w:highlight w:val="none"/>
        </w:rPr>
      </w:pPr>
      <w:r>
        <w:rPr>
          <w:rFonts w:ascii="宋体" w:hAnsi="宋体" w:cs="宋体"/>
          <w:b/>
          <w:color w:val="000000"/>
          <w:sz w:val="28"/>
          <w:szCs w:val="28"/>
        </w:rPr>
        <w:t>二零零九年二月十八晚在福建闭关处</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闻思之光</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当今世界是科学、经济和物质卓越发展的时期，高科技和经济全球性不断发展，人们的物质生活水平不断地提高，物质文明不断持续提高的同时，社会在走向挑战和竞争中匆匆忙忙的度过时时刻刻。在这样繁忙的生活中，稍有一点思想和判断能力的人，不断地三思，社会如此进步中人们应该感到幸福和快乐才对，但恰恰相反，精神上的痛苦与烦恼更加多了，不断增加的自杀新闻就是最好的见证，各种对人类和社会不满的报怨声此起彼伏，人类烦恼的心灵问题日益严重，这是为什么？</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人们为了解除这些痛苦和烦恼，便去不同的健康或不健康的娱乐场所发泄和释放来自工作和生活方面的精神压力，但他们多半是无功而返，该有的痛苦仍然是痛苦，该有的烦恼仍然是烦恼，该有的压力仍然是压力。在这样的场所他们没有寻找到自己想要的快乐和幸福；而另一部分人进入宗教界去感受。根据自己的因缘而接受不同的宗教，他们通过学习和思考、对比，感到仅仅是物质文明是无法得到快乐的，精神文明也应该占一部分，所以高科技飞跃发展的今天，世界上信仰宗教的人日益增加。由于交通的方便、信息技术的发达，世界各地的文化交流变得快捷，因此，佛教被传播到了世界各地，这样，佛教信仰不再只是东方人的信仰，佛教也渐渐被各国人民所接受并开始了解和学习，不知不觉佛教进入了人们的生活。</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信仰佛教和学佛的人各各不同，很多人不了解佛陀之教理甚至有所误解，因此，有人信仰佛教多年，烦恼和痛苦没有得到解决，这不是佛教本身的问题，而是他们没有真正了解佛陀的思想，不能用佛陀的教导来彻底改变自己的心灵。然而，因为佛陀本身的慈悲愿力，即便只是信仰佛教，也是种下了不同层次的福报因缘的，从这方面来说，人们比起在物质文明中得到的要多得多，因为他们的生活因此而得到了或多或少的改变，痛苦和烦恼也或多或少有所减少。但是，希望完全从痛苦、烦恼，乃至从轮回中解脱的人们，应该正确地皈依三宝，通过外在烧香拜佛供养上师三宝等累积资粮，渐趋得到内心清净，然后，进一步寻觅善知识依教奉行，学习佛陀的教理，精进闻思修，解脱就一定会成为现实。</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也有部分自认为是信仰佛教的愚昧教徒，矜骄我性，不加思考，自欺欺人，想玩小聪明，想走捷径，不闻思而想实修。这就好比盲人走路，盲目地修习禅定，不仅不能到达目的地，反而堕入到误入歧途的深渊。</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也有个别的人说：不要闻思修直接可以灌顶传授诀窍观气脉明点可以成佛。殊不知，观气脉明点不是佛教特有的，印度婆罗门教也有，观气脉明点的外道非常厉害，几乎可以达到密宗无上瑜伽部中圆满次第所要求的境界。尽管如此，因为他们无有出离心和菩提心作为助伴，因此连解脱生死都无法达到，更不要说成佛了。还有印度教的修行者可以静坐修禅达到无色界天或是非想非非想天的境界，但为什么还未断尽烦恼，解脱生死呢？你知道缺乏了什么吗，他们缺乏通达缘起真理智慧！因而即使禅定功夫再高，也没有通过胜观的智慧破除法我二执，因为这个缘故他们尚未脱离苦海。</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我们修学的佛法是大乘佛教故应该修利他的菩提心，智慧与方便双运，不能缺乏一个，因此大般若经中言：如方便离开智慧者即执所束缚，相反智慧离开方便同样执所束缚，悲智互相摄持即证无上解脱。修学佛法的目的有两种：增上生和决定胜。要达到这两者目的不能缺乏慈悲大爱和缘起真理的智慧。</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缘起真理的智慧并不是通过观气脉明点就能有所悟的，而是要通过依止善知识的如理如法的教导，再加上自己依教奉行，勤奋学习，深入经藏，闻而生起如理作意的思慧，从如理作意的思慧中生起通达真理智慧的实证直观空性智慧。不闻思怎么会知道性空缘起的道理，不知道缘起性空的道理，又怎么去思考缘起性空的道理？不思考缘起性空的道理，又怎么能生起缘起性空的智慧呢？正所谓：皮之不存，毛之焉附？也许有人会说：六祖慧能大师没有闻思怎么会明心见性了呢？可以这样说慧能大师是大善根的人，听到《金刚经》几句就开悟了，而慧能大师的大善根是从那里生起的？我们鼠目寸光的凡夫怎么能看到他如此快速开悟的功德是来自于累世的福慧资粮的积累？恐怕我们没有这样的慧眼！如若不信，自己观察自己《金刚经》念几遍了有没有开悟？不仅没有开悟而且无明烦恼不断地生起怎么能跟他比？反观自己这颗被无明三毒控制的心就明白了啊！</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那么，我们要依止什么样的善知识开始我们的解脱之路呢？首先，要学习关于善知识方面的知识。能够引领我们通向大乘佛法之路的善知识要具备十种德相，弥勒菩萨于《大乘庄严经论》中言：“应依止具足：调伏、寂静、极寂静、德胜、具精勤、教富饶、达实性、善巧说、悲悯、离厌的大乘善知识”弟子必须依止具备这十种功德的善知识，然后，如理依止善知识，对善知识生起如佛陀一般的信心，依教奉行，精进修行，终必解脱！</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现在自作聪明的所谓修行者，对整个佛教思想仅仅做一点点浅浅的和片面的了解，或读一部经论或学一种法门，就以此为很满足；另一种人说要修行不要再读经论，经论毕竟是佛和论师的东西，不是自己所证的。对佛法没有了解和广学博闻的人，可能会被此种言论所迷惑，认为说得有道理。如果读过广论的人就可能会觉得此种言论实属可笑。宗大师于广论的科判里已经告诉我们：“明瞭一切佛语皆是实修教授”， 宗大师在这段的正文中说：“有些人认为一切经论只属于理论性的教法并没有实修要诀，而另有一些则是专门开示实修精要的教授，于是便以为正法是有两种不同，一种是作为讲解之用，而另一种是作为实修之用。</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须知这种态度将阻碍我们对清净无诟的经续及其阐明其密意的无谬释论生起大恭敬心。更应知道，若声称这些经论只是为了增加我们的表面认识和清除他人的误解，而并不能使我们现明深义，这样的结果是，我们会对这些经论不屑一顾，从而积集谤法的业障，不但无法解脱，还会堕入可怕的无间地狱。”</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不依止具德善知识听闻正法怎么会认识或了解佛法的真谛教义和佛法的了义不了义分别？至于无法判断自己修的是否是真假佛法就更不用说了。也无法辨别所依止的师父是否是在正确引导自己，因为你没有广学博闻伟大的佛陀的教理，真正的善知识只用世俗的眼光是无法看到的，这样一来，那些表面上打着佛教的旗号，而实际上是利用人们对佛教的虔诚之心来自称为某某上师、活佛、法师的称号的人，就可以将这些不闻佛理，无知无识的徒有一腔对佛教的信仰热情的人，来进行欺骗，并让他们误入歧途，这种可悲的事情就有可能屡屡发生了啊！</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总而言之，没有空正见无法断除轮回之根本，没有菩提心无法证得无上正觉，而没有出离心，就什么也谈不上了啊！就只能在轮回中不断轮回！轮回！再轮回了！故弥勒菩萨在《现观庄严论》中说：智不住轮回，悲不住涅槃。所以，我们必须通过听闻佛理，再通过思考所闻佛理，再认真精进去实修，再加上雄厚的广大资粮的积累，才会承办究竟无上的佛果，这样利益众生的心才不至于成为一句空话，只有证得了佛的最究竟果位，轮回与涅槃也就是无二的了啊。</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三界法王第二佛陀宗喀巴大师的修行体会是：初于广学而博闻，中而教理教授思，后而昼夜精进修，皆为教兴做回向！</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让我们记着慈悲智慧具足的伟大的宗喀巴大师的话吧：</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瑜伽行者我是如此做！求解脱者你也如此行！</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ind w:firstLine="8152"/>
        <w:rPr>
          <w:rFonts w:ascii="宋体" w:hAnsi="宋体" w:cs="宋体"/>
          <w:b/>
          <w:b/>
          <w:color w:val="000000"/>
          <w:sz w:val="28"/>
          <w:szCs w:val="28"/>
          <w:highlight w:val="none"/>
        </w:rPr>
      </w:pPr>
      <w:r>
        <w:rPr>
          <w:rFonts w:ascii="宋体" w:hAnsi="宋体" w:cs="宋体"/>
          <w:b/>
          <w:color w:val="000000"/>
          <w:sz w:val="28"/>
          <w:szCs w:val="28"/>
        </w:rPr>
        <w:t>于内蒙闭关处</w:t>
      </w:r>
    </w:p>
    <w:p>
      <w:pPr>
        <w:pStyle w:val="Normal"/>
        <w:ind w:firstLine="7730"/>
        <w:rPr>
          <w:rFonts w:ascii="宋体" w:hAnsi="宋体" w:cs="宋体"/>
          <w:b/>
          <w:b/>
          <w:color w:val="000000"/>
          <w:sz w:val="28"/>
          <w:szCs w:val="28"/>
          <w:highlight w:val="none"/>
        </w:rPr>
      </w:pPr>
      <w:r>
        <w:rPr>
          <w:rFonts w:cs="宋体" w:ascii="宋体" w:hAnsi="宋体"/>
          <w:b/>
          <w:color w:val="000000"/>
          <w:sz w:val="28"/>
          <w:szCs w:val="28"/>
        </w:rPr>
      </w:r>
    </w:p>
    <w:p>
      <w:pPr>
        <w:pStyle w:val="Normal"/>
        <w:ind w:left="139" w:firstLine="5318"/>
        <w:rPr>
          <w:rFonts w:ascii="宋体" w:hAnsi="宋体" w:cs="宋体"/>
          <w:b/>
          <w:b/>
          <w:color w:val="000000"/>
          <w:sz w:val="28"/>
          <w:szCs w:val="28"/>
          <w:highlight w:val="none"/>
        </w:rPr>
      </w:pPr>
      <w:r>
        <w:rPr>
          <w:rFonts w:cs="宋体" w:ascii="宋体" w:hAnsi="宋体"/>
          <w:b/>
          <w:color w:val="000000"/>
          <w:sz w:val="28"/>
          <w:szCs w:val="28"/>
        </w:rPr>
        <w:t>2011</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5</w:t>
      </w:r>
      <w:r>
        <w:rPr>
          <w:rFonts w:ascii="宋体" w:hAnsi="宋体" w:cs="宋体"/>
          <w:b/>
          <w:color w:val="000000"/>
          <w:sz w:val="28"/>
          <w:szCs w:val="28"/>
        </w:rPr>
        <w:t>日</w:t>
      </w:r>
    </w:p>
    <w:p>
      <w:pPr>
        <w:pStyle w:val="Normal"/>
        <w:ind w:firstLine="562"/>
        <w:jc w:val="center"/>
        <w:rPr>
          <w:rFonts w:ascii="宋体" w:hAnsi="宋体" w:cs="宋体"/>
          <w:b/>
          <w:b/>
          <w:color w:val="000000"/>
          <w:sz w:val="28"/>
          <w:szCs w:val="28"/>
          <w:highlight w:val="none"/>
        </w:rPr>
      </w:pPr>
      <w:r>
        <w:rPr>
          <w:rFonts w:ascii="宋体" w:hAnsi="宋体" w:cs="宋体"/>
          <w:b/>
          <w:color w:val="000000"/>
          <w:sz w:val="28"/>
          <w:szCs w:val="28"/>
        </w:rPr>
        <w:t>生命可贵恒精进</w:t>
      </w:r>
    </w:p>
    <w:p>
      <w:pPr>
        <w:pStyle w:val="Normal"/>
        <w:ind w:firstLine="562"/>
        <w:rPr>
          <w:rFonts w:ascii="宋体" w:hAnsi="宋体" w:cs="宋体"/>
          <w:b/>
          <w:b/>
          <w:color w:val="000000"/>
          <w:sz w:val="28"/>
          <w:szCs w:val="28"/>
          <w:highlight w:val="none"/>
          <w:shd w:fill="E5E5E5" w:val="clear"/>
        </w:rPr>
      </w:pPr>
      <w:r>
        <w:rPr>
          <w:rFonts w:cs="宋体" w:ascii="宋体" w:hAnsi="宋体"/>
          <w:b/>
          <w:color w:val="000000"/>
          <w:sz w:val="28"/>
          <w:szCs w:val="28"/>
          <w:shd w:fill="E5E5E5" w:val="clear"/>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十分难得之取重要义，”这里讲到了人身难得。为什么人身这么难得？《入菩萨行论》第二品末尾有一个暇满人身难得的比喻，一只千年盲龟常年沉在海底，每一百年才从海底游到海面上，呼吸一次空气。海面上有一块木板，木板中间有一个孔，木板在波涛翻滚的海面上随波飘荡，没有固定的时候。当盲龟出来时，它的头要正好套在木板的孔里。这个机遇真是百千万劫难遭遇。但是得人身的机会远远比这个还不容易！《菩提道次第广论》中说：“从恶趣死后而生于恶趣者，其数量像大地上的尘土；从恶趣死后生于善趣者，其数量则像指甲边缘的尘土。从两种善趣（人、天）死后而生于恶趣者，其数量亦如大地上的尘土，同样，从两种善趣死后生于善趣者，数量亦像指甲边缘的尘土。若问：为何暇满人身会这么难得？应知人等善趣有情，亦时常染犯十不善等卑劣恶行，从而转生恶趣。比如，我们若对菩萨生起一刹那瞋心，我们尚且会住于无间地狱，何况在我们的心相续中，怀有往昔多生以来所集罪恶习气，而且这些习气仍未生果，亦未经由对治而消除，所以为何不会留住恶趣多劫？如果我们能把往昔所集的受生恶趣之因完全净除，而且能防护自己不造新因，肯定可以生于善趣。可是，能这样做的人极为罕有，假如我们不能这样做，便会生于恶趣。一但身处恶趣，便不能修善而且不断作恶，所以即使经过多劫的时间，也不会听闻‘善趣’这个名字，所以暇满人身难得。”我们再从众生数量的比例上来说，看看成群成群的众生，一个小的蚂蚁窝里就有几百万只蚂蚁，世界上有多少个蚂蚁窝？相比之下，我们人的数量实在是太少了。再看看我们生活的空间，一个非常小的空间里就有无数的其它众生。所以，得人身非常难，尤其现在在中国得人身更难，生了一个孩子之后，再怀孕，就要堕胎，因为国家计划生育的政策不允许，再加上生活条件不允许。平常的人身都这么难得，那八有暇、十圆满的人身就更难得，因为八有暇、十圆满的人身胜过了如意宝。虽然如意宝能够给我们今生所需要的一切，但是解脱生死它帮不了。大梵天多么厉害，临死时，用神通一看，要投生为印度一家的猪，没办法，只能求助释迦牟尼佛。佛陀让他皈依佛门，他因为临死前皈依了三宝，死后转生为印度一个富裕家庭的人，这是皈依的功德。所以，我们应该知道人身既然这么难得，就要珍惜；要珍惜，就要学习，非常难得的佛法遇到了，要好好地学习。</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人身如此难得，得到了还非常容易失去。因为生命无常，并且有生必定有死，不但会死，还是死期无定，《菩提道次第广论》中说：“修习念死的方法：即是以‘三种根本’‘九种因相’及‘三种决断’之法来修习念死。三种根本是：思维必死；思维死期无定；思维死时除修法外，一切皆无助益。”顶果钦哲仁波切在《证悟者的心要宝藏》中说：“小心！一个强大的敌人步步逼进了。那不是普通的敌人，而是无法被征服的敌人：死亡。不论我们如何滔滔雄辩或苦苦哀求，都不能说服死亡延缓几年，甚至连一秒钟也不行。即使是统领世人所有军队的最强悍的战士，也动不了死亡一根汗毛。死亡不可能被巨额财富贿赂，也不会为销魂美色所动。……我们独自出生，也将独自死去。”</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我们亲眼所见的，有的在母亲的胎中就死了，有的刚生下来就死了，有的十几岁就死了，有的到了二、三十岁就死了，生的方式一样，死法不一样。得到人身，时时刻刻在无常当中，无常就在我们的眼前，今天聚集在一起说话，也许明天就没有了，因为一口气呼出去，吸不进来，人就没有了。佛陀在《四十二章经》中讲到无常时，问弟子人的生命有多长？一个弟子回答，在昼夜之间，佛陀说不对。另一个弟子回答：在吃饭之间，佛陀说不对！又问，一个弟子回答：在呼吸之间，佛陀说对。</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知道了无常，就应该“昼夜勤修祈加持。”昼夜不断地吸取佛法精髓，精髓要靠修行才可以拿到，学习才可以拿到，学习佛陀的教法，才能精进地修行。刚开始要生出离心，出离心生出之后，还要生起菩提心，生起菩提心以后，菩提心结合空性见，用空性见的智慧去面对自己的现实，面对自己的日常生活，面对世间种种的事情，用智慧的方式，妥善地去解决，用智慧去解决，这样就得到了“心要义”。</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不断努力长期祈加持。”不是说一天就可以了，有句成语叫三天打鱼，两天晒网。就是没有持之以恒的精进的心。第二世贡塘仓大师也有这样的偈子，翻译过来是这样的：听到精进和修学的重要性，精进得一天饭都不吃，过了两天全部放下，什么都不修了，但他还想求解脱。这样解脱不了。所以，一天精进，两天不精进这样不行，要持之以恒。这个偈子是讲暇满人身难得，但很容易失去，要争取这样的暇满人身。争取暇满人身以后，要精进地去修行。</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生命易逝犹如水泡影，常想死亡随时会降临。死后生前所造善恶业，于已形影不离紧跟随。”这样讲到了业果缘起的问题，属于下士道。生命这样无常，死因不定，死法不定，犹如水上泡，下暴雨时水上起的泡，但当下就灭掉了。宗喀巴大师在《菩提道次论摄颂》当中讲的很精彩：“难得易逝亦如电”。难得的人身已经得到了，但是很容易失去，就像黑暗夜空中的闪电，“哗”地一闪，就不见了。我们认为人生这么长，有几十年，何必现在这么努力？那我们算一下，假如我们能活八十岁，八十岁当中，从小孩到十八岁，什么也不懂。十岁开始进入佛门修行，不可能。要从十八岁、二十岁开始修行，还剩六十年。六十年当中，你睡觉至少要三十年。三十年可能还不够，有时晚上八点睡，早上八点还起不来，半辈子睡觉，学习修行的时间才有三十年。这三十年要吃三顿饭，还要应付家庭、孩子、亲戚朋友，所以，你修行的的时间还有多少？总共加起来只有一年，一年当中我们学不了什么。所以，我们要精进，不能懈怠。这里讲到了人生既然如此的无常，就一定要懂得珍惜。</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常想死亡随时会降临”随念生死无常。我曾经写过一段文章，讲到在这个世界上，不同的国家，不同的人类，不同的民族，不同的众生，都喜欢以种种方式追求幸福和快乐，但是往往找不到真正的快乐和幸福，导致在痛苦、孤独、悲惨、失望中度过一生，到死亡时，会有孤独、留恋、忧郁、牵挂的念头。平时我们观生死无常，生就是这样生了，生没有把握的权利，死也是没有选择的权利。生的时候，我们任何人想生到这个母亲的胎中，不生到那个母亲的胎中，不行！这个就是我们俗话说的天意，也就是跟这个母亲有累劫的缘分，就怀在这个母亲的胎中，然后跟这个母亲一起生活。死的时候也是一样，你想去哪个道，你平时没有修持，没有观察生死无常，没有修十善，下一生就不要谈三善道了，肯定要到别的地方了，那很恐怖喽！但是平时修十善业，你去哪里就有把握了。死总是要死的，只是迟早的问题，但死亡以后成不了佛，或没有去净土的话，你是逃不出三界轮回的。生到三界肯定就是痛苦，生老病死苦、爱别离苦、求不得苦、不断努力挣钱得不到，做买卖赔钱，多痛苦啊！为了肚子，为了臭皮囊整天奔波，忙来忙去，成为身体的奴仆，所以还是很可怜的。刚才讲的暇满人身胜过如意宝，这样比较起来很可怜。生命是很无常的。</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如此无常、可怜，就放弃它吗？不是，应该珍惜它，抓紧时间更好地去修行，死亡的时候，才能有把握到一个好的去处。你有再多的财产、再多的亲朋好友、多少子孙，也没有办法带走他们，也要自己一个人走。所以，“死后生前所造善恶业，于已形影不离紧跟随”。比喻我们的善恶业力跟我们分不开，你死亡的时候，你的善恶业如天上飞鸟的影子紧相随你，你的档案全部写在那里，无法逃避！所以还是好好地精进修学，这个非常重要。</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对此坚信不疑罪恶事，轻微也不忽视严防止。善行好事都要尽力做，一贯坚持不懈求加持。”这是《菩提道次广论》里讲的下士道。我们应该知道业果的道理，不要因为仅仅是小的恶业或善业，就不去管它，只管大的事情，这是放逸，也是对戒律或因果过分地侮辱。不管事大事小，你做善恶多少，不管别人看的见看不见，因果是不会有丝毫的错误的，它一天一天、一刻一秒地跟随着我们，一笔一笔地记。所以，死的时候，我们的档案会翻出来，而且会翻出无始劫的档案，更恐怖了。所以，从现在起，要谨慎小心，微细的善业要去做，微细的恶业要遮止，微细恶业遮止了，大的恶业往往就不会去做。如果说这是小事，不管它，那小的不管，大的我们往往也管不了。过去西藏有个非常好的修行者，他每天修行时，特别注意自己的每一个起心动念。他放了一桶黑石子，一桶白石子，善的念头起来用个白石子放在这边，恶的念头起来用个黑石子放在那边。一天下来到晚上时，全部堆满了黑的石子。他心里特别地惭愧：哎呀！对人身不负责，对自己不负责。这样慢慢改正自己，过了一两年之后，黑的石子慢慢减少，白石子增多，到了死亡的那天，都是白石子，黑石子没有了。他是以这种方式修行，不管大事、小事，都时时刻刻提醒自己。认为很小的事情不要去管它，是错误的认识，这种认识要放弃。“善行好事都要尽力做，一贯坚持不懈求加持”。这样发心做善事，要修行一切善资粮，不能放逸；例如，平时很精进，过了一段时间，恶习又起来，也不想诵经了，要不就是现在没有时间，晚上再念吧，明天再说吧。到了明天又是这样，又开始懈怠。这样把你清净的心态都打乱了。善资粮要慢慢培养，无论那个善事有多么微小，我们都要尽力去做。而且坚持长期这样去做。所以谨慎自己的善恶心意太重要太重要了！</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在积累资粮的时候，要谨慎自己的身口意，身该不该做，口该不该讲，意该不该想，这些在《广论》中讲的特别清楚。如果今生短命，前世肯定是杀生很多。今生宝物被盗，做生意很好，但是欠款多，别人欺骗你，这也是前世欠别人的。世界上的万事万物没有因缘，不可能生起，都是因果关系。婚后有第三者，说明前世邪淫戒没有持好。今生邪淫，下一世更惨，一百个丈夫也不够，一年结一次婚差不多。坚持戒律很重要，戒律就是规律，遵守规律，你自然而然就有好的事情。不遵守戒律，又不是佛陀把你弄成这样，都是自做自受，因为自己是自己的主人，自己的因果就是自己的主人，造了业就要还这个报。前世不持邪淫，今生就不会刚结婚就离婚，然后离婚结婚，离婚时往往是很痛苦的，邪淫的时候你为什么不觉得痛苦，只图一时痛快，却不知道这是恶业，造了，果报就开始紧紧跟随了啊。妄语。打妄语的人，今生往往没人听你的话，你说话别人不相信，因为你前世妄语太多。不妄语戒律持的好，今生说一句话别人就相信。恶口，出口伤人今生就有人骂你，亲朋好友都会用不好的语言来骂你。两舌，往往跟朋友就和不来，这就说明前世两舌的戒律没有持好，今生就遇到这样的事情。绮语我们特别容易犯，说些没有道理的话，往往不太好。特别死巴巴地持这个戒律，别人看起来很别扭，尤其现在物质文明这么发达的时期，跟别人开玩笑也好，做事情也好，处朋友也好，应该知道分寸，但是分寸是自己掌握的，不是我定的，也不是佛陀来定的，该开放还是要开放，该保守还是要保守。语四种完了。然后是贪瞋痴。贪心厉害的话，今生很多人都忿恨你。有人今生很贫穷，有的人付出一点点，就会得到很多的东西，有的人不付出，一生下来家庭就特别富裕。人都一样，但是生下来的时候福报就不一样。有的人一生下来，就那么富裕，住着别墅，有多少亿的资产，没有什么忧虑，他读书也不是为了生存，而是为了更好的生活方式。有的人读不了书，比如在一些偏僻的地方，由于家庭等各方面原因，上不起学，一二三四都不会写的人很多。咱们国家还算少，别的国家更多。没有读书，就没有办法认识社会、认识世界，属于有眼睛的瞎子，这样特别难。他们的福报不一样，这都和因果有关系，因果是非常微细的，微细的因果特别不好理解。在《因果论》中讲，在人世界，冬天最冷的时候，有一股暖风飘到你身边，当下感到很温暖，这都是前世的因果。夏天特别热的时候，一股凉风飘然而来，当下就感到很凉爽，这也是前世的因缘才导致如此。这样丝毫的小事情尚且如此，那全部的生活都跟前世有关系。但是往往有人认为，我的命不好，我前世造了多大的业，全都归为业，自己不奋斗，那也不行。今生所受，前世所作，今生所作，来世将受。所以，命运是可以改变的，今生努力奋斗，再不断地累积资粮，可以改变一切。可是，有些人认为反正我的命已经这样了，我原来已经做了恶业了，改不过来的。完全拿业当借口，就没有进步的一天。如果业不可改变，佛何必说四力忏悔法？不能改变命运，改变业力，何必做善事，何必修行呢？业能够改变，因为它是无常的。如果业是无常的，就要思维它时时刻刻在变动。如果它时时刻刻在变动，那我有没有能力去改变它？如果能改变，那用什么样的方式改变？通过学习才能给你答案。改变业力的方式太多太多，累积资粮、修持、改变自己的心态、改变贪瞋痴，很多事情通过修行全部都可以改变，但是要知道这些都完全要靠学习。不通过学习，没有办法知道这些事情。改变业力也要学习，因为改变业力要提前认识业力，然后要认识贪瞋痴，贪瞋痴的过患，消除贪瞋痴的功德。认识贪瞋痴，才能对治贪瞋痴。对治贪瞋痴，要知道对治的方式。要知道业是永恒的还是无常的。如果它是无常的，那它可以改变，因为它无常的，就有因，业是因，改变它是果。前世造了这个业，这个业也是无常的，是无常就可以改变，因为它有作用。要看有没有人造它，有没有人去受这个果。如果有人受这个果，就有造者。有造者，就是无常的。以上是十恶业和十善业的微细道理。</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享用心常不足生众苦，无可信赖世间诸幸福。深知其害心向解脱乐，追求奋斗不息求加持。”</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享用心常不足”反过来，就是知足常乐。但是贪心厉害，贪心往往满足不了你的欲望，比如，有了十块钱，你想一百块钱；有了一千块钱，你想要一万块钱；有了一万块钱，你想要一亿块钱；有了一亿元不行，还要十亿元；管理一个小地方不行，还要更大的地方，甚至想独霸整个天下。就算你有了一亿元，整个天下在你手中，你又能怎么样？你就可以不死吗？不可能！你就可以与众不同吗？不可能！你还不是吃、睡，还不一定知道因果的道理。世界首富比尔盖茨那么有钱，但他把他的资产百分之八十作为基金，拿来帮助贫穷的教育、医疗、交通、通讯事业。菩萨不一定是修佛法的人。对他来说，这些钱只是一个数字，但他知道这个钱要花在有价值的地方。他知道他的钱来自百姓的辛苦努力，应该用在百姓需要的地方。他赚了钱作了伟大的事业，利益众生的事情。所以，提到贪，不是说不让你去赚钱，修了佛法，全部放下，不是！合理的贪心还是要的。什么叫合理的贪心？难道我们成佛的念头都没有？学习佛法的念头都没有？如果说我什么都不想，那个什么都不想的念头不也是一个想法吗？所以说什么也不想是假的。修学佛法要讲辨证的思想和缜密的逻辑，合理的竞争当然要，如果没有合理的竞争，就没有合理的进步，世界要发展，人的生活就要不断地改善，还要知道改善的方式。但是不要仅仅为活命去做不好的事情，不要伤害众生而做事情，伤害众生去做事情是不值得的。这里讲“享用心常不足生众苦”就是贪欲过分地做事情，是痛苦的根源。反过来的对治就是知足者常乐，不知足就是痛苦，想得到，往往得不到，有求不得苦。但是要不要奋斗？当然要奋斗。要不要精进？当然要精进。要不要赚钱？当然要赚钱。要不要去工作？当然要去工作。该不该看病？当然要看病。不按正常生活方式做事，那是脱离社会。但是我们要将这一切行为建立在利益众生利益社会的动机上。因此，要想成就，在这种社会中成就得更快。没有众生，你怎么成就？你修忍辱，如果众生不让你生气，你也没办法成就。如果众生让你生气，你当下就知道忍辱的功德了，那众生就成就你了，我知道了瞋恨心的过患，所以，还要感谢众生。所以，很多大德高僧感谢让他生气的人。布施也是一样，有了众生才有布施的对象。不让你犯戒，你怎么持戒？有人让你犯戒，你好好把握自己的身口意，你就持戒清净。主要看你的心态，有了众生，才有了你修法的对境，让你真正去修行。所以，众生非常重要！“无可信赖世间诸幸福”我们仅仅为世间的荣华富贵而奋斗，那没有很大的价值。得到了世间的荣华富贵那又怎么样？只不过如此，还是得不到真正的快乐。我们寻找的不是世间的荣华富贵，而是究竟的荣华富贵。究竟的荣华富贵是什么？是内在的快乐，降伏内在的贪瞋痴三毒、嫉妒心、傲慢心等以后，可以找到内在的幸福。内心的快乐是真正的快乐。当然，内心的快乐要靠物质文明和精神文明两个结合起来才能得到。仅仅有精神文明，没有物质文明，那今天的饭也不要吃了，我修法，饭也不吃。该做的还要如理如法地去做！世间的荣华富贵是不可靠的，千万富翁、亿万富翁会因为金融危机而倒闭，很多美国人把资产交给银行，几百万、几千万美金放在银行，银行一倒闭，顶多给你百分之二、三十，另外全都没有了，这都是无常的东西。家庭富裕，要什么有什么，但这些也是无常的，一场灾难，就完了。最究竟的快乐是内心的安宁，要寻找这个，但还要有基本的物质生活作为生存的保障。我们不主张苦行，但是我们一定要将自己的生活建立在没有贪心的基础上。“深知其害心向解脱乐，追求奋斗不息求加持。”藏文的意思是，不仅仅是生起求佛法之心，还要生起求解脱之心。要生起解脱之心，就要明了世间的一切不是永恒的，而是无常的。知道无常，就不会去执着了。当你寻找到万事万物运动变化的无常规律后，除了修行佛法追求解脱之外，还有什么是值得你用一生的时间去追求的呢？</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上述出世念头为动力，警觉不忘律仪求加持。圣教基础分别解脱戒，当做根本修持求加持。”什么是清净的意乐？知道暇满人身的难得、世间万事万物的无常和变化，每天要以无私、无回报的心去面对每一件事情，并且要无私地妥善解决，用智慧去解决，以这种心态引导今天的心相续，到明天的心相续，明天的心相续到后天的心相续，后天的心相续一直到死亡的心相续，每天这种心相续不断发展，向更好的方面去引导。这种引导，要知道正念的功德和正知的功德。严谨也叫正知、谨慎、不放逸。什么叫不放逸？就是不会散乱，很精进。正念就是不邪念，邪念是整天都是为了自己，往往都是胡思乱想。要正面观待，正面面对一切问题，面对过去、现在、将来的事情，如理地、有道理地去面对去解决问题。取舍是善的方面取，恶的方面舍。知道取舍的功德，取善业、往生、解脱的思想是取，生三恶道的根本是要舍去的。佛法的根本正体是别解脱戒，别解脱戒是居士五戒、出家人的沙弥戒、比丘戒、比丘尼戒等，这些是声闻、缘觉、大乘共同的戒律，是佛法的根本。你要成就，受持别解脱戒是根本。宗喀巴大师对出家人讲的，出家人受持根本戒律非常重要。居士要尽力而为，哪怕受过杀盗淫妄酒任意一戒，都要好好地守持；受过菩萨戒、密集根本戒，应该很好守持，持戒的功德是很大的。所以，“当做根本修持求加持。”受持戒律、如理如法地修持，是我们成就的根本。所以，你戒律都没有受持，还说什么高级的法门，说什么大圆满、生圆次第、止观双运，这些是空中楼阁。一个出家人更要受持戒律，受了比丘戒而不持，像什么呀？在大众面前穿个袈裟，自己一个人的时候，放逸一切，人不是人，鬼不是鬼。在家就穿在家人的衣服，这很正常。你穿出家人的衣服，就要像正经的出家人。你穿出家人的衣服赚钱，那是盗三宝物，你没有守这个戒律，这是很可怕的事情。如果这样，那你就放弃出家，做在家人，世界上的多少亿人，他们生活的蛮好的，你按照那样生活就可以，何必非得穿出家人的衣服做这些事情。但你真地受持戒律，那你穿一天出家人的衣服，功德都很大，这样的修行是修行的根本，也是佛法的根本。希望你们受持清净的戒律，依止完 善的善知识，得到圆满、清净的觉受。这样依教奉行，将来才能脱离生死轮回，永远遇到更好的善知识，正像下面所说的“愿我生生相遇明上师，饱尝妙法常食甘露味，十地五道善逝功德满，愿速证得金刚持果位”生生世世遇到明上师，不是说有名的上师，而是明白道理的上师。</w:t>
      </w:r>
    </w:p>
    <w:p>
      <w:pPr>
        <w:pStyle w:val="Normal"/>
        <w:tabs>
          <w:tab w:val="clear" w:pos="420"/>
          <w:tab w:val="left" w:pos="6120" w:leader="none"/>
        </w:tabs>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6120" w:leader="none"/>
        </w:tabs>
        <w:ind w:firstLine="562"/>
        <w:jc w:val="center"/>
        <w:rPr>
          <w:rFonts w:ascii="宋体" w:hAnsi="宋体" w:cs="宋体"/>
          <w:b/>
          <w:b/>
          <w:color w:val="000000"/>
          <w:sz w:val="28"/>
          <w:szCs w:val="28"/>
          <w:highlight w:val="none"/>
        </w:rPr>
      </w:pPr>
      <w:r>
        <w:rPr>
          <w:rFonts w:ascii="宋体" w:hAnsi="宋体" w:cs="宋体"/>
          <w:b/>
          <w:color w:val="000000"/>
          <w:sz w:val="28"/>
          <w:szCs w:val="28"/>
        </w:rPr>
        <w:t>慈爱中的快乐</w:t>
      </w:r>
    </w:p>
    <w:p>
      <w:pPr>
        <w:pStyle w:val="Normal"/>
        <w:tabs>
          <w:tab w:val="clear" w:pos="420"/>
          <w:tab w:val="left" w:pos="6120" w:leader="none"/>
        </w:tabs>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6120" w:leader="none"/>
        </w:tabs>
        <w:ind w:firstLine="562"/>
        <w:rPr>
          <w:rFonts w:ascii="宋体" w:hAnsi="宋体" w:cs="宋体"/>
          <w:b/>
          <w:b/>
          <w:color w:val="000000"/>
          <w:sz w:val="28"/>
          <w:szCs w:val="28"/>
          <w:highlight w:val="none"/>
        </w:rPr>
      </w:pPr>
      <w:r>
        <w:rPr>
          <w:rFonts w:ascii="宋体" w:hAnsi="宋体" w:cs="宋体"/>
          <w:b/>
          <w:color w:val="000000"/>
          <w:sz w:val="28"/>
          <w:szCs w:val="28"/>
        </w:rPr>
        <w:t>寂天菩萨在《入菩萨行论》当中说：“乃至有虚空，以及众生住，愿吾住世间，尽除众生苦。”这里说明了佛菩萨的大愿，尽管众生的数量等同虚空，也要度尽众生，尽管世间污秽不堪，也要住世除尽众生苦。这就是菩萨的悲愿心。同时，也说明了有菩提心的重要。今天是特殊的日子，按照汉传佛教的历算来讲，今天是佛陀释迦牟尼佛的成道日（藏传佛教是四月十五），当我们随念释迦牟尼佛时，也就自然而然想到了佛陀伟大的修行过程。</w:t>
      </w:r>
    </w:p>
    <w:p>
      <w:pPr>
        <w:pStyle w:val="Normal"/>
        <w:tabs>
          <w:tab w:val="clear" w:pos="420"/>
          <w:tab w:val="left" w:pos="6120" w:leader="none"/>
        </w:tabs>
        <w:ind w:firstLine="562"/>
        <w:rPr>
          <w:rFonts w:ascii="宋体" w:hAnsi="宋体" w:cs="宋体"/>
          <w:b/>
          <w:b/>
          <w:color w:val="000000"/>
          <w:sz w:val="28"/>
          <w:szCs w:val="28"/>
          <w:highlight w:val="none"/>
        </w:rPr>
      </w:pPr>
      <w:r>
        <w:rPr>
          <w:rFonts w:ascii="宋体" w:hAnsi="宋体" w:cs="宋体"/>
          <w:b/>
          <w:color w:val="000000"/>
          <w:sz w:val="28"/>
          <w:szCs w:val="28"/>
        </w:rPr>
        <w:t>我们知道，佛陀成佛也不是那么轻而易举的事。他在三大阿僧祇劫当中，以菩提心为中心，度化众生。有时候，他甚至用他的肉身来供养给众生吃。譬如，佛在因地修行时，曾是国王的太子，他们一共弟兄三个。有一次，弟兄三人出去之后，眼见一只母老虎和几只小老虎很长时间没有肉吃，母虎就快死了。佛想，如果母老虎死掉了，小老虎也一定会饿死，当时他就生起了深深的慈悲心，想把自己的身体供养给老虎吃。但是担心他的随从肯定不让他这么做，于是，走了一里左右，他对随从们说你们在这边等我，我有一点小事情。于是，他回到老虎那里，趴在老虎的旁边。为了解救这些众生，他发愿：“今生我用肉身来供养你们，你们可以解除饥饿之苦，将来我成佛后，先度化你们。”发了这样伟大的誓愿，慈悲的力量令老虎都不吃他。这时，他看见旁边有棵大树，就折下一根树枝在自己身上划，直到血流出来。因为母老虎很长时间没有吃肉，用舌头一舔，慢慢就想吃了。此时，整个大地都在震动，他发的这个慈悲大愿天地都有感应。佛陀成佛后，当时的五大比丘就是那几只小老虎再来。佛陀在因地，一般在印度的周围修行，度化众生。他的那种伟大的慈爱确实不讲条件，不管是什么样的人，甚至对动物都发起慈悲心。所以佛菩萨的修行的核心就是慈悲心，也是菩提心。</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乃至有虚空”这种发愿来自《入菩萨行论》最后的回向文当中的一个偈子。这个偈子的回向发愿的力量特别地大。一念这个偈子，我们有的时候真觉得非常惭愧，我们现在学习佛，学习菩萨，究竟要学佛陀的什么呀？</w:t>
      </w:r>
    </w:p>
    <w:p>
      <w:pPr>
        <w:pStyle w:val="Normal"/>
        <w:ind w:firstLine="703"/>
        <w:rPr>
          <w:rFonts w:ascii="宋体" w:hAnsi="宋体" w:cs="宋体"/>
          <w:b/>
          <w:b/>
          <w:color w:val="000000"/>
          <w:sz w:val="28"/>
          <w:szCs w:val="28"/>
          <w:highlight w:val="none"/>
        </w:rPr>
      </w:pPr>
      <w:r>
        <w:rPr>
          <w:rFonts w:ascii="宋体" w:hAnsi="宋体" w:cs="宋体"/>
          <w:b/>
          <w:color w:val="000000"/>
          <w:sz w:val="28"/>
          <w:szCs w:val="28"/>
        </w:rPr>
        <w:t>我想，应该学习佛陀的那种慈爱，无条件的那种慈爱。众生当然有慈爱心，如母亲对自己的孩子的慈爱，但是那是十分有限的。她仅仅对自己的孩子发慈爱心，对另外的众生或孩子就不会发慈悲心。所以说她的慈爱心有限，还有条件。佛陀的慈爱是无限的，那种无条件的慈悲心确实特别地伟大。我们特别感恩佛陀，因为佛陀给予我们殊胜的佛法、殊胜的法宝，主要以慈悲的大乘思想，无限的慈爱让我们去学习，给我们留下了深深能发菩提心的法宝。所以我们有了这么好的机会。</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当然，我非常赞叹和随喜你们的这种功德，今天一大早，很多居士发心今天过午不食，受持大乘长净戒。一般戒律跟大乘的菩萨差不多，有这种思想非常非常好，因为当一个在家的修行者，不可能跟出家人一样每天都受持。当你想念佛陀的恩德，能做到一分，自己就能够改变一分。最好，我们发心今天持戒是为了一切众生能够离苦得乐，以这样的心态来持这个长净戒律，功德就会很大。不坐高广大床，最主要的，受完戒律之后，你的身体特别地清净，无论如何我今天不能生瞋恨心，也不要有一丝一毫的骄慢心，也不能放逸，我今天要清净。为什么？如果每天去做做不到的话，发愿今天一天我能做到。如果今天做到了，那慢慢地改变自己。但主要要求自己在今天的一天时间里一定要尽量发起菩提心，放下自私的心态。这种心态非常非常地伟大。“乃至有虚空”， 科学再发达，它也看不到天的边际在哪里。而佛菩萨的那种发心，却能尽虚空、遍法界一样无边无际，特别地伟大。</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以及众生住”虚空无边无际，众生的数量也是无边无际。在《普贤菩萨行愿品》和别的经文当中都讲，尽虚空、遍法界有无数的国土，除了我们这个星球之外，还有无数的星球存在。在尽虚空、遍法界当中，我们只是其中的一粒米。</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愿吾住世间”（我发愿）我要住在这个世界上，刚才讲过了，这个浊世它是不清净的，有很多苦，很多不如意的事，这个也不用怕，要用勇猛精进的心发愿住到这个世界上来，我住在这个世界干什么？要“尽除众生苦”。用什么样的方式？如医生可以尽除众生的病苦一样，我要到这个世界上来，用菩提心来利益众生，将身口意全部布施给众生，一切言行，一切思想，完全为了让众生从痛苦中解脱。</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 xml:space="preserve">每天早晨一醒来，想我今天没有死亡，有很好的机会，新的一天又开始了，我现在就要发愿，愿我今天一天所做的一切事情都是为了利益众生的解脱的，我不要对任何一位众生生起瞋恨心，贪心，也不能让众生对我生起瞋恨心。他不高兴的事情我一定不去做。如果我做了，我就对不起众生，也对不起自己，我马上要忏悔，马上去改变。 </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每天晚上回来反省一天的事情，如果做错的事情，马上忏悔。或是发现自己做错事后，当下念一些百字明或“嗡班杂儿萨埵吽”。如果自己做了一些功德或善事，马上回向，然后再随喜功德。何为随喜功德？那就是自己没有做善事，但看见众生做过很好很伟大的善事，心里欢喜并感恩，这个随喜功德是一种非常方便的事情。</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比如一个企业家，他捐了善款，做了慈善的事业。虽然你自己没有做，但是你的内心当中同时生起了快乐，我没有这样做，但是这些人多么伟大，他们所做的这些事情确实能够利益众生，所以，他们这样做就像我自己亲自也做了这样的善事一样令我心生欢喜，用这种心态非常随喜他们的功德，他有多大的功德，你也会得到这样的功德。所以，随喜功德的这个功德特别特别地大。而且在随喜功德的过程中，也会降伏自己的傲慢心和嫉妒心。</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因为我们是凡夫，别人做一些好事情，自己做不到，往往会嫉妒。学习也是一样，对方学的比较好一点，自己会嫉妒，然后说七说八的（说别人的坏话）。你随喜功德出来的时候，一不说别人的坏话，二会增加自己的功德。不管怎样，还是不说别人的坏话好一点。作为佛教徒，说别人的是非，就造了口四业当中的两舌（挑拨离间）的业了。因为造了两舌的业，将来我们无法得到人身，因为《菩提道次第广论》里讲的特别明白，将来要获得人身等三善道的话，你从现在就要知道改变自己的身口意三业。</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依照十善业的标准，如果十善业的这些戒律没有持的话，就没办法下世得到人身等三善道了，只能生到畜生道、饿鬼道和地狱。因为十善业是得人天善道的最基本标准。如果生到阿修罗也不太好，虽然阿修罗是天道，但是阿修罗嫉妒心很强。现在嫉妒心的因，将来会生到阿修罗道，整天战争，这样你没有时间修法。六道当中最容易成佛的是人间。人会感受到生老病死的痛苦，很容易精进地修学，能够把握自己的暇满人身。如果今生没有成佛，要发愿再来到人间可以接触善知识，听闻正法。这样不断的心相续下去，累积了很多福德资粮和智慧资粮，才能够解除生死轮回。</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我特别提醒大家，不管是别人学的好还是不好，我们最好不要说别人好不好的事情。因为说了是非，即使有时候是善意地说他，但是对方肯定不会理解，肯定不高兴，不高兴导致内部不团结。你说我不好，我说他不好，说来说去，导致大家不和合。所以大家不管怎样，要守好自己的身口意三门不造恶业，尽量做一点功德，回向给众生。遇到一切善事应该随喜功德。这样在生活中随处修行，就是一种慈爱，一种真正的快乐！</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我们应该常常忆念释迦牟尼佛的恩德，我们学的是佛陀甚深的教法。我们可以大胆地说我们修的是大乘佛法，修的是大乘的教法，那我们就应该具备大乘的要求。大乘的要求应该发起菩提心，发起菩提心应该放弃自私的心态，一切言行举止都是为了众生从痛苦中解脱，自私心就不可能，自私心连自己都解脱不了，就别说为了众生了。自私的心态一直让我们生死轮回。有了自私心，就有了执着心。因为我执，所做事情肯定以自己为中心，这样肯定就会被世间八风吹走。因为我执，有利益你才高兴，没有利益就不高兴。</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如果是真正修行，那么别人说你好坏，没有关系，自己修行，功德是自己的。古人说的好：“个人吃饭个人饱，个人生死个人了”。你的朋友（道友）多厉害，也了不了你的生死。自己的生死还是自己去解决。上师多么伟大也没有办法，佛陀也没有办法。佛陀说我的功德也没办法迁移到众生的身上，众生的恶业我也没办法用手来拿走，只能把解脱的道理讲给你们，然后你们按照此理去做才会从痛苦中解脱。我们应该感恩佛陀对我们的慈悲，教给我们这么多的法宝，让我们去学习。</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当我们把怎样用佛法在世间中生活修行的这些真理学完以后，我们就懂得如何更好地去做人。但是在修为做人的过程中不要被世间八风吹走，如果被世间八风吹走了我们的所做的一切功德就很小了。所以，我们应该要无私地做一些功德，心不被世间八风所浸染，把世间的自私心慢慢地减少，自私心减少了，在这个世间活的每一天就都是很快乐的。</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没有了自私心，心就会变得很宽广，胸怀就会很博大，真正爱护别的众生如爱自己一样的情怀自然就会生起，这样一来，我们做任何事就会为了所有的众生着想，为大家着想，大家自然就都会对你好。这样，你周围的朋友就会多起来。朋友多了，你活在这个世界就不会感觉孤独，你能感受到这个世界所有的人都是亲人一样。所以，自己活在这个世界上很有意义，也很快乐。</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相反的，如果凡事出于自私自利而想，以狭窄的心态对待别人，别人肯定不喜欢你。比如你跟别人交朋友，你想的是从这个朋友身上能得到什么，对方知道了你是这样的人，他就会慢慢远离你，这样你们的友谊也不会很长久。</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如果真心为对方而着想，看起来你也许会吃亏，但是这种吃亏我认为你是占了便宜了。所以我们大家应该从这个方面慢慢去做，慢慢减少自己的自私心。跟佛陀学习，佛陀当时发了什么愿，我们也应该这样学习，发同样的愿。果真能这样修法，那么就能在平时的工作和生活当中找到快乐。因为你没有如此的自私心，你一直想到的是别人，自己就一直很快乐了。</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如果内心不快乐，虽然有足够的物质，也不可能解决内心的痛苦。所以内心的痛苦还是通过发起大爱的心，关怀他人的爱心而得到解除。只有这种无私的慈爱心，才能够慢慢降伏内心的痛苦。当庞大的慈爱心生起的时候，自己确实很快乐。“尽除众生苦”就是我不断想到众生，我用什么办法能够把众生的痛苦消除，我怎么去利益众生。</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事实上，我并非说我已经达到了这个状态，这方面我连边都沾不上。小的时候我就是一个特别特别自私的人，但是我亲近了大善知识后，听闻了他们很多真正的菩提心的教授，我体会了他们无私的菩提心。我一直观察自己，我为什么做不到？我为什么有这么大的自私心？我为什么不会想到别人？为什么只想到自己？后来，对众生，我换了个角度，众生对我的恩德是那么大，我为什么不想到他们呢？我为什么往往想到我自己要怎么怎么样？你周围的人也都是众生嘛，这些众生每一个都喜欢快乐，不喜欢痛苦，跟你一样，为什么你想不到他们的需求和他们的想法呢？我不断地这样想，现在思想观念稍微转变一些。我不断提醒自己第一个念头肯定先想到很多的众生。我慢慢地这样去做，感触很大很大。现在，我一旦想到佛陀的慈爱时，真的能够感受到佛陀的这种慈爱的力量是多么巨大，所以特别特别感谢佛陀教给了我们一个这么好的修学菩提心的方法。</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发起真正的慈悲心，没有要求你出家不出家，主要你有了这种慈悲心，不管在家出家，都成为佛子。所以，当你真正有了慈悲心的那一天，所有佛菩萨都会赞叹随喜你。</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不要说菩提心，在这个世间，如果你想做大事情，却没有远大的目标，你这一生肯定做不了大事，做的事肯定是只是为了填饱肚子而已。想要做大事情的人，按照我们现在的语言来讲，叫野心勃勃。我认识的人当中做大事情的人很多，但也往往不是一帆风顺的，也遇到一些困难和挫折。我往往教导他们，修行也好，做世间上的事情也好，你必须要有远大的目标。有了这个目标，你再去奋斗，但你这个目标必须要远大，比如，在人世间，你的第一个念头当中要有，我对世界要做出一些奉献。如果这样的愿望太远大了，你做不到，退而求其次，我对自己的国家，或我对东南亚做出一些奉献。再其次，要对自己的国家、自己的家乡有贡献，再下来，是为自己的亲朋好友、再下来为自己的家人，最少的就只能是自己填饱肚子。如果只是为了填饱肚子，那我们不要活在人世了，天上飞的小鸟，地上爬的小虫，都会吃饱。那我们何必当个人呢？</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我们五官齐全，是人就会思维，却没有想到众生，没有做利益众生的事情，那你的人生就没有什么大的意义。因为无始以来，我们就是这么为了自已而活着，只要是为了自已，就会造下很多不善的业，就会轮回在六道里。所以，现在，要改变一下我们自己了。尽量做到凡事不为自已。这样长期慢慢培养自己的心，这个心就会越来越宽大，心宽大了，做事业就有了远大的目标，目标远大即便暂时实现不了，他也可以为这个目标而奋斗，在奋斗的过程中，虽然有很多的坎坷和艰难，但就不认为这种坎坷和艰难是压力，他会认为值得。我有这个能力，我应该去奋斗。所以他的那种压力变成了动力。</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能够产生这种动力，需要具备至少三个条件，第一要有信心。没有信心，漫无目的的去做是不可能有成就的。有了信心这种大的推动力量，他还必须要有坚强的毅力，所以第二是要有坚强的毅力，没有坚强的毅力，遇到困难的情况，他就可能会放弃，有了坚强的毅力，他不会放弃，什么样的坎坷都会度过。但这两件还不够，还要有勇气。具备了这三样条件，做任何事情都会成功，他肯定不会被各种困难压倒，因为他有实现目标的信心，有为目标奋斗的决心，还有不达目的不罢休的勇气。如果修行会按这种百折不挠的精神执行下去，你就跟一般人不一样，你做出的事情肯定超越了一般人。</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这是为什么呢？因为这种推动的力量和你所发的愿望超越了别人，所以很多的坎坷和挫折你不会把它们当成挫折，而认为是值得的，是应该要付出的。做世界上任何事都会经历坎坷，但拥有这样的力量能做出更多的事情。</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当然，从佛法的角度来讲，那是有慈爱的心，我为众生服务，因为我们学的是佛，不是学一般凡夫的人。是佛陀成就的事业和这种远大的目标，清净的意乐和动机推动了我们，我们应该把握自己的身口意，然后发起决心利乐有情的愿望，虚空不尽，众生不完，我在世间尽除这些众生之苦，用如此的力量推动着我们。每天都能这样的话，我们就每天都在接近佛陀，这样的话，每天的修行多么地伟大。</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别人跟你说是非，我们何必要去听他呢？别人跟你说难听的话，你何必难过呢？别人一说，我们就被世间八风吹走了。我们要一听说某某法师、某某居士修行怎么好，我就高兴，就赞叹他，随喜他。而不要一听说他怎么样怎么样，感觉就不舒服。本来的你如黄金一样的性质，烧、炼、切断，你也不会改变。别人说你好，也不要飞到天上去；别人说你不好，也不会把你打到地狱去。所以你要有清净、纯正的意乐，不管别人对你好还是不好，都用这种清净的心对待众生，最后你是胜利者，也是你战胜了你的敌人。哪里有敌人呢？你的自私心、你的贪心。别人说了什么事情，你就为它而转，你的我执当下就起来了，所以你没有战胜它。你的弓箭不利，所以弓箭不要瞄到别人的身上，要瞄到自己的贪瞋痴上。它一旦起来，马上干掉它们。这样修行真的很有价值。</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要想放下自私心，生起强大的利益众生的慈悲心，能够战胜我执，那还必须要有智慧。没有智慧做很多事情肯定做的不圆满。虽然发起的动机是清净的，但是不妥当地说一些事，也可能导致对方生气。所以既要有慈悲心，也要有智慧，两个结合起来才能妥当地解决问题。</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我们每天都面对着很多众生，还要修忍辱。修忍辱的对象虽然尽虚空、遍法界的众生都是，特别是跟自己接近的人。因为接近的人才会说你的坏话或诽谤你。也许他的行为你不习惯，你马上就会生气；或者你的亲朋好友，特别是你的亲人，让你生起瞋恨心。但是你要记住，瞋恨心一旦生起时要冷静，你不要生气，要有平等的心、坦然的心，好像不知道似的，并且内心当中要生起感恩的心。看看佛陀的传记，佛的迦毗卫国被他人抢占，战争被佛陀的慈爱心战胜了。他没有拿武器。藏文对佛陀的赞当中有这样一句话：“没有火炮，也没有弓箭，只是赤手空拳，仅仅是清净的意乐和清净的慈悲心对待一切，最后战胜了所有的敌人，甚至妖魔的弓箭变成了莲花，妖魔的诱惑变成了骷髅。”这都是生起慈悲心的缘故。</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我们修行的过程中，免不了碰到很多是非。我们不要在意，这些事情都是成就我们的。我们念那个《食供》的时候，后面不是说“谁打我，骂我，都是成就我们的。愿他们打我、骂我的功德，成为他们将来的菩提之因。”我们这样想，是修菩提心的一个好的方法。</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因此，今天我们想念佛陀慈悲心的伟大，我们想念他的时候，要学会改变自己。对方哪个地方不对，马上联想自己的修行哪个地方达不到。不要马上联想对方哪个地方不对，应该看看你自己哪个地方不对，做错了哪些事情，马上忏悔；做对的地方应该随喜。这样，我们可以随喜功德。所以，大家更好地发起这样的菩提心，每天每时每刻都想念佛陀这种慈爱的力量，每时每刻都寻找这样的快乐，这样修行，我们能够找到真正的美好的将来，早日走上菩提大道。</w:t>
      </w:r>
    </w:p>
    <w:p>
      <w:pPr>
        <w:pStyle w:val="Normal"/>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jc w:val="center"/>
        <w:rPr>
          <w:rFonts w:ascii="黑体" w:hAnsi="黑体" w:eastAsia="黑体" w:cs="宋体"/>
          <w:b/>
          <w:b/>
          <w:color w:val="000000"/>
          <w:sz w:val="28"/>
          <w:szCs w:val="28"/>
          <w:highlight w:val="none"/>
        </w:rPr>
      </w:pPr>
      <w:r>
        <w:rPr>
          <w:rFonts w:ascii="黑体" w:hAnsi="黑体" w:cs="宋体" w:eastAsia="黑体"/>
          <w:b/>
          <w:color w:val="000000"/>
          <w:sz w:val="28"/>
          <w:szCs w:val="28"/>
        </w:rPr>
        <w:t>改变心灵的方法</w:t>
      </w:r>
    </w:p>
    <w:p>
      <w:pPr>
        <w:pStyle w:val="Normal"/>
        <w:ind w:firstLine="562"/>
        <w:jc w:val="center"/>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当你的慈悲心升起的时候，心情就会慢慢好起来。</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从科学角度来说，人体的健康程度受到情绪和心理的影响。大部分人总是喜欢生气，生气总会有各种各样的原因。可是，人人又都要健康。众所周知，人的身体是由无数的细胞组成，健康细胞越多，身体就会越健康。从中医角度而言，人体不健康叫四大不调和，当你生气时会增长你的很多不健康的细胞</w:t>
      </w:r>
      <w:r>
        <w:rPr>
          <w:rFonts w:cs="宋体" w:ascii="宋体" w:hAnsi="宋体"/>
          <w:b/>
          <w:color w:val="000000"/>
          <w:sz w:val="28"/>
          <w:szCs w:val="28"/>
        </w:rPr>
        <w:t>,</w:t>
      </w:r>
      <w:r>
        <w:rPr>
          <w:rFonts w:ascii="宋体" w:hAnsi="宋体" w:cs="宋体"/>
          <w:b/>
          <w:color w:val="000000"/>
          <w:sz w:val="28"/>
          <w:szCs w:val="28"/>
        </w:rPr>
        <w:t>不健康的细胞力量很大，将健康的细胞伤害，这时身体就会很不舒服，健康就会受到威胁。</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另一种人生病是因为业力。是无始以来个人所造的恶业所产生的恶果</w:t>
      </w:r>
      <w:r>
        <w:rPr>
          <w:rFonts w:cs="宋体" w:ascii="宋体" w:hAnsi="宋体"/>
          <w:b/>
          <w:color w:val="000000"/>
          <w:sz w:val="28"/>
          <w:szCs w:val="28"/>
        </w:rPr>
        <w:t>,</w:t>
      </w:r>
      <w:r>
        <w:rPr>
          <w:rFonts w:ascii="宋体" w:hAnsi="宋体" w:cs="宋体"/>
          <w:b/>
          <w:color w:val="000000"/>
          <w:sz w:val="28"/>
          <w:szCs w:val="28"/>
        </w:rPr>
        <w:t>如果是这样的话，那就需要我们去忏悔。但仅仅是忏悔而不治疗也是不行的，这就不科学。所以我们既要按科学的角度的去治疗，也要从科学的角度来学习佛法。不要迷信地去学习。什么是不迷信的学习呢？就是要通过反复的思维、论证并且实践而获取佛法知识。</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比如，当你思索人如何能够降服烦恼这个问题时，你先考虑这个烦恼从哪儿来，它是如何产生的，能不能将它降服，如何去降服，这个烦恼是永恒的还是无常的？如果是无常的是怎么生起来的，要考虑有没有对治的方式，并提前去寻找对治的方式。贪心有贪心的对治方式</w:t>
      </w:r>
      <w:r>
        <w:rPr>
          <w:rFonts w:cs="宋体" w:ascii="宋体" w:hAnsi="宋体"/>
          <w:b/>
          <w:color w:val="000000"/>
          <w:sz w:val="28"/>
          <w:szCs w:val="28"/>
        </w:rPr>
        <w:t>,</w:t>
      </w:r>
      <w:r>
        <w:rPr>
          <w:rFonts w:ascii="宋体" w:hAnsi="宋体" w:cs="宋体"/>
          <w:b/>
          <w:color w:val="000000"/>
          <w:sz w:val="28"/>
          <w:szCs w:val="28"/>
        </w:rPr>
        <w:t>瞋恨心有瞋恨心的对治方式，愚痴心有愚痴心对治的方式，要对症下药。而不是只要我们发愿，今天不要烦恼，就不会有烦恼，贪瞋痴你就算通过发愿也是不可能断除的，需要一种对治的方式，这就必须通过学习、思考和实践。</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佛陀教给我们学习佛法的方法是要我们去闻，思，修。闻完以后才去思维，就是思所生慧，而后才去修。所谓修，属于改变的意思。改变什么呢，改变我们内心的自私心和不良的习气，把不完整的改完整，不完善的让它完善，就像修理汽车一样。</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所以，当我们不断地念诵经文，念得很熟悉但是不理解其中的意思，虽然有功德，但功德不大。念经文时，慢慢理解其中的内容，想一想经文所说的内容跟我的心有没有关系呀，我的心如果距离他很遥远的话，我就要慢慢地改变自己。我自己诵经文时，一直都是不断改变我自己，我不断问自己，自己所作所为有没有跟他相合的或者相违的地方，相合的地方要随缘，相违的地方，那就要去改变，这就是属于修行。</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故学佛修行不是你坐在那念念念，什么都不想，而一旦你一丝烦恼升起的时候，我们还是那么暴躁</w:t>
      </w:r>
      <w:r>
        <w:rPr>
          <w:rFonts w:cs="宋体" w:ascii="宋体" w:hAnsi="宋体"/>
          <w:b/>
          <w:color w:val="000000"/>
          <w:sz w:val="28"/>
          <w:szCs w:val="28"/>
        </w:rPr>
        <w:t>,</w:t>
      </w:r>
      <w:r>
        <w:rPr>
          <w:rFonts w:ascii="宋体" w:hAnsi="宋体" w:cs="宋体"/>
          <w:b/>
          <w:color w:val="000000"/>
          <w:sz w:val="28"/>
          <w:szCs w:val="28"/>
        </w:rPr>
        <w:t>对自己的执著心还是那么厉害。如果修了十几二十年，念了那么长时间的佛，皈依了那么长的时间，还是跟一般没有皈依的人脾气一样暴躁，甚至更厉害，那这样在佛的面前就应该感到很惭愧。所以我们要以这种惭愧的心态，好好地去修法。所以听闻特别的重要，听闻是第一步，没有闻就没有办法知道如何去思，没有思也就没有办法知道修。通过闻才能思维他说得有没有道理，佛陀的教化我能不能做到，然后再慢慢地改变，这样学佛才能真正帮助到我们。这样才是真正的修行，这样才是科学地学佛。</w:t>
      </w:r>
    </w:p>
    <w:p>
      <w:pPr>
        <w:pStyle w:val="Normal"/>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jc w:val="center"/>
        <w:rPr>
          <w:rFonts w:ascii="宋体" w:hAnsi="宋体" w:cs="宋体"/>
          <w:b/>
          <w:b/>
          <w:color w:val="000000"/>
          <w:sz w:val="28"/>
          <w:szCs w:val="28"/>
          <w:highlight w:val="none"/>
        </w:rPr>
      </w:pPr>
      <w:r>
        <w:rPr>
          <w:rFonts w:ascii="宋体" w:hAnsi="宋体" w:cs="宋体"/>
          <w:b/>
          <w:color w:val="000000"/>
          <w:sz w:val="28"/>
          <w:szCs w:val="28"/>
        </w:rPr>
        <w:t>智不住轮回  悲不住涅槃</w:t>
      </w:r>
    </w:p>
    <w:p>
      <w:pPr>
        <w:pStyle w:val="Normal"/>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弥勒菩萨在《现观庄严论》当中有这么一句话：智不住轮回，悲不住涅槃。这说明了智慧和慈悲的一个很重要的关系。有了智慧，就不会轮回，这里所说的智慧是属于通达空性的智慧。那么，有了智慧，他就不会再度生于轮回，只有证悟了空性智慧，才能完全从轮回的苦难中出离。为什么呢？因为轮回中的一切众生是烦恼五毒的周遍炽燃升腾而造作了各种各样的善恶之业，由此业因，其果便是生为六道中的众生，也因而，他们也就不得不经受轮回的各种苦乐了。而一切烦恼的因就是一切众生的烦恼障和所知障。这两种障碍叫着无明，有了无明就有了烦恼，有了烦恼就有了造业，有了业就会有轮回。烦恼障和所知障这种无明的对治就是空性智慧。所以，当空性智慧生起时，无明障就消失。所以慈尊说：智不住轮回！</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按照中观的角度讲，通达空性的这个智慧，声闻、缘觉也有。但是“悲不住涅槃”的慈悲心他们没有。虽然他们已经通达了空性，但声闻、缘觉的阿罗汉，从中观应承派的角度来讲，声闻、缘觉见道以上的圣人都有这个缘起见，也叫空性见。但是因为以利益众生的慈悲心为主的菩提心是成佛之因，他们没有慈悲心，就没有办法证得达到彼岸的无上菩提的果位。声闻、缘觉这样一直修上去，因为缺乏了慈悲心的缘故，他们只不过是解脱了生死轮回，但是离成佛的菩萨道那是太遥远了。在小乘的思想当中，在声闻和缘觉乘当中，他们通达了空性，如果他们因此而认为这是证得了无上菩提的话，那么佛陀释迦牟尼佛跟很多的阿罗汉在一起，国王和善人邀请释迦牟尼佛应供的时候，众比丘、众阿罗汉、众声闻缘觉跟佛一起走的时候，为什么释迦牟尼佛就有与众不同的庄严、威仪、伟大。如果仅仅是破除了烦恼障，就能证得佛陀果位的话，他们应该跟释迦牟尼佛是一样的呀，但是众比丘、阿罗汉围绕佛陀一起走的时候，就没有办法跟佛陀比了呀！因为声闻、缘觉唯求自利的心怎么能跟佛陀广泛成办利乐有情众生的心相比呢？佛陀在他们当中，一是庄严，二是有特别特别不同之处，阿罗汉缺乏了什么？阿罗汉虽然断除了烦恼障，但是并未断除所知障，因此他的果位不是究竟。最殊胜的中观师认为，烦恼障是最细微的我执，经由了知无自性的细微无我见断除，但是无法对治所知障，所知障必须由细微空性配合强大的福德资粮，这个资粮需要不共的心力，就是菩提心。这就是佛与阿罗汉的不同，阿罗汉缺少菩提心，所以在佛的身边失去光彩，没有资格称为佛子。如果具有菩提心，即使一个凡夫也可称为佛子，得到佛陀的一切学处和教授。阿罗汉由于心量的原因，无法接受佛陀的一切学处和教授。所以，佛陀证得了一切种智，具足无上悲心，断除了一切的过失，也就是完全破除了烦恼障和所知障。烦恼障和所知障破除的当下所得到的智慧，也就是全部圆满以后证得的最后的遍知智慧，所以就跟众阿罗汉不一样。</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但是这种智慧不是一下子求就能得到的，佛也是通过无量劫的学习、无量劫的思考，无量劫的闻所生慧、思所生慧、修所生慧，最后才证得遍知的果位的。比如，简单地讲，我们人得了病，就得去医院治疗，不去医院治疗，在家等这个病什么时候好，就是等死，要去对治，根据病情对症下药，才能够治好。同样，我们现在生死轮回痛苦的根本就是无明，无明就是颠倒的思想，把本无自性的现象执持为自性有，这也是佛陀讲到的四圣谛的集，就是痛苦的因——无明。要破除它的话，就要认识这种我执无明，这种无明是烦恼的根本，烦恼是我们内心的一种东西，是属于我们的心意识的一种现象，所以，这种破除方式也是从心法上去找。从心法上去找的话，要知道它的真理，比如，一个房间黑黑的，要在黑黑的房间看见的话，要有光明。光明一照，黑暗就不知道去哪里了。这两个是相互对峙的。我们内心的无明黑暗是可以断除的。因为既然无明是与实际不符，是颠倒的。我们可以努力让自己了解真实情况，对空性有了认识之后不断地串习，使它能增长，因为心有特性，当你反复训练、串习，能力会越来越强，最后变成自然。当空性智慧与我们的心识成为一体，自然生起空性智慧时， 我们的无明减少到最低乃至断除。无明断除，由无明产生的愚痴也就断除，当愚痴断除的同时，它所产生的烦恼也会断除，烦恼一断，恶业也断，恶业断了，一切痛苦也就断了！这种破除无明的方式就是智慧，这种智慧是通达空性的。通达空性的智慧就是明白了缘起的真理。所谓的缘起的真理、缘起法，是我们佛教唯有的，跟别的宗教完全不一样。别的宗教如印度的外道也想把烦恼断除，他们也修止观双运，修粗细分相违法。他们将上界称为细，就是非常细致的着相；欲界的烦恼是让我们轮回的，这是粗分的看法。以这种方式修，如修天界的禅定的方式，最后达到非想非非想的境界，但是没有办法脱离轮回，他们也知道烦恼特别讨厌，会把我们的慧根断除，而且会伤害我们宁静的状态，但是他们没有办法断除。唯有佛陀的缘起法。那么，缘起的道理是因缘所生：一切的法都是因各种条件所生的，不是自力更生的，不是独立的法存在，如一朵花，这朵花是通过很多条件，如花籽、人工、水分等种种条件才有这个花。同样，我们人出生也要很多条件，有了主要因素叫主因，再加上种种条件，叫缘。有了因有了缘就会产生某种现象。世界上无论什么样的东西都是互相依赖，互相观待，互相依托而生。比如，一个人要想生存，吃的东西是不可缺少的，第一要有水，然后要空气、吃的东西、住的地方，没有这些东西我们没有办法生存。这是我们依赖这些东西，这种依赖也叫观待。既然我们生存要具备这么多的条件，那就不属于独立的，没有办法独立，也没有办法自立，我们看世界上万事万物没有办法独立生存，没有办法独立生存，就要依托别的东西而生存，这就说明它是没有自性的，有自性就可以独立存在，不能独立生存，所以叫因缘法。知道因缘，就会明白它的自性是没有的，没有自性就是自性空，这是一切事物的真实特性，一切事物的真实特性就是自性无。我们往往一直执著很多东西，我好像是独立存在的，对我执执著非常强烈的时候，好像可以独立存在，或不依赖别的存在，这是一种错误。这种我执是没有的，你无中生有地执为有，就是一种颠倒见，有了这种颠倒见就有了轮回的一切痛苦！比如声闻缘觉就是通达了这种无我的空性，所以他断除了烦恼，出离了轮回！到了菩萨的时候，通达的是法无我的空性，这种空性：哦，本来根本没有一个真正自力更生的物质的存在，世界上的万事万物都是依赖别的，那我自己也是一样，今天我在这个世界上生存的话，要依赖很多的条件，第一，依赖食物，食物是从哪里来的？农民给了我们粮食、蔬菜，当然你钱是花了，他也要钱。这说明了什么？互相依赖，他也要付出，也要钱，但我们也需要农民。这说明了什么？众生需要我们，我们也需要众生。我们住的这个房子不是我们盖的，只是我们花钱，这是工人盖的。如果没有工人给你盖的话，那有钱又有什么用？但是工人也要钱。这说明了互相依赖，所以一切的来源就是我们应该感恩众生。这样知道了缘起的道理的同时修慈悲心，因为慈悲就是为众生着想，我们所拥有的一切的一切都是众生给我们提供的。那现世的一切都是众生给我们提供的，那么让我们成佛的主要不是佛，而是众生，没有众生，怎么有佛呢？这是辩证法，因为有了众生，有众生给你发起慈悲心的这么好的机会，有众生给你修法的机会，修忍辱的机会，修布施的机会。修六度如果没有众生的环境，到哪里去修啊？过去的佛、现在的佛、未来的佛都是这些感恩的众生提供的，让他们成的佛。当然，究竟的一切都是众生给我们提供的话，乃至生活当中的一切也是众生给我们提供的。这样，我们就不能懈怠，为众生要做一些事情。声闻缘觉成了罗汉的涅槃果位，罗汉的涅槃果位是因为他们执著涅槃的乐，他不考虑众生；不考虑众生的话，好了，众生的很多痛苦也不会去管了，只要自己解脱就可以了，那么修法的时候，“愿一切众生具足安乐及安乐因”也不会去做了。这样，我们也没有办法成菩提了。所以，我们要成菩提，必须要依赖众生，有了众生的缘，再加上我们自己发的菩提心和行的菩萨道的因，因缘结合，我们才能成就佛果，所以众生对我们有很大很大的恩德。</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悲不住涅槃”为什么呢？他不贪欲这个涅槃的境界，不贪欲涅槃的境界，因为他有了慈悲。发慈悲心有牛仔般的方式、船长般的方式和国王般的方式。牛仔般的方式，就像放牛时牛走在前面，放牛人走在后面，这是让众生先成佛，我最后成佛，像地藏王菩萨一样。国王般的发愿，是看到一切众生是多么多么的痛苦，他们有生老病死的痛苦、爱别离苦、求不得苦。生有生的痛苦，当母亲的都知道。老有老的痛苦，一、二十岁的时候没有感觉到，我什么都能干，怎么会有痛苦。到了四、五十岁上楼的时候，做什么事情精神没有以前那么壮。到了六、七十岁，走路都走不动了。到了七、八十岁，自己的孩子不孝顺的时候，更知道老的痛苦。快死亡时，还在担心我的钱会被谁拿走。一旦面临死亡时，不说钱了，就算是你平时最贪爱的这个身体，最恋恋不舍的亲人，也是要留下的，一息不来就死了。如果病的话，也是痛苦。去医院看看，好像世界上没有健康的好人，都是病人，那么多的病人。我们四大稍微不调，身体就不舒服，身体不舒服，就没有办法正常运转。爱别离苦，一个母亲只有一个孩子，如果这个孩子死掉或不在身边，她会痛不欲生。或者一个男的喜欢一个女的，一个女的喜欢一个男的，如果一方失踪的话，他（她）想自杀的心都有。求不得苦，就是我想要一辆汽车，但是我怎么奋斗也得不到。我想要一栋房子或别墅，我拼命地工作，钱也不够。有人想生个男孩，在佛菩萨面前求，还是得不到，还觉得佛菩萨不慈悲。到医院里去看医生，还是没有，这是你命里没有，如果累积福报可以有，可是你不知道种福，是得不到的。有太多太多的苦。</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整个轮回，唯是痛苦的蕴聚，而无瞬息刹那的安乐，无论怎样想方设法，无论怎样争取寻求，落到我们手上的，除了苦难之外，就没有其他了。无穷无尽的生老病死的痛苦，六道当中都有这样的痛苦，地狱中的众生，受尽寒热的煎熬与折磨；饿鬼有饥渴之苦；畜生有背负重物、被人奴役之苦；天人，有死亡下堕之苦；阿修罗，有诤讼斗争之苦；人道之苦刚才也说了。看到如此多的苦难，那我们菩萨应该要发这种心：哇，这么多的痛苦，我现在是个凡夫，凡夫没有这种能力救度，我要更进一步地发心，我提前成佛，成佛之后我就有了一切种智，就有能力救度众生。就像一个平民百姓没有办法救度众生，如果你是个国王，那一道命令下去，那就能救度很多人。比如现在的金融危机，我们国家的领导非常慈悲，制定了很多政策，来救金融危机。如果他们只为了自己，只是等待，那老百姓就很惨了。不管是以什么样的方式使老百姓受益，那也是属于发慈悲心。这种金融危机不仅仅是我们国家，而是全球性的，各国的元首聚集在一起商讨对策，那全球的众生都能获得救助。这就是国王般的菩提心发起来才有可能。自己若没有能力，就发愿我现在要成佛，得到一切种智，然后把烦恼障、所知障破除，然后还要来这个世界，但来这个世界不是因为业力而来，而是因愿力而来。怎么样的方式救呢？众生的主要痛苦不是物质上的痛苦。比如，你们以前没有这种房子的时候，有个小平房就觉得蛮可以的，吃饱肚子也过得非常好，大家特别实在，关系也很好。我现在住在高楼大厦，开的奔驰好车，这样，朋友跟朋友之间好像有点隔绝，好像有些事情不想跟别人讲。但是难道你没有痛苦？你的痛苦可能比以前还要厉害。这就说明物质不能满足你的真正的快乐。真正的快乐是从内心当中生起来的快乐。内心当中要生起快乐，你说我要求佛菩萨保佑我呀，念些咒语、佛号，保佑我今天能快乐一点。不行的！以小的事情为例，你今天开车出去，别人把你的车稍微刮了一下，一般人会特别地生气，一生气情绪就不好了，对方也不好了。但是你下来，看车子也没什么大事，说没有事，你赶快走吧！保持这种心情，学佛的人知道道理，通过佛菩萨说的理论，不能生瞋恨心，生瞋恨心对自己不好，对对方也不好，生瞋恨心的过失非常的大。这样，一大早起来就要思维：佛陀的教法说，生瞋恨心多么不好，生忍辱心功德很大，我今天一天要快乐的话，我要修慈悲心，我要修忍辱心。修慈悲心对自己也会好，对方也会好。一大早起来，这样鼓励自己，因为一醒来在心里生起的意乐就是这个，一天的所作所为都是为众生服务，再遇到小的事情也不会去计较它，而且你会想众生不是完美的，也有犯错误的时候，那没有关系喽，我要更好地去理解众生，那小的事情自己也能想得开，不会去计较。那这样，自己也会好，对方也会好。这样的话，你再念那一句佛号，得到的加持力就是不可思议了啊！这种加持力就是直接改变了你的内心，快乐直接到内心！</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不管我们作些什么，都应该事先周遍而全面地生起菩提心，以一种不求自利的心态，为了广泛利乐其他有情，来脚踏实地修行，尽早证悟空性断除轮回。对于由这种实修带来的善根，我们应该以不求自利的心态，为了广利有情来作回向。最后，则是在空性的状态之中，发愿再来，而不是像声闻缘觉那样直接从轮回中抽身了事。这就是“智不住轮回，悲不住涅槃”的真正意义啊！</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jc w:val="center"/>
        <w:rPr>
          <w:rFonts w:ascii="宋体" w:hAnsi="宋体" w:cs="宋体"/>
          <w:b/>
          <w:b/>
          <w:color w:val="000000"/>
          <w:sz w:val="28"/>
          <w:szCs w:val="28"/>
          <w:highlight w:val="none"/>
        </w:rPr>
      </w:pPr>
      <w:r>
        <w:rPr>
          <w:rFonts w:ascii="宋体" w:hAnsi="宋体" w:cs="宋体"/>
          <w:b/>
          <w:color w:val="000000"/>
          <w:sz w:val="28"/>
          <w:szCs w:val="28"/>
        </w:rPr>
        <w:t>苦的本质</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菩提道次第广论》的中士道主要讲的是四谛法，即苦集灭道。佛陀成佛后四十九天讲的就是苦集灭道。当然，要深入理解苦集灭道的道理，才能知道佛法的大意和本质。我们对苦集灭道的认识不是那么圆满，遇到某些困难或对某些事情上还是处理的不那么完善。所谓的苦，从大致上范围分，有无数，有无数的烦恼也就是有无数的苦。但归纳起来，如《广论》讲，分二十一苦、八苦、六苦、四苦和三苦等。三苦是坏苦、苦苦和行苦。其中，苦苦和坏苦是我们一般能够感受到的。如遇到冤家债主的苦；肚子饿了有饥饿之苦，这种直接的苦受是苦苦；饭菜做的好一点，开始吃的时候心情特别快乐，吃的多了，也有难受之苦，这是坏苦。这是一种贪带来的苦受。再如，有人特别贪求某些东西，认为有了一部车，车子就会给他很多快乐，一段时间内他肯定觉得很快乐、很幸福。但很快或是过了一些时间以后，别人撞一下他的车，他都特别生气。开了一段时间后，他感觉声音不对，特别耗油，甚至有时车子打不着，就踢它一下，这时他想是不是把它卖掉。当初非常喜爱的东西变为痛苦，这就说明了世间的一切快乐都可以变为痛苦，本来实质就是苦，并不是变成了苦，是我们习惯了这种认识而已。同样，一个男的特别喜欢一个女的，最初跟她甜言蜜语，请她喝茶跳舞，想方设法把她搞到手。最后得到了，他感觉在这个世界上没有比这个更幸福更快乐。这样两个人过了一个月、两个月，甚至一年、两年，那种快乐慢慢淡泊。过了三、四年，发现她已不是刚开始那么十全十美，那么温柔，男的开始有外遇，慢慢走到离婚的地步。当时认为这种快乐是永恒的，特别地执着它，但执着的时候，别人对她稍有冒犯，他就特别恼怒。现在因婚姻的痛苦导致精神崩溃而自杀的很多，这是因为没有完全认识到事实的真相。如果知道，他不可能那么痛苦，也不会那样过分地追求，过分地爱。如果贪爱，那就生起了贪心。有了贪心，稍有不利，瞋心就起来了。贪瞋起来了，就是不明真理；不明白真理，就不明白当下的事实是怎么回事，从而导致很多问题的产生，这属于贪瞋痴当中的愚痴。这些都是串联的。但从苦苦和坏苦当中解脱的话，不要说佛教徒，外道的修行人也能。痛苦的主要来源是行苦，这个我们往往不知道。我们真正要解脱的不是从苦苦当中解脱，而是从无明当中解脱出来。无明本来是烦恼，这个烦恼属于行苦。我们被烦恼和业绑的紧紧的，被它们牵着走，不由自主。我们因无明烦恼，而有强烈的我执。我执本来就是烦恼。所以，这是我们痛苦的根源，也叫行苦，行苦是一切烦恼来源之处，也叫我执。</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要认识我执，能够从强烈的我执当中解脱出来，就要知道我空。这是学习、研究《宗义》之后，才能懂得。我们对外道及内道不同派别对我执的定义，都学了一点。外道对我执的定义要么认为我在体内，要么认为我在体外。前者认为我在体内，你走的时候，我就走；你手动的时候，我就动；你病的时候，我就病。四肢有四个我，头、眼睛、五脏六腑上都各自有个我。那一个人身上我就太多了。后者认为我在体外，认为有个永恒不变的我的存在，而且属于独立、自主、永恒的存在。这些是外道主张我的存在方式，是没有办法成立的。</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无我是否定身心以外的我，以及否定我是自性有，不是否定我的存在，我是依身心取名安立的，身心变异，我也是随着变化，我年青时，是年青的我，现在我已老了，这个我不是以前的我。我是依他而显示，无有独立实体的我存在。因此佛教四部都认为我是依身心假名安立的，但是安立上有不同的说法。因为大家现在不容易明白，在此不多说。总之，在身心外找不到我，在身心内也找不到，从缘起见解，唯名安立而有。如果是自性存在，就无需依赖身心安立。唯名言的“唯”字，是表示唯有依身心安立，否定唯名以外的存在。我的假立义无有自性，我的设施处也是无有自性。一切有为法空，无为法亦空；依一切现象安立名言，无有自性，所以说空性，就是一切法存在的究竟性质，无有自性。为何我们要学习人无我法无我？为了减少我执，才能减少烦恼，直至完全消灭。</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所以，我执不破除的话，能不能从行苦当中解脱呢？生死轮回当中有太多太多的痛苦，今天的快乐成为明天的痛苦，肚子饿了，吃一点东西，是一种快乐，但是吃多了，就成了一种痛苦。凉了，进入温暖的房间，就是快乐，但是温度过高，就变成痛苦。同样，外面非常热，进入带空调的房间，一进来特别舒服，但是时间一长，你的关节就不舒服。世界上所有的痛苦，都是无常的，快乐也是一样。所以，把烦恼和业力紧紧绑在一起的这个我执消除，才知道有一个解脱。当然，我们当下破除了我执，就知道了无我。无我又分人无我、法无我，但不管是人无我、法无我，你越观察，真正体会到越没有一个可执着的常、一的我。这样，我们会从痛苦当中慢慢解脱。你不执着有我，就不会为了这个我去造业，你不造业，就不会有苦了啊！</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如果能从苦中解脱的话，需要知道集谛。集谛就是无始劫以来累积的业力和烦恼，这些业和烦恼是苦的因，所以叫它集谛。如果知道了就是它把我们紧紧绑住的话，再去深一步研究，知道了这些东西不是永恒的，而是暂时的，是可以断除的，为什么可以断除？因为集谛也是无自性的，它无自性就可以改变啊。这不是仅仅相信佛陀的教法，而是靠理去推，慢慢知道痛苦能够断除，涅槃也可以证得，道谛也可以证得，三宝确实有，佛陀的遍智可以证得，随法宝解除烦恼当下可以证得的道谛也可以证得，那所得的三宝的圣僧也可以成立。如果是这样，痛苦的都是众生，那痛苦的众生确实很可怜。那么，在世界上有那么多的众生以我执而痛苦，我们应该发起慈悲心。如果你观佛法当中的空性（我空或法空），同时也要观察你的慈悲心有没有增加。如果慈悲心没有增加，你观的空肯定有问题。如果你越观，我把它们连接起来，哦！果然如此，众生被我执紧紧地捆在轮回中，不明真理，不停地轮转，所以，这些众生太可怜了！从内心当中这样发起慈悲心的话，不但你的慈悲心增加，而且你对空性的认识更加增加。这样，悲智双运，这两个结合起来，才能同时进步。如果一个进步了，另一个没有进步的话，那你对空性的认识有问题，或对慈悲心的认识有问题。所以，慈悲心和空性两个同时进步，才能够破除我执。破除了我执，才能够解脱生死。</w:t>
      </w:r>
    </w:p>
    <w:p>
      <w:pPr>
        <w:pStyle w:val="Normal"/>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jc w:val="center"/>
        <w:rPr>
          <w:rFonts w:ascii="宋体" w:hAnsi="宋体" w:cs="宋体"/>
          <w:b/>
          <w:b/>
          <w:color w:val="000000"/>
          <w:sz w:val="28"/>
          <w:szCs w:val="28"/>
          <w:highlight w:val="none"/>
        </w:rPr>
      </w:pPr>
      <w:r>
        <w:rPr>
          <w:rFonts w:ascii="宋体" w:hAnsi="宋体" w:cs="宋体"/>
          <w:b/>
          <w:color w:val="000000"/>
          <w:sz w:val="28"/>
          <w:szCs w:val="28"/>
        </w:rPr>
        <w:t>生起智慧的诀窍</w:t>
      </w:r>
    </w:p>
    <w:p>
      <w:pPr>
        <w:pStyle w:val="Normal"/>
        <w:ind w:firstLine="562"/>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听法品》中言：</w:t>
      </w:r>
    </w:p>
    <w:p>
      <w:pPr>
        <w:pStyle w:val="Normal"/>
        <w:ind w:firstLine="562"/>
        <w:jc w:val="center"/>
        <w:rPr>
          <w:rFonts w:ascii="宋体" w:hAnsi="宋体" w:cs="宋体"/>
          <w:b/>
          <w:b/>
          <w:color w:val="000000"/>
          <w:sz w:val="28"/>
          <w:szCs w:val="28"/>
          <w:highlight w:val="none"/>
        </w:rPr>
      </w:pPr>
      <w:r>
        <w:rPr>
          <w:rFonts w:ascii="宋体" w:hAnsi="宋体" w:cs="宋体"/>
          <w:b/>
          <w:color w:val="000000"/>
          <w:sz w:val="28"/>
          <w:szCs w:val="28"/>
        </w:rPr>
        <w:t>由闻知诸法，由闻遮诸恶，</w:t>
      </w:r>
    </w:p>
    <w:p>
      <w:pPr>
        <w:pStyle w:val="Normal"/>
        <w:ind w:firstLine="562"/>
        <w:jc w:val="center"/>
        <w:rPr>
          <w:rFonts w:ascii="宋体" w:hAnsi="宋体" w:cs="宋体"/>
          <w:b/>
          <w:b/>
          <w:color w:val="000000"/>
          <w:sz w:val="28"/>
          <w:szCs w:val="28"/>
          <w:highlight w:val="none"/>
        </w:rPr>
      </w:pPr>
      <w:r>
        <w:rPr>
          <w:rFonts w:ascii="宋体" w:hAnsi="宋体" w:cs="宋体"/>
          <w:b/>
          <w:color w:val="000000"/>
          <w:sz w:val="28"/>
          <w:szCs w:val="28"/>
        </w:rPr>
        <w:t>由闻断无义，由闻得涅槃。</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由闻知诸法</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这里讲到了听闻佛陀教法的功德。由闻可以知道一切法，不闻则不能知晓。即使是世间上的知识，我们从小孩子的时候开始上学，一直读完大学差不多需要至少十六年时间，在这十六年时间里，我们所学的知识还非常非常的少。更何况是关于从轮回中解脱的殊胜佛法了。在末法年代，大部分人并不愿听闻佛法，愿听闻佛法者又未必真的愿修持，欲修者又因佛经等浩如烟海而望而却步，不知从何处入手。这些除了是我们自己的业力习气所至之外，再就是我们的福报不足以让我们愿意学习佛法。所以，尽管佛陀的教法如此广大，如此殊胜，如此不可思议，能够让一个凡夫趋入解脱大道，这么的稀有难得的如珍宝般的教法，你却只把一套《大藏经》供到佛堂上，不听不闻，只是拜拜，烧烧香，点点灯烛，然后等待有一天奇迹发生，希望一觉醒来就会明白佛陀教法的密意！天下那有这样的便宜事！？不亲自去学习，其中的道理如何了知？当然，烧香、礼拜的功德肯定还是有的，但最多也只是与佛法结下一个善因缘！它日有可能会愿意学习。因为佛陀的一切教法都是为了调伏我们这颗处于烦恼的凡夫心的方法，只有通过听闻，我们才能掌握这些百千万劫难遭遇的善法！所以《大藏经》你要一部部看，才能知道佛法有多么伟大，多么殊胜，多么实用！同样，在场的大家几乎都是信仰佛教，不仅信仰佛教，而且还皈依了佛门，那么，如果你不闻佛法，也不知道道理，正像你不去上学，专业你也没办法了解。从一年级到高中毕业这是学习基础，你不这样学习，你就不能上大学。同样，上大学要学一个专业，如果再想深入，要去上研究生、博士生，才能够懂得学科的知识。同样，我们学习佛法，要懂得佛法的知识，如果不懂，就没有办法能够深深地感受到佛陀的慈悲的温暖，也没有办法感受到佛陀的智慧的能力，更没有办法改变我们的生死命运。只不过是进进香，拜拜佛，求求加持，就是这样。哪怕你只是念些佛的圣号，修某个法，如果事前没有去学习，没有了解你所修法门的真实正理，你又修什么呢？只能是盲修瞎练了。如果我们不学习佛法，就不会知道佛到底以什么功德而成了这个果；也不会知道无量劫以前他行了多少个阿僧祇劫的难行能行、难忍能忍，甚至他的三十二相、八十种好，即使是他的一根汗毛的功德，都是通过一大阿僧祇劫，甚至几大阿僧祇劫的努力，才得到这样的相好庄严。同样，他的究竟色身和法身有那么大的功德都是他经过学习，然后再经过无量劫时间的修行才得来的！你提前要了解，他不是一刹那就成了这样子，不是没学习就成了这样子。我们知道佛陀释迦牟尼佛在三大阿僧祇劫修法，最后证得了无上正等正觉，那么他修行过的路程，我们应该进一步地认识，才能学习，才能够有一个答案，所以《闻法品》中讲到了“由闻知诸法”，由闻的缘故我们可以知道法。我们通过学习菩提道次第，才知道不论是大乘佛教，还是小乘佛教都是圆融的，不会互相排斥、互相违背。显宗和密宗的关系也是一样，显宗不能离开密宗，密宗也不能离开显宗。当然，显宗和密宗互相不能离开的话，小乘和大乘也不能离开。四大殊胜当中的第一殊胜是一切的教法不相违背，通过学习才能知道一切佛法都是圆融的。这样圆融的教法，我们不去学习，不会领会其中的道理。而且我们通过学习经论后，就不会造诽谤佛法的罪业。佛经中说：“谤经中一字，其业比把世上一切佛塔拆毀之罪还大！”可是，我们今天环顾一下佛教徒的习惯，便会看到许多谤法的情況，小乘者称大乘非佛说，显宗称密法乃外道，大乘却又说上根不必要执着小乘戒律，亦有人说唯独某一部佛经是最殊胜的，甚至几乎是在暗示说其余经典皆为多余。我们若只尊重三藏里的一部分佛法，而不尊重其他部分，便已有轻视佛法之业了，何况说更直接的诽谤法宝呢！不说学习所有三藏经典，只要是认真学习过《菩提道次第广论》这部集一切佛法心要的伟大论著的人，从一开始便明了任何一句佛法皆为成佛之所需、似有矛盾之处其实互不矛盾，所以便不会生出谤法或误解的恶业了。所以，我们应该更加依靠自己的思维学习。如果只是来到这里听两堂课，听完了不去思维的话，那也没什么大的意义，只不过是给你的阿赖耶识种个种子而已。要更加进一步地了解，并且听完之后再三去思维的话，可以把听完的东西运用到自己的生活中。这种佛法你要知道的话，通过学习，通过辨别的智慧去思维的话，那么这种法不管是小乘的法、大乘的法，或者世间的法、还是出世间的法，都是通过闻、思，才能够修。你们既然知道世间法也是通过学习，才能慢慢了解。就应该也知道佛法也是要这样去学修啊！</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由闻遮诸恶</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知道了“由闻知诸法”，就要“由闻遮诸恶”。 听闻了诸法，懂得了道理以后，才能知道什么事情我该做，什么事情不该做。比如十善业和十恶业当中，身有三业，口有四业，意有三业，身口意三门造的业，如身的杀盗淫，口的两舌、恶口、绮语和妄语四种，意的贪瞋邪见。如果身口意造恶业，后果不堪设想，因为你只要造了十恶业的任何一种恶业，来世就会投生到三恶道中。通过听闻才知道，不管是大的恶业还是小的恶业，我不去做，尽量地做善业。</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不要说无始劫以来所做的恶事，就是一天当中所做所想的善事和恶事哪个多？我们观察一下，是为众生着想的多，还是为自己着想的多？过去藏地有位高僧，平时修法时，把黑石子和白的石子放在前面，起个善念，就把一块白石子放在这边，起个恶念，就把一个黑石子放在那边，一天下来黑子太多，所以，他行住坐卧一直改变自己，到最后，白的石子就比较多。我不是让你们一定也这样做，你们听完佛法以后，知道什么是对众生好的话，尽虚空遍法界的众生，因为你对无数众生好的话，你也包括在其中。大家好，你自然而然就好了。我再三地告诫大家，无论做什么事情，都要发菩提心，吃饭时发菩提心，你体内不仅仅只有你一个生命，还有无数个虫子的存在，我们在吃饭时要这样想，我现在吃饭供养它们，令它们满足饥饿，将来我成佛以后，用佛陀的教法满足它们的需求，这样吃饭也是一种修行。睡觉、吃饭、走路、工作，想到众生的话，你发菩提心，那你就没有恐惧的时候，也没有睡不着的时候，孤独、无路可走的感觉根本没有，因为所有的众生都是你的伙伴。生病时也发菩提心，生气时也发菩提心。我们学完了诸多道理，知道了我们不是今生才来到这个世界，无始劫以来都在轮回，断轮回根本之前，我们还要在生死轮回当中，我们下一世是获得人身、天道，还是去三恶道，有个标准，下一世去哪里你要知道，今生如果持十戒，下一世生三善道。下地狱或生天堂，不是上帝安排，也不是佛陀安排，也不是你的朋友安排，一切都是你自己安排。龙树菩萨说过：没有万能的东西主宰你，自己的主人安排自己，将来生到哪里自己安排。通过学佛和听闻佛法，懂得了这些道理，你做恶业就是下场不好，那你就绝对不会去做恶业。从现实的新闻报道当中看看有些贪污犯的后果，当初受贿几十万，手都颤抖，到后来几百万、几千万都敢要，觉得很自然。一个副区长贪污了九千万，被判了死刑。这些是贪欲强盛，自己造业，得现世报。所以，我们学习了佛法，懂得了因果的道理，才知道该自己的，自己去得；不该自己的，不要过分地贪。过分地贪就是求不得苦，后果就不好了。</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通过“由闻遮诸恶”，知道了大乘佛教是以菩提心为根本和宗旨。菩提心的正理主要是为众生着想，为他好的思想。这种思想不仅是佛教徒才有，不是佛教徒也应该要有。因为我们任何人都是喜欢快乐，不喜欢痛苦。不要说人类众生，从小的蚂蚁到大的众生都喜欢快乐，不喜欢痛苦。比如一只狗，你如果打它，你无论什么时候遇到它，它都想咬你。你如果给它吃的，它就会对你摇摇尾巴，这就说明它喜欢快乐，不喜欢痛苦。对这些喜欢快乐，不喜欢痛苦的众生，我们应该好好地爱护他们，这是佛陀的慈爱心的基础，叫大悲心。你也喜欢快乐，不喜欢痛苦，我也喜欢快乐，不喜欢痛苦，同样，那我的丈夫也喜欢快乐，不喜欢痛苦；我的妻子也喜欢快乐，不喜欢痛苦；我的孩子也喜欢快乐，不喜欢痛苦；我周围的人也是一样。修菩提心首先要对自己特别接近的人开始修，因为让你生气的肯定是和你接近的人，不接近的人也没办法让你生气。你要修菩提心，首先从你的家人做起，你的家人就是你修菩提心的对象。所以，我认识的居士，我的教导方式，第一，居士要爱自己的家庭，你学佛不是把家事完全舍去，今天我要念佛了，要不我就出家了，或者我什么事情都不干了。那是一种逃避，你有没有生起真正的出离心？真正的出离心的意义是放下对自己的执着，不是放弃自己的责任！学习佛法，要更好地对家庭担起责任，首先要在家里做好一个菩萨；第二，你对家庭好，就对社会好；对社会好，就对国家好。不论在家出家，我特别要求他们要爱国。我在藏地跟出家人讲法也是这样，去年，我说你们会不会爱国爱教？主要的问题是把教育抓紧。真地让他们爱国的话，应该让他们知道国家对你们有什么好处？比如，我们现在住的这么好的房子，你们的家庭条件就不用说了，藏地也有很多这样的房子。翻一下历史，你们小的时候是什么水平，现在已经二十一世纪，但是还有很多贫穷的国家，印度遍地是乞丐，南非还有很多人吃不饱饭，很多国家恐怖活动频繁，人们没有安宁的感觉，但我们的国家非常稳定，我们很幸运生活在这里，并且你有很好的条件可以听闻佛法。虽然有贪污现象，但是他们不代表政府，这是个人的错误。通过这个理由，不管出家人、在家人，应该对自己的国家有爱心。因为你信仰佛教，要报四恩。首先要报三宝恩，没有三宝，你哪能学习佛法？其次要报众生恩，没有众生，你不能行菩萨道，还要报国土恩，国家不提供安宁的生活条件，你没办法学佛。最后还要报父母恩，父母没有生给你这么好的五官，能看见每个人都像菩萨的话，眼睛看不见，耳朵聋了，嘴巴哑了，想学习佛法都不行。这就说明了，跟前世的因缘和福报都有关系，还要把四恩要报了。这样才能够懂得道理，理由是通过学习，才能懂得这些道理。</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这样，“由闻遮诸恶”，通过学习、闻法，我们知道什么事情应该去做，什么事情不应该做。那所有的众生都喜欢快乐，不喜欢痛苦，因为我学习的是大乘佛教，大乘佛教是以菩提心为中心，在慈悲心的基础上才能学习佛法的，问问自己，这种菩提心、慈悲心自己有没有生起？当然我们不是菩萨，但是我们要向菩萨学习，我们是佛陀的弟子，我们要学习佛陀的无缘大慈，同体大悲，没有区别的慈悲心。我再三地讲，你学完佛，脾气还是暴躁，那给佛丢脸，那我们没有学好。我们学习的是佛陀的慈悲，学习佛陀做人的本质，学习佛陀高尚的道德，今天念念，你给我加持我发财。真是这样的话，那你坐在这里念念佛，三顿饭都不做了，上帝会不会给你做？我也没办法给你做，三宝也没办法给你做。不现实！学佛要理智地去学习，通过这样的学习，自己不好的地方改正过来，这是通过学习佛陀的道理才能懂得，然后改变了自己。改变了自己，就遮止了自己身口意的恶业。开始，我们将自己的认识建立在一切众生都喜欢快乐，不喜欢痛苦的基础上，努力让自己的这种自私心慢慢地越来越小，然后慢慢地把它摈除。我修法是为尽虚空、遍法界的众生修，我吃饭也是为了他们吃，我吃饭不是为了我吃的，而是我身体里还有其它众生，我要让他们吃饱。另外我的这个身体，还要用它修行佛法，所以吃饭也是要长养这个身体。以便将来用佛陀的教育去利益更多的众生。以这种思想，你吃饭都有功德。一切的一切都用这种发心去做的话，你的自私心就会慢慢缩小，然后自私心没有了。自私心没有了，你的菩提心就生起来了。菩提心生起来了，你对众生不好的事情会慢慢全部放下，为众生着想，自己真的是很自在很快乐。这样做的结果是，无论你遇到什么事情，你都不会感到孤独，没有很痛苦的感觉。有一位上师讲法，有很多很多的听众，当时他得了大病，浑身都被汗湿透，但是当他想到朝圣时见的许多痛苦不堪的乞丐，想到那些众生的痛苦时，他对这些众生生起无比的悲悯之心：这些众生不知什么时候能够解脱！因为慈悲，他把自己身体的痛苦忘记了！佛陀行菩萨道的时候，发起菩提心的时候，是在地狱当中。当狱卒打他周围的人的时候，那些地狱众生的身体上产生很大的痛苦，看到这么多的众生在受剧烈痛苦的折磨，他就想，我要把所有人的痛苦由我一人承担，这个念头一生，当下周围所有人的痛苦都没有了，他因而生起了愿菩提心。等狱卒再打他的时候，他当即死去，立即从地狱出离投生到了善道。这种发心是非常非常地重要，我们大家学习佛陀的教法，要更加慈悲别人，因为我们都喜欢快乐，喜欢快乐就要种快乐的因，而发菩提心就是快乐的因。你如果真的发起了菩提心，你慈爱别人，关爱别人，理解别人，宽容别人，那你自己同时也会得到快乐，你自己也会真正幸福。我们应该把自己狭义的思想变成广阔的思想，这样小事情就不去计较，就活得很自在。无论活在什么场合，都很自在、自由。</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希望大家更广地听闻佛法，不只是在这里听。如果不听闻，只是自己看看书，其中的道理也不懂，需经善知识的教导，花很长时间才能懂的道理，所以，你还是要依止一位善知识，善知识把窍诀教给你之后，你再看书就不一样了。此外，这些道理不仅仅我去学习，还要让很多人也知道，因为他们也喜欢快乐，不喜欢痛苦，喜欢快乐的方式在佛法当中可以找到。所以我跟大家讲，你们快乐的钥匙是什么？是慈悲心。用慈悲心的钥匙打开你快乐的大门，快乐的大门打开，你一生都会快乐。我们将来用慈悲心的钥匙来打开自己和别人的快乐大门，同时，自己也幸福快乐。这些都是通过“由闻遮诸恶”知道的道理。</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由闻断无义</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我们听闻教法，追随导师，希望获得如同世尊身语意的功德，因此阅读、学习经论，明白此世应成就有意义的人生，做出伟大的事业，而没有比菩提心更伟大的事业了。既然我们每一个人都喜欢快乐不喜欢痛苦，那么通过听闻和学习佛法，我们就会真正明白痛苦的原因是无明，从而断除痛苦的无明根本，得到完全究竟的快乐！另外，了义和不了义的东西我们无法知道，通过学习佛法，知道这个法是了义法，那个法是不了义法。所以，我们懂得了这个道理。</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由闻得涅槃</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通过学习，我们可以找到从轮回痛苦的此岸到快乐究竟的彼岸的修行大道，菩提心也会得到，因为菩提心不是到外面求的，把自私心变为广阔的心就是菩提心。佛断除了烦恼障和所知障的当下得到的就是涅槃。涅槃不是死了，是摈除了烦恼、得到了智慧的当下的境界，这些是通过学习才能得到的。</w:t>
      </w:r>
    </w:p>
    <w:p>
      <w:pPr>
        <w:pStyle w:val="Normal"/>
        <w:tabs>
          <w:tab w:val="clear" w:pos="420"/>
          <w:tab w:val="left" w:pos="19" w:leader="none"/>
        </w:tabs>
        <w:ind w:firstLine="562"/>
        <w:rPr>
          <w:rFonts w:ascii="宋体" w:hAnsi="宋体" w:cs="宋体"/>
          <w:b/>
          <w:b/>
          <w:color w:val="000000"/>
          <w:sz w:val="28"/>
          <w:szCs w:val="28"/>
          <w:highlight w:val="none"/>
        </w:rPr>
      </w:pPr>
      <w:r>
        <w:rPr>
          <w:rFonts w:ascii="宋体" w:hAnsi="宋体" w:cs="宋体"/>
          <w:b/>
          <w:color w:val="000000"/>
          <w:sz w:val="28"/>
          <w:szCs w:val="28"/>
        </w:rPr>
        <w:t>所以在一些经典的开篇会有这样的偈语：</w:t>
      </w:r>
      <w:r>
        <w:rPr>
          <w:rFonts w:cs="宋体" w:ascii="宋体" w:hAnsi="宋体"/>
          <w:b/>
          <w:color w:val="000000"/>
          <w:sz w:val="28"/>
          <w:szCs w:val="28"/>
        </w:rPr>
        <w:tab/>
      </w:r>
    </w:p>
    <w:p>
      <w:pPr>
        <w:pStyle w:val="Normal"/>
        <w:tabs>
          <w:tab w:val="clear" w:pos="420"/>
          <w:tab w:val="left" w:pos="19" w:leader="none"/>
        </w:tabs>
        <w:ind w:firstLine="562"/>
        <w:rPr>
          <w:rFonts w:ascii="宋体" w:hAnsi="宋体" w:cs="宋体"/>
          <w:b/>
          <w:b/>
          <w:color w:val="000000"/>
          <w:sz w:val="28"/>
          <w:szCs w:val="28"/>
          <w:highlight w:val="none"/>
        </w:rPr>
      </w:pPr>
      <w:r>
        <w:rPr>
          <w:rFonts w:ascii="宋体" w:hAnsi="宋体" w:cs="宋体"/>
          <w:b/>
          <w:color w:val="000000"/>
          <w:sz w:val="28"/>
          <w:szCs w:val="28"/>
        </w:rPr>
        <w:t>无上甚深微妙法，百千万劫难遭遇</w:t>
      </w:r>
    </w:p>
    <w:p>
      <w:pPr>
        <w:pStyle w:val="Normal"/>
        <w:tabs>
          <w:tab w:val="clear" w:pos="420"/>
          <w:tab w:val="left" w:pos="19" w:leader="none"/>
        </w:tabs>
        <w:ind w:firstLine="562"/>
        <w:rPr>
          <w:rFonts w:ascii="宋体" w:hAnsi="宋体" w:cs="宋体"/>
          <w:b/>
          <w:b/>
          <w:color w:val="000000"/>
          <w:sz w:val="28"/>
          <w:szCs w:val="28"/>
          <w:highlight w:val="none"/>
        </w:rPr>
      </w:pPr>
      <w:r>
        <w:rPr>
          <w:rFonts w:ascii="宋体" w:hAnsi="宋体" w:cs="宋体"/>
          <w:b/>
          <w:color w:val="000000"/>
          <w:sz w:val="28"/>
          <w:szCs w:val="28"/>
        </w:rPr>
        <w:t>我今见闻得受持，愿解如来真实义</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jc w:val="center"/>
        <w:rPr>
          <w:rFonts w:ascii="宋体" w:hAnsi="宋体" w:cs="宋体"/>
          <w:b/>
          <w:b/>
          <w:color w:val="000000"/>
          <w:sz w:val="28"/>
          <w:szCs w:val="28"/>
          <w:highlight w:val="none"/>
        </w:rPr>
      </w:pPr>
      <w:r>
        <w:rPr>
          <w:rFonts w:ascii="宋体" w:hAnsi="宋体" w:cs="宋体"/>
          <w:b/>
          <w:color w:val="000000"/>
          <w:sz w:val="28"/>
          <w:szCs w:val="28"/>
        </w:rPr>
        <w:t>快乐之源菩提心</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我们来到这个世界很不容易，我们非常庆幸得到了非常难得的暇满人身，更难得的是遇到了难遇的善知识，再加上遇到了难闻的佛法。我们应该通过听闻佛法，修学佛法，走上正规的道路，用正确的方法调伏自己，然后再调伏别人。你们要把内心慈爱的力量发挥出来，用慈爱的心对待对每个众生。佛陀的慈悲心是无限的，有了佛陀的这种慈爱心之后，真地是特别特别享受。医学多么发达，医药多么好，我们也没办法靠动手术、吃药把贪瞋痴消灭掉。要想把贪瞋痴消灭的话，必须发起菩提心。然后，慢慢用智慧了解空性的道理，领悟空性，最后用菩提心和空性见消灭贪瞋痴。所以，发起菩提心不是一般地重要。从现在开始到临终，乃至无始劫，一直用菩提心度过这种法乐。我再次地提倡大家要发起菩提心。</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上师供》当中说：“只爱自身损害衰损门，只爱有情一切功德基，是故他自相换之瑜伽，坚固希取修行求加持。”这说明了自他相换菩提心的功德，也说明了执著自己的过患。其实，我们的很多烦恼都来自重视自己，不重视别人。当一个人特别在乎自己的名声和利益时，有人说他一点儿不好的事情，他都会生气。这一切都是由于执着自己。如果你只是想，一块黄金，你说它是铜，它也变不了铜，它本质就是黄金。如果本质就是铁，你说它是黄金，它也变不了黄金。所以，别人说什么，这不很重要，主要是自己的心不亏待别人。文殊菩萨说过这么一句话：“感谢所有的众生，因为有了生众，才成就了我。谁打我，骂我，诽谤我，这是我的恩人，因为没有他们，我没办法修忍辱；没有他们，我没办法修慈悲心。”从这个角度来讲，有了众生才有了我们修慈悲心的对象。</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我们为什么修慈悲心？我们的生死是无始无终的，因此，所有的众生都做过我们的父母。所以，我们要感恩他们。今生的母亲对我们这么好，那生生世世的父母都是一样。我们看动物为了保护自己的孩子，别的动物来吃它的孩子时，它们也会流眼泪，它宁可把自己的生命献出。动物都是如此，何况是人。所以，我们应该去爱护众生，不管是不是自己的亲人，从小的方面做起：众生都喜欢快乐，不喜欢痛苦，即使我不能帮助他们，最起码不能伤害他们。如果这样做起，我相信我们的菩提心很容易生起，因为这是历代传承上师教给我们这样去做的，他们用这种方式来修学的，最后生起了菩提心。这叫自他相换的菩提心。</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所以“只爱自身损害衰损门”，执着自己的爱，不管别人，比如，你特别喜欢某个东西，别人碰一下，你就特别心疼，因为你的贪欲太厉害了。在生活当中，你特别喜爱你的丈夫，他有第三者，你肯定特别讨厌他，甚至打架，因为你爱的太深了。所以贪爱不能过分，过分的爱是过分的痛苦，给我们造成许多不利之处。</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只爱有情一切功德基”这里的爱不是执着，而是爱别人，重视有情众生是我们累积所有功德的基础。</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是故他自相换之瑜伽，坚固希求修行求加持。”这是自他交换菩提心的修行方法。怎么修？应该从小的方面我和众生比一下，我也喜欢快乐，不喜欢痛苦。众生也是一样，不管是蚂蚁还是虫子，都是喜欢快乐，不喜欢痛苦。这些是共同有的。还有另外一种共同有的，佛性是平等的。我们说众生平等，不平等有年轻和衰老，喜欢快乐，不喜欢痛苦是平等的。从这个角度来讲，一个医生修菩提心最好修了。对生命垂危的病人，如果医生不为赚钱，而是从内心护持众生的话，给病人以安慰，排除恐惧。这样，病人见到这位医生就心生欢喜，他的病立刻就能好百分之三十，因为心态有很大的关系。再回头看，从母亲怀你的那一天起，她的行住坐卧就非常地不方便。随着婴儿在母亲的腹中一天一天地变大，她要受很多很多的折磨，吃东西要注意，生了小病，有些药都不能吃，宁可自己受点苦，也不愿让婴儿受苦。睡觉不方便，走路不方便。快生的时候，走路都特别慢。就在这样的过程当中，她要熬上九个月零十天。现在医学很发达，生孩子比较安全。但在过去，很多母亲为了生孩子而丢掉了性命，母亲会抓住旁边人的手说，如果我活不了，我求你们照顾我的孩子。生完之后，虽然母亲感觉全身崩溃，但是她第一个念头还是想看一眼自己的孩子，才放心。在慢慢抚养孩子的过程中，母亲遇到了多少的痛苦，但母亲不是逼她痛苦，而是自愿的。母亲宁愿舍去自己的性命，也要保护自己的孩子。在特别危险的情况下，如今年汶川大地震，孩子正在吃母奶，房子震塌了，母亲用两只手支撑，拱起身子把孩子盖在下面。孩子得救了，但母亲献出了自己的生命。所有的母亲都有这样的心态，不只是一个人，这是自然而然有的。所以，母亲的这种慈爱真地非常非常的伟大。</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此自他相换的菩提心的修持方法，是阿底峡尊者当年坐船在海上漂了十三个月到了金洲（在今天的印尼），从金洲大师得到的无上高级法。这种自他相换的菩提心的修法真地不可思议。所以，我们每时每刻都要想念到所有众生的痛苦，应该更加进一步地去付出应有的能力去帮助众生。我们每时每刻中都这样想念的话，你的菩提心每天都在进步，因为我们学习的是菩萨。到生起菩提心为止，我们一直要发愿。但这个菩提心仅靠发愿是得不到的，如果仅仅发愿就能得到，那所有的众生都会发愿，为什么得不到呢？要加上自己的行持，菩提心才能生起。菩提心的力量非常大，痛苦时，菩提心是我们最好的伙伴。生病时，菩提心是我们最好的良药。走路时，想念到菩提心，它是我们最好的伙伴。行住坐卧当中，一直想念到佛陀的慈爱，这样，我们活在这个世界上，真地很有价值，很有意义。我们学习佛法，都是为了众生，这样，我们真地念到佛陀的慈爱的话，真是不可思议。所以，我们不能舍弃坚定地修习自他相换的菩提心。</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jc w:val="center"/>
        <w:rPr>
          <w:rFonts w:ascii="宋体" w:hAnsi="宋体" w:cs="宋体"/>
          <w:b/>
          <w:b/>
          <w:color w:val="000000"/>
          <w:sz w:val="28"/>
          <w:szCs w:val="28"/>
          <w:highlight w:val="none"/>
        </w:rPr>
      </w:pPr>
      <w:r>
        <w:rPr>
          <w:rFonts w:ascii="宋体" w:hAnsi="宋体" w:cs="宋体"/>
          <w:b/>
          <w:color w:val="000000"/>
          <w:sz w:val="28"/>
          <w:szCs w:val="28"/>
        </w:rPr>
        <w:t>怎样皈依发心</w:t>
      </w:r>
    </w:p>
    <w:p>
      <w:pPr>
        <w:pStyle w:val="Normal"/>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jc w:val="center"/>
        <w:rPr>
          <w:rFonts w:ascii="宋体" w:hAnsi="宋体" w:cs="宋体"/>
          <w:b/>
          <w:b/>
          <w:color w:val="000000"/>
          <w:sz w:val="28"/>
          <w:szCs w:val="28"/>
          <w:highlight w:val="none"/>
        </w:rPr>
      </w:pPr>
      <w:r>
        <w:rPr>
          <w:rFonts w:ascii="宋体" w:hAnsi="宋体" w:cs="宋体"/>
          <w:b/>
          <w:color w:val="000000"/>
          <w:sz w:val="28"/>
          <w:szCs w:val="28"/>
        </w:rPr>
        <w:t>诸佛妙法众中尊</w:t>
      </w:r>
    </w:p>
    <w:p>
      <w:pPr>
        <w:pStyle w:val="Normal"/>
        <w:ind w:firstLine="562"/>
        <w:jc w:val="center"/>
        <w:rPr>
          <w:rFonts w:ascii="宋体" w:hAnsi="宋体" w:cs="宋体"/>
          <w:b/>
          <w:b/>
          <w:color w:val="000000"/>
          <w:sz w:val="28"/>
          <w:szCs w:val="28"/>
          <w:highlight w:val="none"/>
        </w:rPr>
      </w:pPr>
      <w:r>
        <w:rPr>
          <w:rFonts w:ascii="宋体" w:hAnsi="宋体" w:cs="宋体"/>
          <w:b/>
          <w:color w:val="000000"/>
          <w:sz w:val="28"/>
          <w:szCs w:val="28"/>
        </w:rPr>
        <w:t>直至菩提我皈依</w:t>
      </w:r>
    </w:p>
    <w:p>
      <w:pPr>
        <w:pStyle w:val="Normal"/>
        <w:ind w:firstLine="562"/>
        <w:jc w:val="center"/>
        <w:rPr>
          <w:rFonts w:ascii="宋体" w:hAnsi="宋体" w:cs="宋体"/>
          <w:b/>
          <w:b/>
          <w:color w:val="000000"/>
          <w:sz w:val="28"/>
          <w:szCs w:val="28"/>
          <w:highlight w:val="none"/>
        </w:rPr>
      </w:pPr>
      <w:r>
        <w:rPr>
          <w:rFonts w:ascii="宋体" w:hAnsi="宋体" w:cs="宋体"/>
          <w:b/>
          <w:color w:val="000000"/>
          <w:sz w:val="28"/>
          <w:szCs w:val="28"/>
        </w:rPr>
        <w:t>我以所行施等善</w:t>
      </w:r>
    </w:p>
    <w:p>
      <w:pPr>
        <w:pStyle w:val="Normal"/>
        <w:ind w:firstLine="562"/>
        <w:jc w:val="center"/>
        <w:rPr>
          <w:rFonts w:ascii="宋体" w:hAnsi="宋体" w:cs="宋体"/>
          <w:b/>
          <w:b/>
          <w:color w:val="000000"/>
          <w:sz w:val="28"/>
          <w:szCs w:val="28"/>
          <w:highlight w:val="none"/>
        </w:rPr>
      </w:pPr>
      <w:r>
        <w:rPr>
          <w:rFonts w:ascii="宋体" w:hAnsi="宋体" w:cs="宋体"/>
          <w:b/>
          <w:color w:val="000000"/>
          <w:sz w:val="28"/>
          <w:szCs w:val="28"/>
        </w:rPr>
        <w:t xml:space="preserve">为利有情愿成佛 </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因为你学习佛陀的教法，就会增加自己的智慧，什么样的方式对治什么样的事情，你越学应该越聪明，越学应该越有智慧，面对一切事情都有善巧的方法去解决，所以，智慧和方便两个是结合起来的。佛最伟大的是他的身口意中的意的功德，佛的意的功德就是佛的悲和智的功德。佛的智慧功德是通达了万法的本性，一切万法都是因缘所生的道理佛陀懂了，不仅仅是通达，而且是现证。通达和现证有很大的区别，宗喀巴大师写过一个赞扬释迦牟尼佛的《缘起赞》，你们有时间诵一诵，有很大的功德。我们怎么知道释迦牟尼佛多么伟大，佛陀讲了缘起和性空的道理，我们懂了之后，才能够真切感受到佛陀是那么伟大。听缘起和性空的道理，或修缘起性空的时候，同时修智慧和慈悲心，福德资粮和智慧资粮是同步修的。只修智慧不修菩提心是一种偏，修菩提心不修智慧，也是一种偏，也是轮回的束缚，所以，两个要结合在一起修，这是佛在经中所讲。懂得了缘起和性空的道理，再加上福德资粮和智慧资粮是同步修，讲到止观时我会详细地讲，今天在这里讲到佛陀的功德，顺便提一下，使你们对释迦牟尼佛生起无比的信心。所以，知道了缘起的道理，佛所说的缘起是各种条件的意思，世界上的万事万物都没有办法单独存在。一个人没有办法独立存在，如果不依赖食物，不依赖朋友，不仅仅会感觉特别孤独，就连生存都不可能。就心灵方面的感受粗略地说，如果没有人理你，家人、周围的人不理你，一个人特别孤独，觉得活在这个世界上没有意义。佛陀的缘起思想的意义是指，一切法依缘而起所以互相观待，不观待的法是绝对没有。粗略地说，一个孩子没有朋友的关爱，没有父母的关爱，他没办法生长。同时，我们还依赖水、吃的，没有的话没办法生活，没有房子没办法生活，再加上各种条件，但最根本的你不吃饭不行，还有行住坐卧等物质，所以你脱离不了这些东西。知道了这些道理，哦，人也好，万事万物也好，没有办法单独存在。人是如此，这朵花也是一样，它不依赖花的种子没办法生长，再加上水分、人工、肥料等条件的因缘和合，而有了这样一朵花，而这样的一朵花事实上也是无常变易的，它很快会枯萎，不会永恒开放，这是我们可以看得见的。这样的结果，我们知道没有办法单独生存，没有办法单独生存，那就是缘起法，是各种条件结合在一起，并且它的道理是互相依赖的，互相观待的，互不相离的，如果没有各种观待依存的条件，它也就不存在，这就是说它本身并无实在性。比如，如果没有现在，过去和未来也就不存在了，现在是依过去和未来而有，那么同样道理，未来也是因为现在和过去而观待有，单独的现在是没有的，单独的过去也是没有的；再比如，你和我、他三者，如果没有依一个你和他，也就没有我这个概念，如果没有我这个概念，你和他也就没有所依之处了。这就说明并没有一个我的本性存在。知道缘起，它的本性就没有，没有实在，不是实有，一个可以单独生存的道理没有。没有办法单独生存的情况下，事物就不可能有一个本来存在的特性。这里先解释一下有即自性有的意思：从理论上讲，自性应具备三性：即非造作性、常住性、非依他性。“非造作性”就是非因缘所生性，“常住性”就是无变易性，“非依他性”就是非相对的绝对性、独立性。我们轮回中的凡夫一般认为事物是有它本身的自性的，认为有一个真实的独立的我存在，这种执着与事实上是不相符合的。因为事情的本来面目不是这样的。所以，这种观念被佛陀称为妄想，或是颠倒梦想。这就是我们平常所说的无明，造成我们烦恼，从而让我们轮回不息的根本就是这个颠倒梦想。所以，我们因为执着实有，就有了很多的执著心，有了我，就有了我的心，我的身体，我的房子，我的财产，我的儿女等等，然后就为了这个我的去造无数无量的恶业。我们实在不该这样去执著，因为任何人或任何事物，都是没有办法单独生存的，要依赖很多条件。一个人要活下去，要依赖很多条件，我们吃的喝的都是众生给我们提供的，我们只不过花了钱，众生也需要我们的钱，我们也需要他们的帮助，这叫互相依赖，不是互相利用。要知道感恩，才能知道我们离不开群体的帮助。知道众生对你好，你也要对众生好，那你何必要对众生生气呢？一点的小事，你不要去计较。如果计较，你活得也不自在，烦恼也就来了，周围的人也不自在，别人的烦恼也就来了，然后就是互相伤害，然后这个世界就变得乱七八糟的了，都是我们自己造成的！如果这样考虑，我何必这样执著呢？不执著也不是把钱随便扔，我什么都不要，你随便拿去，这样你也是没有智慧，主要是看你以什么方式对待这些事情。比如，你赚了钱了，遇到不好的因缘后，钱被人骗走了，你心里特别难受，你把眼哭出血也没有用，你要想得开，不要特别执著这些事情。是你的，你有这个福分，那是你的。没有这个福分，那就不是你的。如果你为此事痛苦，你晚上睡不着觉，还会因此而生病，心情变得非常糟糕，于事也无补。要会想，金钱是无常的，只不过是游戏，钱被人骗了那也许是前世我欠了别人的账，也许是我没有享受这个钱的福报，总之现在没有这个钱了，就当是供养了这个众生吧。用妥善的方式去做，用佛陀的智慧和慈悲去面对一切需要面对的问题。如果能这样来想：我来这个世界就是为众生服务的，我尽量妥善地去做。那样就更好。因为你是为别人而生活，种的都是善因，结果肯定是好，遇到任何事情都可以转变成好的，心情也快乐，福报也一天比一天好了！别说钱被人骗了，就是把整个财产甚至身体供养给众生也没有关系，因为你知道这一切都是梦一样的不真实，没有实在性，你不执着，不执着就是幸福！</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讲到这个时候，我就想到，世界上学佛的人，没学佛的人对众生行菩萨道的也很多，比如比尔</w:t>
      </w:r>
      <w:r>
        <w:rPr>
          <w:rFonts w:cs="宋体" w:ascii="宋体" w:hAnsi="宋体"/>
          <w:b/>
          <w:color w:val="000000"/>
          <w:sz w:val="28"/>
          <w:szCs w:val="28"/>
        </w:rPr>
        <w:t>·</w:t>
      </w:r>
      <w:r>
        <w:rPr>
          <w:rFonts w:ascii="宋体" w:hAnsi="宋体" w:cs="宋体"/>
          <w:b/>
          <w:color w:val="000000"/>
          <w:sz w:val="28"/>
          <w:szCs w:val="28"/>
        </w:rPr>
        <w:t>盖茨，他把他</w:t>
      </w:r>
      <w:r>
        <w:rPr>
          <w:rFonts w:cs="宋体" w:ascii="宋体" w:hAnsi="宋体"/>
          <w:b/>
          <w:color w:val="000000"/>
          <w:sz w:val="28"/>
          <w:szCs w:val="28"/>
        </w:rPr>
        <w:t>80%</w:t>
      </w:r>
      <w:r>
        <w:rPr>
          <w:rFonts w:ascii="宋体" w:hAnsi="宋体" w:cs="宋体"/>
          <w:b/>
          <w:color w:val="000000"/>
          <w:sz w:val="28"/>
          <w:szCs w:val="28"/>
        </w:rPr>
        <w:t>的财富作为慈善资金，记者问他为什么要这样做，他说我的钱是大众提供给我机会而来的，所以，我要还给老百姓。他没有学过佛，但是他的所作就是菩萨的行为。还有我们中国一个叫陈光标的，他一生所挣的</w:t>
      </w:r>
      <w:r>
        <w:rPr>
          <w:rFonts w:cs="宋体" w:ascii="宋体" w:hAnsi="宋体"/>
          <w:b/>
          <w:color w:val="000000"/>
          <w:sz w:val="28"/>
          <w:szCs w:val="28"/>
        </w:rPr>
        <w:t>50%</w:t>
      </w:r>
      <w:r>
        <w:rPr>
          <w:rFonts w:ascii="宋体" w:hAnsi="宋体" w:cs="宋体"/>
          <w:b/>
          <w:color w:val="000000"/>
          <w:sz w:val="28"/>
          <w:szCs w:val="28"/>
        </w:rPr>
        <w:t>的钱都用来做慈善了，他不但自己做善事，还号召其它的企业家也来做善事。他走到那里，那里的老百姓就称他为活菩萨！他学没有学佛我不清楚，但是他的所作所为就是一个菩萨才能做的事情。再看看我们自己，我们往往一直认为自己是学佛的，学来学去，又自私，不会去</w:t>
      </w:r>
      <w:bookmarkStart w:id="0" w:name="OLE_LINK1"/>
      <w:r>
        <w:rPr>
          <w:rFonts w:ascii="宋体" w:hAnsi="宋体" w:cs="宋体"/>
          <w:b/>
          <w:color w:val="000000"/>
          <w:sz w:val="28"/>
          <w:szCs w:val="28"/>
        </w:rPr>
        <w:t>舍</w:t>
      </w:r>
      <w:bookmarkEnd w:id="0"/>
      <w:r>
        <w:rPr>
          <w:rFonts w:ascii="宋体" w:hAnsi="宋体" w:cs="宋体"/>
          <w:b/>
          <w:color w:val="000000"/>
          <w:sz w:val="28"/>
          <w:szCs w:val="28"/>
        </w:rPr>
        <w:t>，因为不舍没办法去得。你知道你的朋友都发财了，开着好车，住着好房子，吃着好东西，但是你的眼红，没有用，你没有这个福德。问问自己，种过福报的因没有就知道了。因为一切都是因缘所生！有些人想我不久前做了善事了，为什么现在没有财富呢？那个人我从来没有见他做过善事，为什么他那么有运气呢？他为什么什么都好呢？因为佛教的道理是讲三世因果，他前世肯定</w:t>
      </w:r>
      <w:r>
        <w:rPr>
          <w:rFonts w:ascii="宋体" w:hAnsi="宋体" w:cs="宋体"/>
          <w:b/>
          <w:color w:val="000000"/>
          <w:sz w:val="28"/>
          <w:szCs w:val="28"/>
        </w:rPr>
        <w:fldChar w:fldCharType="begin"/>
      </w:r>
      <w:r>
        <w:rPr>
          <w:sz w:val="28"/>
          <w:b/>
          <w:szCs w:val="28"/>
          <w:rFonts w:ascii="宋体" w:hAnsi="宋体" w:cs="宋体"/>
          <w:color w:val="000000"/>
        </w:rPr>
        <w:instrText xml:space="preserve"> REF Word.Document.8 \r \h </w:instrText>
      </w:r>
      <w:r>
        <w:rPr>
          <w:sz w:val="28"/>
          <w:b/>
          <w:szCs w:val="28"/>
          <w:rFonts w:ascii="宋体" w:hAnsi="宋体" w:cs="宋体"/>
          <w:color w:val="000000"/>
        </w:rPr>
        <w:fldChar w:fldCharType="separate"/>
      </w:r>
      <w:r>
        <w:rPr>
          <w:sz w:val="28"/>
          <w:b/>
          <w:szCs w:val="28"/>
          <w:rFonts w:ascii="宋体" w:hAnsi="宋体" w:cs="宋体"/>
          <w:color w:val="000000"/>
        </w:rPr>
        <w:t>Error: Reference source not found</w:t>
      </w:r>
      <w:r>
        <w:rPr>
          <w:sz w:val="28"/>
          <w:b/>
          <w:szCs w:val="28"/>
          <w:rFonts w:ascii="宋体" w:hAnsi="宋体" w:cs="宋体"/>
          <w:color w:val="000000"/>
        </w:rPr>
        <w:fldChar w:fldCharType="end"/>
      </w:r>
      <w:r>
        <w:rPr>
          <w:rFonts w:ascii="宋体" w:hAnsi="宋体" w:cs="宋体"/>
          <w:b/>
          <w:color w:val="000000"/>
          <w:sz w:val="28"/>
          <w:szCs w:val="28"/>
        </w:rPr>
        <w:t>过。而你现在所做的一切善行，那怕只做了指甲那么点善行，将来，或是今生的什么时候，也许是来世的什么时候，一定会有好的果报的。因果绝对不会混乱！道理很简单，农民种田必须春天把种子种好，再由阳光的照耀、水的滋润，人工的施肥和照料等分各方面因缘的具足，到了秋天必定能收获。你种子没种下去，你等着秋天收获，你不是两手空空吗，这是很简单的道理。所以，很多人说我没有福报啊，别人有福报，他住着好房子，开着好车子，家庭各方面都非常好，为什么？他今生虽然没有做过大的施舍，那他前几世肯定做过舍。舍才有得，所以我们知道学习佛陀的佛法以后，那应该知道去舍。但我说的舍不是你们全部都供养三宝，可以修路、建希望小学，不是一定要做多少，而是真正从内心当中无回报地布施，这种不想要回报只想到做布施和供养的心就是我们平常所讲到的清净心。你不要怕不想回报就没有回报，有因有果那是事物的因缘法则，你种了善因一定就会结善果。但是你要以这种清净心去做，以这种无所执着的心态去做，才能让你的心得到净化！这种道理是我们学佛以后应该知道该执著的是什么，不该执著的是什么。执著有好的和坏的两种，好的执著是要佛陀的无上正等正觉不能舍弃，行佛陀的解脱道不是执著，不能放弃，要好好去做。坏的执著是把那些让你内心不安，甚至让你晚上睡不着觉的东西把它慢慢放下。但是你要通过学习很多佛法的道理后才能知道这些道理，不学习佛法，你永远也没有办法知道这些。所以佛陀的教育是非常非常地伟大。我们学习后才能思维，思维之后才能懂得佛陀的慈悲是多么伟大。我们学佛的人应该这样去做，才能把隐藏我们内心的智慧开发出来，因为我们每一个众生都能成佛，成佛是我们的智慧和慈悲心在我们进行福慧两方面的资粮积累后，就会圆满。因为我们颠倒梦想的无明之心是可以用缘起性空的智慧去破除的，我们只要断除了这个无明之心，智慧自然显现。但是我们一直没有这样去做的话，没有办法开发出来，所以我们要进一步地开发。佛陀的智慧和慈悲不是别人送的，是通过学习、修行才能够证得的。佛没有办法把他所证得的功德给众生，如果按照佛所说的方式去做的话，每一个众生都能够得到跟佛一样的果位。这说明了佛的身口意的功德是多么伟大，我们学佛就是学习佛陀的这些功德。</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菩提道次第广论》中说：“佛事业功德：佛陀的身语意是具有任运和无间两种特性而利益一切有情。只要有情愿意接受指导，能仁便会给予他们最佳的指导，引领他们离开困境，所以佛陀的事业必定会实行任何必须完成的事情。”因此，佛陀是为了一切众生而弘扬佛法，而讲这些道理。如取舍的道理，取是把功德要取，善事去做。舍是身口意不该做的事情把它舍弃。身口意十善业不断地去做，就是取；十善业反面不该做的，即十恶业，就是舍掉。</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还有成就的功德，佛陀通过三大阿僧祇劫的修行，得到了所有的功德。这样，哦，佛并不是泥巴做的东西，我们看见寺院中的庄严佛像，仅仅是佛的一个形相，通过这个相提醒我们佛确实来过这个世界，他没有成佛以前，在因地修佛法，无量劫以前也是个凡夫，一个凡夫，经过学习佛法，发菩提心，积累福慧二种资粮，慢慢地得到这个果位。通过佛陀的相，我们提醒自己，每个人都可以得到这样，因为我们皈依了佛法僧三宝，得到这样的功德，以这种逻辑去推，才能知道佛的功德。</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佛是我们皈依的导师，但是真正皈依的是法宝。因为佛也是因为法而成就的。那法宝是不是经文呢？经文是世俗的法宝，真正皈依的是圣法宝，圣法宝是无形的，它是圣者能见的境界，就是空性的智慧。所以我们真正皈依的是空性的智慧。把苦集灭道中的苦集断除，断除这些过患的当下所得到的功德是灭谛。灭除了什么？灭除了烦恼，灭除了烦恼的当下所得到的就是灭谛，那是真正的法宝。让我们得到法宝的是谁呢？是见道以上的修行圣人功德，就是道谛。道谛和灭谛的功德是我们真正皈依的圣法宝。</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僧宝是什么？穿出家人衣服的不都是圣僧宝，圣僧宝和僧宝有区别，真正的僧宝是见道以上的僧人。什么是见道？学过《菩提道次第广论》的知道，资粮道、加行道、见道、修道和无学道这五种层次，声闻有这五种层次，缘觉也有这五种层次，菩萨也有这五种层次，三种加起来共十五种道路。不管是声闻、缘觉，还是菩萨，都是我们皈依的圣僧。他们见到了什么？声闻、缘觉见到了无我的道理或证悟了无我的空性，才能称为见道。菩萨见到了法无我或缘起性空的道理。这些是我们主要皈依的僧宝。我们看见的出家人是世俗的僧宝，这些僧人要不要皈依？他们穿出家人衣服是否代表了圣僧？因为是不是圣僧我们不知道，内在的功德我们没办法衡量，尤其是他有比丘形象，他有比丘的戒体，没有破过戒，你供养他，顶礼他，乃至合个掌，都能得到供养圣僧的功德。他穿着出家人的衣服，但是不守戒律，做许多坏事，他也管着几个庙，还有隐藏的妻子，你们内心当中把他们看成圣僧，合合掌，也能得到如同供养圣僧的功德，但是他自己造了不可思议的恶业，种了下地狱的种子，那是他自己的事情，我们不用去管。</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我们今天说的“诸佛妙法众中尊，直至菩提我皈依”，这里所说的皈依不是声闻、缘觉的圣僧，而是菩萨的圣僧，因为这是菩萨的发心和皈依。“直至菩提我皈依”不仅仅是今生皈依，一般普通的皈依，即下士道和声闻、缘觉的皈依是今生的皈依，不是直至菩提，这里的直至菩提是到得到正等正觉佛陀果位为止我都要皈依，如果生生世世没有成佛，我就一直不断地皈依佛法僧三宝。</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我以所行施等善”，施等包括布施、持戒、忍辱、精进、禅定和智慧（六度），也包括一切善事，做这些干什么？这些是作为菩萨的学处，是成就菩提的因。因此，不是我自己要享受，要发财，而是所有的念经、修行都是为了所有众生能快乐，能解脱生死轮回，我去做皈依，我去修行，我去做这一切可以成正等正觉的一切事情。如果把它看成一个念诵的要求，只是念念仪轨，与心里没有一点关系，这样去修行没有什么意义，念这个偈子也没有什么意义。真正用心念</w:t>
      </w:r>
      <w:r>
        <w:rPr>
          <w:rFonts w:ascii="宋体" w:hAnsi="宋体" w:cs="宋体"/>
          <w:b/>
          <w:color w:val="000000"/>
          <w:sz w:val="28"/>
          <w:szCs w:val="28"/>
        </w:rPr>
        <w:t xml:space="preserve"> </w:t>
      </w:r>
      <w:r>
        <w:rPr>
          <w:rFonts w:ascii="宋体" w:hAnsi="宋体" w:cs="宋体"/>
          <w:b/>
          <w:color w:val="000000"/>
          <w:sz w:val="28"/>
          <w:szCs w:val="28"/>
        </w:rPr>
        <w:t>“诸佛妙法众中尊，直至菩提我皈依，我以所行施等善，为利有情愿成佛”，同时你也行菩萨道，还要想这些道理和功德，那么念这四句真是不可思议。这样念就是受简单的菩萨戒。受过灌顶的人，灌顶的时候就会给你授菩萨戒，不仅仅授菩萨戒，同时还授了密乘的根本戒，受过无上瑜伽部的灌顶的话，如大威德金刚、密集金刚、空行母等，还给你授了密乘的十四根本戒，只是戒条你没有看过。我们要积极地受这个菩萨的戒律，每天都要受。念的时候同时改变自己的心，每天早晨都要发心，今天我不能生气，为众生不能生气，众生对我不好，也不能生气，我尽量地把内心的贪瞋痴慢慢降伏，自己有多大的能力，就应该付出多大的能力为众生服务，让众生得到快乐。</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我以所行施等善”这里的“我”字要好好地认识它。这个做布施的、做皈依的、做善事的我是谁呢？是独立、自主、常一的我，还是另外一个我，或者这个我在自己的蕴体当中，或在蕴体以外，或者跟蕴体是一体的？这些都没有。如果认为在蕴体以外存在常一、自主的我，这是外道的观点，如认为有一个万能的东西存在，或有一个永恒不变的我存在，是在自己蕴体以外的东西。但佛教认为这个我根本没有，如果存在一个永恒不变的我，那么这个我就永恒不变了。拿因果的</w:t>
      </w:r>
      <w:bookmarkStart w:id="1" w:name="OLE_LINK2"/>
      <w:r>
        <w:rPr>
          <w:rFonts w:ascii="宋体" w:hAnsi="宋体" w:cs="宋体"/>
          <w:b/>
          <w:color w:val="000000"/>
          <w:sz w:val="28"/>
          <w:szCs w:val="28"/>
        </w:rPr>
        <w:t>道理</w:t>
      </w:r>
      <w:bookmarkEnd w:id="1"/>
      <w:r>
        <w:rPr>
          <w:rFonts w:ascii="宋体" w:hAnsi="宋体" w:cs="宋体"/>
          <w:b/>
          <w:color w:val="000000"/>
          <w:sz w:val="28"/>
          <w:szCs w:val="28"/>
        </w:rPr>
        <w:t>讲，这个因是永恒不变的因，就没办法产生永恒不变的果。讲到了无常的</w:t>
      </w:r>
      <w:r>
        <w:rPr>
          <w:rFonts w:ascii="宋体" w:hAnsi="宋体" w:cs="宋体"/>
          <w:b/>
          <w:color w:val="000000"/>
          <w:sz w:val="28"/>
          <w:szCs w:val="28"/>
        </w:rPr>
        <w:fldChar w:fldCharType="begin"/>
      </w:r>
      <w:r>
        <w:rPr>
          <w:sz w:val="28"/>
          <w:b/>
          <w:szCs w:val="28"/>
          <w:rFonts w:cs="宋体" w:ascii="宋体" w:hAnsi="宋体"/>
          <w:color w:val="000000"/>
        </w:rPr>
        <w:instrText xml:space="preserve"> REF Word.Document.8 \r \h </w:instrText>
      </w:r>
      <w:r>
        <w:rPr>
          <w:sz w:val="28"/>
          <w:b/>
          <w:szCs w:val="28"/>
          <w:rFonts w:cs="宋体" w:ascii="宋体" w:hAnsi="宋体"/>
          <w:color w:val="000000"/>
        </w:rPr>
        <w:fldChar w:fldCharType="separate"/>
      </w:r>
      <w:r>
        <w:rPr>
          <w:sz w:val="28"/>
          <w:b/>
          <w:szCs w:val="28"/>
          <w:rFonts w:cs="宋体" w:ascii="宋体" w:hAnsi="宋体"/>
          <w:color w:val="000000"/>
        </w:rPr>
        <w:t>Error: Reference source not found</w:t>
      </w:r>
      <w:r>
        <w:rPr>
          <w:sz w:val="28"/>
          <w:b/>
          <w:szCs w:val="28"/>
          <w:rFonts w:cs="宋体" w:ascii="宋体" w:hAnsi="宋体"/>
          <w:color w:val="000000"/>
        </w:rPr>
        <w:fldChar w:fldCharType="end"/>
      </w:r>
      <w:r>
        <w:rPr>
          <w:rFonts w:ascii="宋体" w:hAnsi="宋体" w:cs="宋体"/>
          <w:b/>
          <w:color w:val="000000"/>
          <w:sz w:val="28"/>
          <w:szCs w:val="28"/>
        </w:rPr>
        <w:t>，如果因是无常的，果必须是无常的果。《入中论》后面是讲智慧的，里面讲到一个我如何成立，几个我如何成立，这个我在哪里。以车子为例，如果把轮子全部拆开，就不叫汽车，只有全部的零件配在一起才叫汽车。要找汽车的话，它的轮子不是汽车，它的方向盘不是汽车，它的排气管也不是汽车，它的刹车也不是汽车，真正找汽车是找不到的，它是一个综合体，给它起了个名字叫汽车。我们人也是这样，有总合的色受想行识五蕴，色身加上五脏六腑等所有东西有了，然后牵强地起了个你我他的名字，但是，这个我详细找的话，你找不到它。这种我有没有？当然有，可以做善事，也可以做坏事，好事坏事总得有人做，所以你我他的我是有的。但是怎么有的呢？有观待五蕴而有，这种的我是有。那这种的我是缘起所生，仔细找的话找不到，它的自性是空的。这样去考虑的，“我以所行施等善”的“我”知道了。然后“直至菩提我皈依”</w:t>
      </w:r>
      <w:r>
        <w:rPr>
          <w:rFonts w:ascii="宋体" w:hAnsi="宋体" w:cs="宋体"/>
          <w:b/>
          <w:color w:val="000000"/>
          <w:sz w:val="28"/>
          <w:szCs w:val="28"/>
        </w:rPr>
        <w:t xml:space="preserve"> </w:t>
      </w:r>
      <w:r>
        <w:rPr>
          <w:rFonts w:ascii="宋体" w:hAnsi="宋体" w:cs="宋体"/>
          <w:b/>
          <w:color w:val="000000"/>
          <w:sz w:val="28"/>
          <w:szCs w:val="28"/>
        </w:rPr>
        <w:t>的“我”就是以蕴体而有的“我”，这样我们进一步的“诸佛妙法众中尊，直至菩提我皈依，我以所行施等善，为利有情愿成佛”的道理就是这样。所以，你们诵这个偈子的时候，要进一步地发心，强烈地发心，不是一般的发心。开始念皈依、发心的时候，就强烈地让我们这样做。功课早晨做完了，白天做事情的时候，如果脾气很大，处理不当，自己不愉快，别人也不愉快，所以通过这种方式，要求自己做快乐的事情。我们信仰佛教的，也是修行佛法，也是对我们的人生一辈子带来好处，所以我们应该这样去皈依、发心。</w:t>
      </w:r>
    </w:p>
    <w:p>
      <w:pPr>
        <w:pStyle w:val="Normal"/>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jc w:val="center"/>
        <w:rPr>
          <w:rFonts w:ascii="宋体" w:hAnsi="宋体" w:cs="宋体"/>
          <w:b/>
          <w:b/>
          <w:color w:val="000000"/>
          <w:sz w:val="28"/>
          <w:szCs w:val="28"/>
          <w:highlight w:val="none"/>
        </w:rPr>
      </w:pPr>
      <w:r>
        <w:rPr>
          <w:rFonts w:ascii="宋体" w:hAnsi="宋体" w:cs="宋体"/>
          <w:b/>
          <w:color w:val="000000"/>
          <w:sz w:val="28"/>
          <w:szCs w:val="28"/>
        </w:rPr>
        <w:t>谨慎择师</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学习佛法必须要有个老师。我们真正的老师当然是释迦牟尼佛，但是我们还需要有显现为肉身的老师，这样我们才能听到佛法，因为佛陀的法身和报身我们都没有能力见到，如果是佛陀化身而来的老师，我们就能接受到老师的教导了。可是，现在面临着许多问题，很多人自称是某某堪布、某某法王、某某大德、某某大法师、某某大师父、某某大格西，出来讲法。他们根本不懂佛法，只是给你摇个铃，灌个顶，收了弟子，拿笔钱走了。将来给他打个电话问问题，他都听不懂，他能解决你什么问题？我不是反对他们，真正有修行，但不懂汉语的法师也有。通过翻译，当然你会得到法益。但是你收了弟子，不负责不行。作为求法的信众，你求法是为了什么？为了学习佛法，为了明白佛陀的教法，为了用佛陀的教法来修行从而最终得到从痛苦中解脱。如果第一那个法师是一个好修行人但说的话你听不懂，他讲的佛法进不了你的心，你听了跟没有听也是一样的；第二，他会汉语，但是跟本不会讲佛法，你结个缘也没有什么帮助，因为你受不到法教！受不到法教，你的心相续就无法改变，那么，你结这个缘有什么用呢？藏地有一个修行和学问都非常了不起的上师对一个来自汉地的弟子说：“我说的话你听不懂，你听了不懂，不是也跟聋子一样吗？我给你讲法也没有办法让你听懂，我不是跟一个哑巴一样的吗？现在要不我学习你的语言，可是我都八十多岁了，要不你学我的语言，这样我们或许能有交流的机会！”这是一个深具慈悲心的上师出于对弟子的慈悲才说了以上的肺腑之言。当然，如果你有福报跟这样的上师结缘，那么即使他说的话你听不懂，至少你确实是可以得到他的加持的，因为具慈悲心的上师，他的慈悲心是有力量的，而且力量是无比的！但是问问我们自己，我们有多少这样的福报因缘能遇见这样的上师？</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我的上师曾告诉我，正确的佛法，现在真正能表达的人很少了。你无论是去藏地，还是汉地，要把正确的佛法讲给别人。你要把你十几年学到的东西，以纯净的心，不要夹杂名闻利养而说法。否则，就不叫佛法。同样，即使说的是正确的佛法，但说法的动机不正确，也不是正确的佛法。起烦恼的时候，用佛法来调解自己，用菩提心改变自己的自私心，用佛法的甘露来享受自己的人生，这我觉得特别重要。我不是因为某个居士供养我十万块钱，我就特别喜欢他，注重他。有的居士家里贫穷，供养我十块钱，我就不注重他。不管他供养了多少钱，或有多少财物，跟我无关，我是一样地对待。我注重的在家弟子是如法修行。是否发心要通过佛法来改变自己的命运。如果你是真心学佛，我就给你说法。不管你是否给我供养。我不是在赞扬我自己，我是在讲作为一个讲佛法的上师，就应该是这样的。我认识一个从汉地到藏地出家的阿尼，她到藏地出家的目的就是为了学习《菩提道次第广论》然后回汉地讲给大家。后来经过上师的同意，她就去了汉地，因为她不是活佛，也不是名师，而且还是一个女众。第一次只有一个人愿意听她讲，她就给人家说：“就算是只有你一个人听，我也会认真如理如法给你讲。我不要你的供养，我也不要你的赞扬。你给我饭吃，给我地方住就行了。”她说完就开始按照上师们讲法的次第开始讲。因为她的清净的发心和讲的也是正确的佛法，这个听她讲的信众听着听着就流着泪听她讲，后来就一边跪着听一边流着泪。说：“我从来不知道佛法是这样的！我保证以后不再做恶业，一定要行善业！”所以，你要拜的是可以将佛陀的教法正确讲给你并且可以一直指导你的师父，而不是像崇拜名星一样地去拜所谓的名师！导师释迦牟尼佛在圆寂的时候说过：“将来，我会以善知识的形相来为你们说法！”</w:t>
      </w:r>
    </w:p>
    <w:p>
      <w:pPr>
        <w:pStyle w:val="Normal"/>
        <w:ind w:firstLine="562"/>
        <w:rPr>
          <w:rFonts w:ascii="宋体" w:hAnsi="宋体" w:cs="宋体"/>
          <w:b/>
          <w:b/>
          <w:color w:val="000000"/>
          <w:sz w:val="28"/>
          <w:szCs w:val="28"/>
          <w:highlight w:val="none"/>
          <w:bdr w:val="single" w:sz="4" w:space="0" w:color="000000"/>
        </w:rPr>
      </w:pPr>
      <w:r>
        <w:rPr>
          <w:rFonts w:ascii="宋体" w:hAnsi="宋体" w:cs="宋体"/>
          <w:b/>
          <w:color w:val="000000"/>
          <w:sz w:val="28"/>
          <w:szCs w:val="28"/>
        </w:rPr>
        <w:t>《华严经》说过善知识应该具备的条件，密宗的续当中对金刚上师的定义也有很多。我不是说我能当师父，不能当师父，或某个人可以当师父，不能当师父。我们问问弥勒佛，我们相信弥勒佛。弥勒佛是无始劫以来成佛的人，他在《经庄严论》中说：“调伏、寂静、极寂静、德胜、具精勤、教富饶、达实性、善巧说、悲悯、离厌。”这说明了所依止的善知识应当具备的十种功德。</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调伏、寂静、极寂静”《菩提道次第广论》中说：“未能调伏自身者便没有调伏他人的条件，所以能调伏他心相续的上师，必须先能调伏自心相续。那么他们要怎样才能调伏呢？假如只是随便修持一下，就说获得了证悟功德，这样便全无益处可言。他们必须拥有一种能与总体佛教相配合的调心方法，而这种方法定非‘三学宝’莫属，而弥勒菩萨在论中是以调伏、寂静、极寂静这三个名相来代表它们。”《菩提道次第广论》中又说：“论中所说的调伏是指戒学。善知识学习戒律，调伏根门，以极大的毅力令行为改邪归正，所以善知识必须把野马一般的心相续调伏。”可见，具有大乘性相的善知识，必须能用戒学调伏自己。如果是合格的出家人做善知识，必须是比丘，沙弥都不能当合格的善知识。因为戒学是比丘的</w:t>
      </w:r>
      <w:r>
        <w:rPr>
          <w:rFonts w:cs="宋体" w:ascii="宋体" w:hAnsi="宋体"/>
          <w:b/>
          <w:color w:val="000000"/>
          <w:sz w:val="28"/>
          <w:szCs w:val="28"/>
        </w:rPr>
        <w:t>253</w:t>
      </w:r>
      <w:r>
        <w:rPr>
          <w:rFonts w:ascii="宋体" w:hAnsi="宋体" w:cs="宋体"/>
          <w:b/>
          <w:color w:val="000000"/>
          <w:sz w:val="28"/>
          <w:szCs w:val="28"/>
        </w:rPr>
        <w:t>条戒律。现在具备这样的上师比较少。四根本戒，加上酒戒中，不杀也许还可以守持。盗，别人没有同意的情况下，一块钱的东西拿走了，就已经破戒了。这里有前行、正行和结行。前行是有动机去拿这个东西，正行是自己或让别人或用神通最后拿走了，结果是最后得到了这个东西，认为我已经得到了。具备这三个条件，就破戒了。简单讲是这样。淫，就存在一个问题，居士夫妻之外的叫邪淫，如果居士与配偶之外的人行淫，罪过已经犯了。出家人是断淫，穿佛陀的衣，那肯定要断淫。佛陀为什么放弃了他的妻子？有些人冒充瑜伽师，有些人说宁玛派有宽松的，难道宁玛派不属于佛陀的戒律范围？可见说这话的人根本不懂佛法。正规的佛学院，如五明佛学院的索达吉堪布、他的上师晋美彭措法王，他们都没有什么空行母。空行母表示的是一个法，不是指人。具备善知识的德相，必须具备比丘戒。破了比丘戒，就不是善知识。这不是我说的，是弥勒菩萨说的。因为他们都依止你了，你当然要具备这些条件。如果不具备，那不是自欺欺人吗！能对得起佛陀吗？穿佛陀的衣服，如果不具备，那你们也穿佛陀的衣服，剃个光头，有什么区别？戒体是特别重要。</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然后，寂静是指成就定学。心意内摄，寂静安住的心境便是定，这是依仗守护戒律，舍弃恶行，修习善行的正念、正知而获得。</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极寂静是指成就慧学。这是依仗心得堪能的奢摩他，专观真实义而达成。这里讲的慧是通达空性的智慧。但是通达空性的上师现在不能说没有，但是很少很少。如果没有证悟空性，通达空性的理论也可以。这在《菩提道次第广论》里也讲的很清楚。以上是戒定慧，是起码的。</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知识胜过弟子（德胜）。如果师父是一年级，弟子是研究生，那你教不了他。你们不要把我当成上师，把我当成朋友，看看我这方面做的对不对，有什么问题可以问。这样，将来我们大家不会造这个业。如果有信心，慢慢地考虑，我也会考虑，慢慢在佛法上互相帮助。</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精进利众（具精勤）。是指以利他为乐事，永无间断。具有多闻，通达教理（教富饶）。不是听了两部经，明天就当上师，给人家讲。这不叫上师，只能叫互相帮助。当一位上师，最起码显宗的五部大论，以及密宗的四部续，必须要通达。</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达实性。以慧学能证悟空性，教导别人。是指通达“法无我”的殊胜“慧学”。或者可以这样说，善知识若能现证“真实”固然最好，假如不能的话，由教理通达“真实”也可以。</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具有按次第引导弟子的善巧方便（善巧说）。如果不按次第引导，而是颠三倒四，有时说空性，有时说菩提心，有时说密宗，说了两三个小时，把弟子弄的神魂颠倒，抓不住要点。应该按次第引导众生。宗喀巴大师依止的是正确的上师阿底峡尊者的《菩提道炬论》，阿底峡尊者依止的是以弥勒菩萨为代表的广行派和以文殊菩萨为代表的深见派上师，而释迦牟尼佛是直接将佛法托付给弥勒和文殊菩萨的。这样系统的传承，经过宗喀巴大师，一直到了我的传承上师，如我最大的根本上师贡巴寺的洛桑丹增上师，拉卜楞寺的更登嘉措上师和加样嘉措等上师。得到了这些上师的全部传承以后，再得到了上师的允许，我才能讲。如果没有清净的传承，我看这本书看懂了，然后给你们讲，你们听了也得不到法乐。我大胆地给你们讲，一是因为我有传承，二是有我上师的允许。我不是说我学的怎么样，必须上师允许。</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对众生慈悯（悲悯）。就是怜悯众生。说明了作为善知识一定要具备慈悲心。一定要为了众生离苦得乐而说法。如果为名为利，不具备善知识德相。</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善说法而不疲倦（离厌）。说几个小时，越说越精神，越说越法喜，越说弟子越觉得好听。比如，有些法王讲法的时候，刚开始声音小小的，讲到三、四个小时以后，声音很洪亮。听的人没有一个会“坐禅”（不会睡觉）的。这样他越说越不疲倦。为什么？他集中了所有的精力用真正的慈悲心去讲法，是真正为了佛法，利益众生，这样才能得到真正的法乐。密法当中也讲过很多关于善知识的功德，要讲善知识的德相的话，还应该讲多一些，因为我们还要讲论，由于时间关系，所以讲不完。</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我在这里讲关于怎样择师，我不是说你们要拜我为师，而是你们将来依止什么样的上师，什么样的活佛，应该有些准备。应该事先了解一下什么才是我们可以去依止的善知识。但是有些人跟你有缘，如果没有缘，不可能在一起。只是有缘的人中有些不会讲法，把他们当成朋友，尊敬他们可以，但是依止不行，依止必须要对自己负责，一定要按照佛陀告诉我们的这些善知识的德相去作为选择上师的参考条件。这方面你们一定要多多关照自己，不要等着别人来关照你们自己。</w:t>
      </w:r>
    </w:p>
    <w:p>
      <w:pPr>
        <w:pStyle w:val="Normal"/>
        <w:widowControl/>
        <w:numPr>
          <w:ilvl w:val="0"/>
          <w:numId w:val="0"/>
        </w:numPr>
        <w:spacing w:before="340" w:after="330"/>
        <w:jc w:val="center"/>
        <w:outlineLvl w:val="0"/>
        <w:rPr>
          <w:rFonts w:ascii="宋体" w:hAnsi="宋体" w:cs="Arial"/>
          <w:b/>
          <w:b/>
          <w:bCs/>
          <w:color w:val="000000"/>
          <w:kern w:val="2"/>
          <w:sz w:val="28"/>
          <w:szCs w:val="28"/>
          <w:highlight w:val="none"/>
        </w:rPr>
      </w:pPr>
      <w:r>
        <w:rPr>
          <w:rFonts w:ascii="宋体" w:hAnsi="宋体" w:cs="Arial"/>
          <w:b/>
          <w:bCs/>
          <w:color w:val="000000"/>
          <w:kern w:val="2"/>
          <w:sz w:val="28"/>
          <w:szCs w:val="28"/>
        </w:rPr>
        <w:t>慈爱中的生活</w:t>
      </w:r>
    </w:p>
    <w:p>
      <w:pPr>
        <w:pStyle w:val="Normal"/>
        <w:widowControl/>
        <w:ind w:firstLine="562"/>
        <w:jc w:val="left"/>
        <w:rPr>
          <w:rFonts w:ascii="宋体" w:hAnsi="宋体" w:cs="宋体"/>
          <w:b/>
          <w:b/>
          <w:color w:val="000000"/>
          <w:kern w:val="0"/>
          <w:sz w:val="28"/>
          <w:szCs w:val="28"/>
          <w:highlight w:val="none"/>
        </w:rPr>
      </w:pPr>
      <w:r>
        <w:rPr>
          <w:rFonts w:ascii="宋体" w:hAnsi="宋体" w:cs="宋体"/>
          <w:b/>
          <w:color w:val="000000"/>
          <w:kern w:val="0"/>
          <w:sz w:val="28"/>
          <w:szCs w:val="28"/>
        </w:rPr>
        <w:t>未来佛陀弥勒尊者在《菩提心愿》中言：“对治诸恶业，胜指而善道，指引无生死，顶礼菩提心。”慈尊菩萨说：能从恶道中获得解脱，能生生世世获得增上生，以及究竟的决定胜，永远断除生死的殊胜果位，是由菩提心的力量成就的。因为如果生起菩提心，自然依此此心力，便会尊重并爱护他人，珍惜他人，其好处是造罪的机会便会消灭。加上菩提心最主要是思维利益他人之故，因此不会伤害他人的生命，或夺取他人财物享用，也不会夺取他人最心爱的人或事物，也不会欺骗他人，并且可以避免很多两舌、恶口，绮语等罪业。我们都知道，所有的众生都想要快乐，不想要受苦。这一切都跟识有关。是利乐有情还是让别人受苦，这一切来自于人们的心的相续之流。如果一个人通过学习知道了利益他人才会获得真正的快乐，那么，他就能在心的相续上生起上流的心，他自然就不会生起害别人之心了，堕落恶趣的十恶业自然断除；如果做出伤害别人的事情的人，一般是想要快乐而不知道获取快乐方法的人，由于他们颠倒了获取快乐的方法，结果往往是伤害别人而得到了痛苦。这样的人，是无法生起菩提心的。因此没有菩提心者，对治恶心的力量是非常小的，有了利乐有情之心的人的对治力量就很大了。另外，所有的众生都是跟自己一样的，不想受苦。应该要生起悲悯心，有了悲悯心者，自然而然不会生起伤害别人的心。如果伤害众生的人就会生到恶趣以及我们亲自看到他们在生活中遭到苦恼之事，因此对治此心不要让它生起。不过有了慈悲心者，不但自己不会造生恶道之因，而且还会帮助别人提供不生恶道的好方法，故“对治诸恶业”“胜指而善道”，不信宗教的人也会有利乐别人，以及种福德资粮之因而投生到荣华富贵之家，或者投生天人的。这只是暂时的现实利益，不是究竟的安乐，因为他的因不是为了让有情众生离苦得乐而发愿生起菩提心，没有这个解脱成佛的因，所以只是积累了人天福报而已。如果有了菩提心，用菩提心来利乐有情确实是很大的力量，依此心在一刹那中可以种极大的福德资粮，而修成一切智的因亦是此心。依此心修行，顺利证得无上正等正觉。修行的目的是为利乐一切有情众生。有了如此的好机会，如此的暇满人身，依佛陀的胜法，“指引无生死，顶礼菩提心”所以一切众生受苦的原因是烦恼，烦恼的根本是无明，要对治无明就要发菩提心，菩提心不但对治诸恶业，而且彻底清除无明，亦消除粗细真实性烦恼的串习。因无明而生起的烦恼、近取蕴，生与死等一切轮回相续不但能断根，而且证得不可思议的远离生死的最究竟果位。所以断绝无明串习之蕴，而且证得不可思议命终，胜利粗细四烦恼，证得一切智的果位也是菩提心。所有的发心中清净菩提心是能顺利圆满福德二资粮，暂时证得人天福报，究竟证得无上菩提及证得一切智的佛果。</w:t>
      </w:r>
    </w:p>
    <w:p>
      <w:pPr>
        <w:pStyle w:val="Normal"/>
        <w:widowControl/>
        <w:ind w:firstLine="562"/>
        <w:jc w:val="left"/>
        <w:rPr>
          <w:rFonts w:ascii="宋体" w:hAnsi="宋体" w:cs="宋体"/>
          <w:b/>
          <w:b/>
          <w:color w:val="000000"/>
          <w:kern w:val="0"/>
          <w:sz w:val="28"/>
          <w:szCs w:val="28"/>
          <w:highlight w:val="none"/>
        </w:rPr>
      </w:pPr>
      <w:r>
        <w:rPr>
          <w:rFonts w:ascii="宋体" w:hAnsi="宋体" w:cs="宋体"/>
          <w:b/>
          <w:color w:val="000000"/>
          <w:kern w:val="0"/>
          <w:sz w:val="28"/>
          <w:szCs w:val="28"/>
        </w:rPr>
        <w:t>而佛教的根本也就是菩提心。</w:t>
      </w:r>
    </w:p>
    <w:p>
      <w:pPr>
        <w:pStyle w:val="Normal"/>
        <w:widowControl/>
        <w:ind w:firstLine="562"/>
        <w:jc w:val="left"/>
        <w:rPr>
          <w:rFonts w:ascii="宋体" w:hAnsi="宋体" w:cs="宋体"/>
          <w:b/>
          <w:b/>
          <w:color w:val="000000"/>
          <w:kern w:val="0"/>
          <w:sz w:val="28"/>
          <w:szCs w:val="28"/>
          <w:highlight w:val="none"/>
        </w:rPr>
      </w:pPr>
      <w:r>
        <w:rPr>
          <w:rFonts w:ascii="宋体" w:hAnsi="宋体" w:cs="宋体"/>
          <w:b/>
          <w:color w:val="000000"/>
          <w:kern w:val="0"/>
          <w:sz w:val="28"/>
          <w:szCs w:val="28"/>
        </w:rPr>
        <w:t>那么，什么是菩提心呢？总的来说，菩提心有两种含义，一是希求利他而发愿修持成佛的愿心，即愿菩提心，也叫世俗菩提心；一是真正理解了众生受苦的根源是我执，同时也了解我执是可以通过证悟空性断除的，由此之故为断除众生的苦的根源而真实证悟空性的心称为真实菩提心，也叫胜利菩提心。这种由利他而生起的心的力量是非常强大的。那么，我们就一定要发愿生起这种力量强大的菩提心。所以，我们就要学习这个菩提心的有关知识。</w:t>
      </w:r>
    </w:p>
    <w:p>
      <w:pPr>
        <w:pStyle w:val="Normal"/>
        <w:widowControl/>
        <w:ind w:firstLine="562"/>
        <w:jc w:val="left"/>
        <w:rPr>
          <w:rFonts w:ascii="宋体" w:hAnsi="宋体" w:cs="Arial"/>
          <w:b/>
          <w:b/>
          <w:color w:val="000000"/>
          <w:kern w:val="0"/>
          <w:sz w:val="28"/>
          <w:szCs w:val="28"/>
          <w:highlight w:val="none"/>
        </w:rPr>
      </w:pPr>
      <w:r>
        <w:rPr>
          <w:rFonts w:ascii="宋体" w:hAnsi="宋体" w:cs="Arial"/>
          <w:b/>
          <w:color w:val="000000"/>
          <w:kern w:val="0"/>
          <w:sz w:val="28"/>
          <w:szCs w:val="28"/>
        </w:rPr>
        <w:t>我们要这样来想：就像自己以前积极地成全自己的幸福一样，今后，我也必须如此地设法，来成办一切众生的安乐；同时，就像自己以前积极地摒弃自己的苦难一样，今后，我也必须如此地设法，来剔除一切众生的不幸！由于我们自己希望获得安乐，所以，我们就应该努力地设法去成办获得安乐的根因；由于我们自已希望远离苦难，所以，我们就应该努力地设法去断除苦难的根因。</w:t>
      </w:r>
    </w:p>
    <w:p>
      <w:pPr>
        <w:pStyle w:val="Normal"/>
        <w:widowControl/>
        <w:ind w:firstLine="562"/>
        <w:jc w:val="left"/>
        <w:rPr>
          <w:rFonts w:ascii="宋体" w:hAnsi="宋体" w:cs="Arial"/>
          <w:b/>
          <w:b/>
          <w:color w:val="000000"/>
          <w:kern w:val="0"/>
          <w:sz w:val="28"/>
          <w:szCs w:val="28"/>
          <w:highlight w:val="none"/>
        </w:rPr>
      </w:pPr>
      <w:r>
        <w:rPr>
          <w:rFonts w:ascii="宋体" w:hAnsi="宋体" w:cs="Arial"/>
          <w:b/>
          <w:color w:val="000000"/>
          <w:kern w:val="0"/>
          <w:sz w:val="28"/>
          <w:szCs w:val="28"/>
        </w:rPr>
        <w:t>其实，这个“痛苦的根因”，就仅仅只是我们那种唯求自利的、狭隘自私的心理状态而已！我们在无始无终的轮回苦海里，随波逐流、流浪生死，饱受了各种各样的不幸与磨难，这一切的一切，其实都只是源于过去所作过的唯求自利的不良之业罢了！而大觉佛陀，以及各位菩萨们，所拥有的一切圆满功德，其实，也都只是源于过去所累积的利乐有情的高尚功德而已！</w:t>
      </w:r>
    </w:p>
    <w:p>
      <w:pPr>
        <w:pStyle w:val="Normal"/>
        <w:widowControl/>
        <w:ind w:firstLine="562"/>
        <w:jc w:val="left"/>
        <w:rPr>
          <w:rFonts w:ascii="宋体" w:hAnsi="宋体" w:cs="Arial"/>
          <w:b/>
          <w:b/>
          <w:color w:val="000000"/>
          <w:kern w:val="0"/>
          <w:sz w:val="28"/>
          <w:szCs w:val="28"/>
          <w:highlight w:val="none"/>
        </w:rPr>
      </w:pPr>
      <w:r>
        <w:rPr>
          <w:rFonts w:ascii="宋体" w:hAnsi="宋体" w:cs="Arial"/>
          <w:b/>
          <w:color w:val="000000"/>
          <w:kern w:val="0"/>
          <w:sz w:val="28"/>
          <w:szCs w:val="28"/>
        </w:rPr>
        <w:t>一切痛苦，都是源于过去所做过的唯求自利的不良之业，这也可以从经典中得到有力的证明。不但如此，我们今生所享受的所有福乐，也都是源于过去所作过的利人益他的高尚行为；我们今生所遭遇的一切苦难，也都是源于过去所作过的唯图自利的卑劣伎俩！</w:t>
      </w:r>
    </w:p>
    <w:p>
      <w:pPr>
        <w:pStyle w:val="Normal"/>
        <w:widowControl/>
        <w:ind w:firstLine="562"/>
        <w:jc w:val="left"/>
        <w:rPr>
          <w:rFonts w:ascii="宋体" w:hAnsi="宋体" w:cs="Arial"/>
          <w:b/>
          <w:b/>
          <w:color w:val="000000"/>
          <w:kern w:val="0"/>
          <w:sz w:val="28"/>
          <w:szCs w:val="28"/>
          <w:highlight w:val="none"/>
        </w:rPr>
      </w:pPr>
      <w:r>
        <w:rPr>
          <w:rFonts w:ascii="宋体" w:hAnsi="宋体" w:cs="Arial"/>
          <w:b/>
          <w:color w:val="000000"/>
          <w:kern w:val="0"/>
          <w:sz w:val="28"/>
          <w:szCs w:val="28"/>
        </w:rPr>
        <w:t>《入菩萨行论》中说：“所有世间福，皆源欲他乐；所有世间苦，皆源求自乐！”我们应该这样地好好想一想：从无始以来，让我们在这个轮回的世间，受尽了煎熬蹂躏的苦难的根本，就仅仅是这种自恋自爱、而且唯图自利的狭隘心态啊！能够让我们快乐以及能够治愈痛苦的灵丹妙药，也仅仅就只是这种勤行益他的高尚情操呀！由于这种原因，所以，今后我应该设法一味地勤行利他之事！</w:t>
      </w:r>
    </w:p>
    <w:p>
      <w:pPr>
        <w:pStyle w:val="Normal"/>
        <w:widowControl/>
        <w:ind w:firstLine="562"/>
        <w:jc w:val="left"/>
        <w:rPr>
          <w:rFonts w:ascii="宋体" w:hAnsi="宋体" w:cs="Arial"/>
          <w:b/>
          <w:b/>
          <w:color w:val="000000"/>
          <w:kern w:val="0"/>
          <w:sz w:val="28"/>
          <w:szCs w:val="28"/>
          <w:highlight w:val="none"/>
        </w:rPr>
      </w:pPr>
      <w:r>
        <w:rPr>
          <w:rFonts w:ascii="宋体" w:hAnsi="宋体" w:cs="Arial"/>
          <w:b/>
          <w:color w:val="000000"/>
          <w:kern w:val="0"/>
          <w:sz w:val="28"/>
          <w:szCs w:val="28"/>
        </w:rPr>
        <w:t>所以，我们应该如此发愿：从此时即刻起，直到证得无上佛果之前，无论我在身语意三方面，作些什么样的事情，一切都要只是为了利乐有情啊！</w:t>
      </w:r>
    </w:p>
    <w:p>
      <w:pPr>
        <w:pStyle w:val="Normal"/>
        <w:widowControl/>
        <w:ind w:firstLine="562"/>
        <w:jc w:val="left"/>
        <w:rPr>
          <w:rFonts w:ascii="宋体" w:hAnsi="宋体" w:cs="Arial"/>
          <w:b/>
          <w:b/>
          <w:color w:val="000000"/>
          <w:kern w:val="0"/>
          <w:sz w:val="28"/>
          <w:szCs w:val="28"/>
          <w:highlight w:val="none"/>
        </w:rPr>
      </w:pPr>
      <w:r>
        <w:rPr>
          <w:rFonts w:ascii="宋体" w:hAnsi="宋体" w:cs="Arial"/>
          <w:b/>
          <w:color w:val="000000"/>
          <w:kern w:val="0"/>
          <w:sz w:val="28"/>
          <w:szCs w:val="28"/>
        </w:rPr>
        <w:t>透过这样的思维，今后所作的一切，也就应该真的只是为了利乐那些如母有情们啊！</w:t>
      </w:r>
    </w:p>
    <w:p>
      <w:pPr>
        <w:pStyle w:val="Normal"/>
        <w:widowControl/>
        <w:ind w:firstLine="562"/>
        <w:jc w:val="left"/>
        <w:rPr>
          <w:rFonts w:ascii="宋体" w:hAnsi="宋体" w:cs="Arial"/>
          <w:b/>
          <w:b/>
          <w:color w:val="000000"/>
          <w:kern w:val="0"/>
          <w:sz w:val="28"/>
          <w:szCs w:val="28"/>
          <w:highlight w:val="none"/>
        </w:rPr>
      </w:pPr>
      <w:r>
        <w:rPr>
          <w:rFonts w:ascii="宋体" w:hAnsi="宋体" w:cs="Arial"/>
          <w:b/>
          <w:color w:val="000000"/>
          <w:kern w:val="0"/>
          <w:sz w:val="28"/>
          <w:szCs w:val="28"/>
        </w:rPr>
        <w:t>总而言之，在步入佛陀的圣教之门以后，除非我们不想修行佛陀的正法，如果我们已经在修行它了，那么，要知道，那种未曾断除恶行的“修行人”，是没有任何的能力，来战胜烦恼，解脱痛苦的。基于这种原因，因而，我们必须断除各种不善恶业，并且必须踏实实践各种善行！</w:t>
      </w:r>
    </w:p>
    <w:p>
      <w:pPr>
        <w:pStyle w:val="Normal"/>
        <w:widowControl/>
        <w:ind w:firstLine="562"/>
        <w:jc w:val="left"/>
        <w:rPr>
          <w:rFonts w:ascii="宋体" w:hAnsi="宋体" w:cs="Arial"/>
          <w:b/>
          <w:b/>
          <w:color w:val="000000"/>
          <w:kern w:val="0"/>
          <w:sz w:val="28"/>
          <w:szCs w:val="28"/>
          <w:highlight w:val="none"/>
        </w:rPr>
      </w:pPr>
      <w:r>
        <w:rPr>
          <w:rFonts w:ascii="宋体" w:hAnsi="宋体" w:cs="Arial"/>
          <w:b/>
          <w:color w:val="000000"/>
          <w:kern w:val="0"/>
          <w:sz w:val="28"/>
          <w:szCs w:val="28"/>
        </w:rPr>
        <w:t>一切六道的众生都曾作过我们的父母，或者，更加肯定地说，没有任何一个众生，未曾作过我们的父母，因而，一切有情众生，都唯是我们的大恩父母；</w:t>
      </w:r>
    </w:p>
    <w:p>
      <w:pPr>
        <w:pStyle w:val="Normal"/>
        <w:widowControl/>
        <w:ind w:firstLine="562"/>
        <w:jc w:val="left"/>
        <w:rPr>
          <w:rFonts w:ascii="宋体" w:hAnsi="宋体" w:cs="Arial"/>
          <w:b/>
          <w:b/>
          <w:color w:val="000000"/>
          <w:kern w:val="0"/>
          <w:sz w:val="28"/>
          <w:szCs w:val="28"/>
          <w:highlight w:val="none"/>
        </w:rPr>
      </w:pPr>
      <w:r>
        <w:rPr>
          <w:rFonts w:ascii="宋体" w:hAnsi="宋体" w:cs="Arial"/>
          <w:b/>
          <w:color w:val="000000"/>
          <w:kern w:val="0"/>
          <w:sz w:val="28"/>
          <w:szCs w:val="28"/>
        </w:rPr>
        <w:t>对于这种客观存在的实际情况，只是因为多生累劫的轮回隔阂，才致使这些“大恩父母”，既不能再认出我们，而我们自己，也无法再认出这些有情，原来就是我们的大恩父母；由于这种原因，便给我们造成了极大的困惑，才在我们的深层意识之中，显现出负面的“业的景象”，而把这些大恩父母，错误地当成是仇恨我们的敌人和危害我们的魔怨等等负面的事物，由此而生起负面的情绪，再作负面的业。也因而，我们就不得不经受各种痛苦的煎熬了。之所以产生这种恶性循环，都是因为我们未能如此如实地了解“有情父母”这种事实，以致颠倒迷乱。这也是未能幸遇大乘善知识，以及未能闻思大乘佛法的缘故。由此可见，为了如此地认出“有情皆父母”的这种事实，我们就应该依止一位大乘善知识，来闻思大乘佛法。</w:t>
      </w:r>
    </w:p>
    <w:p>
      <w:pPr>
        <w:pStyle w:val="Normal"/>
        <w:widowControl/>
        <w:ind w:firstLine="562"/>
        <w:jc w:val="left"/>
        <w:rPr>
          <w:rFonts w:ascii="宋体" w:hAnsi="宋体" w:cs="Arial"/>
          <w:b/>
          <w:b/>
          <w:color w:val="000000"/>
          <w:kern w:val="0"/>
          <w:sz w:val="28"/>
          <w:szCs w:val="28"/>
          <w:highlight w:val="none"/>
        </w:rPr>
      </w:pPr>
      <w:r>
        <w:rPr>
          <w:rFonts w:ascii="宋体" w:hAnsi="宋体" w:cs="Arial"/>
          <w:b/>
          <w:color w:val="000000"/>
          <w:kern w:val="0"/>
          <w:sz w:val="28"/>
          <w:szCs w:val="28"/>
        </w:rPr>
        <w:t>我们的本师释迦牟尼佛明确告诉我们：一切和虚空一样广大的有情众生，都曾作过我们的父母，或者，更加肯定地说，没有任何一个众生，未曾作过我们的父母呀！有四种理由确定：一，因为我们没有办法找出轮回的最初边际，基于这种原因，因此一切有情众生，不可能有其中的任何一个，未曾作过我们的大恩父母；第二，我们的这个生命纵然是每一刹那，也都是无恒无常的，我们过去由业因报得的五蕴之身，也一定是相续不断地弃旧取新，新陈更替了无数次，基于这种原因，一切的有情众生，也一定曾经作过我们的大恩父母，这肯定确凿无疑的；第三，由于业因之力，我们也一定曾经投生在各种各样的身躯，基于这种原因，一切的有情众生，无一未曾作过我们的大恩父母，这也是确凿无疑的；第四，由于生处不定，因而，我们一定曾经在六道的各个地方投生，基于这种原因，一切有情都曾作过我们的父母，或者，更加肯定地说，没有任何一个众生，未曾作过我们的父母，这种情形，也肯定是确凿无疑的。不但如此，就算是拿其中的某一个众生来说，他曾作过我们的父母的次数，也是多至无法统计的。</w:t>
      </w:r>
    </w:p>
    <w:p>
      <w:pPr>
        <w:pStyle w:val="Normal"/>
        <w:widowControl/>
        <w:ind w:firstLine="562"/>
        <w:jc w:val="left"/>
        <w:rPr>
          <w:rFonts w:ascii="宋体" w:hAnsi="宋体" w:cs="Arial"/>
          <w:b/>
          <w:b/>
          <w:color w:val="000000"/>
          <w:kern w:val="0"/>
          <w:sz w:val="28"/>
          <w:szCs w:val="28"/>
          <w:highlight w:val="none"/>
        </w:rPr>
      </w:pPr>
      <w:r>
        <w:rPr>
          <w:rFonts w:ascii="宋体" w:hAnsi="宋体" w:cs="Arial"/>
          <w:b/>
          <w:color w:val="000000"/>
          <w:kern w:val="0"/>
          <w:sz w:val="28"/>
          <w:szCs w:val="28"/>
        </w:rPr>
        <w:t>借此确认，包括怨敌鬼怪在内的一切六道有情，也就都能在我们的心中真正升起“都是大恩根本父母”这样的一种感受了。当这种感受生起时，我们又该恒常不断地修习：愿诸老母永具安乐的慈心了呀。仅仅有了慈心还不足够，还要知道，整个的轮回，都不外乎是痛苦的本质，它犹如盘旋激荡的痛苦的涡流，又如烈焰的炽烈的火聚，几乎没有瞬息刹那的安乐机会。对于这种明明白白的世间真相，由于我未能如实地了解，而将世间貌似的安乐，虚妄地执以为实，于是，也就产生了颠倒、迷惑的思想。这所有的三界有情，他们都是自己的大恩父母，但是，这些大恩父母，却都在痛苦的轮回里，遭受着痛苦的煎熬，他们真得都是非常的可怜啊！我们应该借助于这样的思考，而来相续不断地修习“愿诸众生永离痛苦的悲心”。只是生起了悲心还是不够的，假如我们希望迅速而直观圆满现证大觉佛果，那就必须先发起成佛的主因——菩提心。要生起这种菩提心，就必须修习悲心，一旦这种悲天悯人的高尚情怀，透过修习而达到了炉火纯青的地步，那么这种成佛的菩提心也就不可能不在我们的身心之中，自自然然地生起了。由以上分析中，我们就可以明确地了解到：慈心、悲心、以及菩提心，这三者都是互相依存、互相关联的缘生因果之法，也因而，它们肯定是一个跟随着一个，互相关联地生起的呀。</w:t>
      </w:r>
    </w:p>
    <w:p>
      <w:pPr>
        <w:pStyle w:val="Normal"/>
        <w:widowControl/>
        <w:ind w:firstLine="562"/>
        <w:jc w:val="left"/>
        <w:rPr>
          <w:rFonts w:ascii="宋体" w:hAnsi="宋体" w:cs="宋体"/>
          <w:b/>
          <w:b/>
          <w:color w:val="000000"/>
          <w:kern w:val="0"/>
          <w:sz w:val="28"/>
          <w:szCs w:val="28"/>
          <w:highlight w:val="none"/>
        </w:rPr>
      </w:pPr>
      <w:r>
        <w:rPr>
          <w:rFonts w:ascii="宋体" w:hAnsi="宋体" w:cs="宋体"/>
          <w:b/>
          <w:color w:val="000000"/>
          <w:kern w:val="0"/>
          <w:sz w:val="28"/>
          <w:szCs w:val="28"/>
        </w:rPr>
        <w:t>所以，只想自己，不想别人，无法生起真正的慈悲心，亦无法利益别人。如要净除自他的苦恼，要报如母一切有情的恩德，自己付出应有的能力解除他们的苦恼，这种心是太重要。生起清净此心者确实是上士众生（在菩提道次第广论中的三士众生之一）。不想别人，只想自己者实在是很可怜，所以我们现在难得的暇满人生今已得，难遇善知识今已遇，难闻大乘法今得闻。因此要发起清净菩提心，未生者令得生，已生者令增长。提前为此心观察与详细的了解，然后才能渐渐地生起，为了生起此心，修福德资粮，以及请求上师佛法僧三宝加持。无论我们在行、住、坐、卧中必须要不断的观想菩提心，未生者令得生，已生者令增长的愿心要在时时中生起，久而久之重视自己的自私心就会得以清除，逐渐地生起重视他人的心，这是不可怀疑的，确实是如此。</w:t>
      </w:r>
    </w:p>
    <w:p>
      <w:pPr>
        <w:pStyle w:val="Normal"/>
        <w:widowControl/>
        <w:ind w:firstLine="562"/>
        <w:jc w:val="left"/>
        <w:rPr>
          <w:rFonts w:ascii="宋体" w:hAnsi="宋体" w:cs="宋体"/>
          <w:b/>
          <w:b/>
          <w:color w:val="000000"/>
          <w:kern w:val="0"/>
          <w:sz w:val="28"/>
          <w:szCs w:val="28"/>
          <w:highlight w:val="none"/>
        </w:rPr>
      </w:pPr>
      <w:r>
        <w:rPr>
          <w:rFonts w:ascii="宋体" w:hAnsi="宋体" w:cs="宋体"/>
          <w:b/>
          <w:color w:val="000000"/>
          <w:kern w:val="0"/>
          <w:sz w:val="28"/>
          <w:szCs w:val="28"/>
        </w:rPr>
        <w:t>当上师的要发菩提心，弟子亦要发菩提心，故我们所有的人都要发菩提心，生起菩提心者不分大小，也不分男女、老少、出家与未出家、富与贫、生病与未患者，都要生起同样的心。为了生起此心乃至做梦以及时时中反复思考、观想都是很重要的。</w:t>
      </w:r>
    </w:p>
    <w:p>
      <w:pPr>
        <w:pStyle w:val="Normal"/>
        <w:widowControl/>
        <w:ind w:firstLine="562"/>
        <w:jc w:val="left"/>
        <w:rPr>
          <w:rFonts w:ascii="宋体" w:hAnsi="宋体" w:cs="宋体"/>
          <w:b/>
          <w:b/>
          <w:color w:val="000000"/>
          <w:kern w:val="0"/>
          <w:sz w:val="28"/>
          <w:szCs w:val="28"/>
          <w:highlight w:val="none"/>
        </w:rPr>
      </w:pPr>
      <w:r>
        <w:rPr>
          <w:rFonts w:ascii="宋体" w:hAnsi="宋体" w:cs="宋体"/>
          <w:b/>
          <w:color w:val="000000"/>
          <w:kern w:val="0"/>
          <w:sz w:val="28"/>
          <w:szCs w:val="28"/>
        </w:rPr>
        <w:t>再次，如在《入菩萨行论》中所言： “不必多直言，凡夫自行事，佛陀为他行，凡圣区别故。”我们所有的众生不喜欢痛苦，大家共同的想法是离苦得乐，但是苦恼不由自己而来，这一切痛苦的根本是无明与业力，因无明则重视自己故受不少的苦恼。</w:t>
      </w:r>
    </w:p>
    <w:p>
      <w:pPr>
        <w:pStyle w:val="Normal"/>
        <w:widowControl/>
        <w:ind w:firstLine="562"/>
        <w:jc w:val="left"/>
        <w:rPr>
          <w:rFonts w:ascii="宋体" w:hAnsi="宋体" w:cs="宋体"/>
          <w:b/>
          <w:b/>
          <w:color w:val="000000"/>
          <w:kern w:val="0"/>
          <w:sz w:val="28"/>
          <w:szCs w:val="28"/>
          <w:highlight w:val="none"/>
        </w:rPr>
      </w:pPr>
      <w:r>
        <w:rPr>
          <w:rFonts w:ascii="宋体" w:hAnsi="宋体" w:cs="宋体"/>
          <w:b/>
          <w:color w:val="000000"/>
          <w:kern w:val="0"/>
          <w:sz w:val="28"/>
          <w:szCs w:val="28"/>
        </w:rPr>
        <w:t>我们看看世界上有很多人因为恐怖分子的暴力而受到生命的危害，以及受到各种各样的痛苦。再看这个世上人与人之间爱恶、仇恨、嫉妒以及傲慢等伤害众生的事情非常多，我们应该想这些众生都跟自己一样，不想受苦，我们这样想的时候，心里就会生起悲悯之心。自然就会希望这种制造恶业的众生的苦因早日尽除，愿世界上的一切众生能够和平共处！因为我们知道这一切的根本原因是众生无明我执所生，而我执的相违是无有自性，只要我们能够证悟这个空性，就能够直接断除无明。所以，无明的妄想是可以断除的。当这种真实的菩提心生起的时候，力量是无比强大的。</w:t>
      </w:r>
    </w:p>
    <w:p>
      <w:pPr>
        <w:pStyle w:val="Normal"/>
        <w:widowControl/>
        <w:ind w:firstLine="562"/>
        <w:jc w:val="left"/>
        <w:rPr>
          <w:rFonts w:ascii="宋体" w:hAnsi="宋体" w:cs="宋体"/>
          <w:b/>
          <w:b/>
          <w:color w:val="000000"/>
          <w:kern w:val="0"/>
          <w:sz w:val="28"/>
          <w:szCs w:val="28"/>
          <w:highlight w:val="none"/>
        </w:rPr>
      </w:pPr>
      <w:r>
        <w:rPr>
          <w:rFonts w:ascii="宋体" w:hAnsi="宋体" w:cs="宋体"/>
          <w:b/>
          <w:color w:val="000000"/>
          <w:kern w:val="0"/>
          <w:sz w:val="28"/>
          <w:szCs w:val="28"/>
        </w:rPr>
        <w:t>《入行论》中言：“世间诸苦恼，由来自重视，世间诸快乐，由重他为生。”我们一切的苦乐因此而生。想想这个世上刚生下的婴儿，如果无有父母及别人来照顾的话，她们就无法生存，很容易就死掉，我们自己也是这样被父母和亲朋好友照顾着长大成人的。又如得病的患者，没有医生来治疗，时时刻刻都有死亡的可能，因为有了重视他人的爱心人士的无私奉献，这些弱小的众生可以生存在这个世界上。例如自己有生命的危险以及非常困难之时，有人来帮助渡过难关，自己被关怀的感受和自己关怀他人时的感受是很快乐的，所以爱心是自利利他的极大善心，我们应该从这样的基础上发展与培养此心。有了如此的爱心后自然就会逐渐的舍去十恶业，修持十善业，从而在修行的路上精进不懈，得一切智的佛果位就不会只是梦想了。修持十善业：身不杀生、偷盗、邪淫；口不妄语、恶口、两舌、绮语；心不贪瞋邪见等十种感生人天等善道和得究竟增上生的善行之事。修持这一切的境的对象是众生，依众生而行者可以成就，没有众生亦无有诸佛菩萨，在修行的途径中众生非常重要，有了众生为对境来观想及做利乐之事，才能证得无上菩提，故我们成就必依众生。因此我们没有理由不为了众生的利益而发愿修持成佛！</w:t>
      </w:r>
    </w:p>
    <w:p>
      <w:pPr>
        <w:pStyle w:val="Normal"/>
        <w:widowControl/>
        <w:ind w:firstLine="562"/>
        <w:jc w:val="left"/>
        <w:rPr>
          <w:rFonts w:ascii="宋体" w:hAnsi="宋体" w:cs="宋体"/>
          <w:b/>
          <w:b/>
          <w:color w:val="000000"/>
          <w:kern w:val="0"/>
          <w:sz w:val="28"/>
          <w:szCs w:val="28"/>
          <w:highlight w:val="none"/>
        </w:rPr>
      </w:pPr>
      <w:r>
        <w:rPr>
          <w:rFonts w:ascii="宋体" w:hAnsi="宋体" w:cs="宋体"/>
          <w:b/>
          <w:color w:val="000000"/>
          <w:kern w:val="0"/>
          <w:sz w:val="28"/>
          <w:szCs w:val="28"/>
        </w:rPr>
        <w:t>无论遇到何种情况，我们只要将众生放在心的最首要位置，烦恼自然消失，快乐自然增长。如患者有了治疗自己病的良药，自己认为这个药很珍贵，丢掉一粒药感到很可惜，那么，当我们有了获取快乐的方法的时候，帮助众生就应该成为我们义不容辞的责任了。又如自己丢失金钱或者被别人偷走了，就要想到这个金钱无论在谁的手中都是同样的珍贵，那么在谁的手里也是一样的了，丢失金钱的痛苦也就自行消失了啊。因此我们对任何人都不能杀、盗、淫、妄和酒以及不嫉妒、傲慢、恶口等一切亦是依众生所生。有了众生之境，可以修现世人天福报，究竟无上菩提。修行的方法是提前要修三学，即戒、定、慧三学。戒学：即戒身口意三处、亦是依众生所生，故月称论师在《入中论》中言：“声闻缘觉由佛生，诸佛复从菩萨生，大悲心与无二慧、菩提心是佛子因。悲性于佛广大果，初优种子长如水，常时受用若成就，故我先赞大悲心。”修一切智的根本就是慈悲心，有了此心可以修成无上菩提。可是唯有慈悲心而未有智慧者，会落入轮回，所以要福慧双运的道理也在于此。</w:t>
      </w:r>
    </w:p>
    <w:p>
      <w:pPr>
        <w:pStyle w:val="Normal"/>
        <w:widowControl/>
        <w:ind w:firstLine="562"/>
        <w:jc w:val="left"/>
        <w:rPr>
          <w:rFonts w:ascii="宋体" w:hAnsi="宋体" w:cs="宋体"/>
          <w:b/>
          <w:b/>
          <w:color w:val="000000"/>
          <w:kern w:val="0"/>
          <w:sz w:val="28"/>
          <w:szCs w:val="28"/>
          <w:highlight w:val="none"/>
        </w:rPr>
      </w:pPr>
      <w:r>
        <w:rPr>
          <w:rFonts w:ascii="宋体" w:hAnsi="宋体" w:cs="宋体"/>
          <w:b/>
          <w:color w:val="000000"/>
          <w:kern w:val="0"/>
          <w:sz w:val="28"/>
          <w:szCs w:val="28"/>
        </w:rPr>
        <w:t>众生想过快乐的生活，但很多人无法达到自己的愿望，而且往往受到很多的苦恼与痛苦，想起他们的那些不同的痛苦就于心不忍，这种悲心的生起也是因为将所受苦恼的这些众生当成所观之境而修持的结果，因此在修行的途径中众生很重要。我们回顾观察自己，自己有很多的贪心、欲望等。确实想起来，那些乞丐如果没有他们，我们到那里修持布施之心？所以，要感恩他们让我们修行舍心。从而让我们的贪欲减少。所以，一切众生都是我们修行的对境！是我们的恩人！我们没有理由不为他们的利益而发愿修持成佛！</w:t>
      </w:r>
    </w:p>
    <w:p>
      <w:pPr>
        <w:pStyle w:val="Normal"/>
        <w:widowControl/>
        <w:ind w:firstLine="562"/>
        <w:jc w:val="left"/>
        <w:rPr>
          <w:rFonts w:ascii="宋体" w:hAnsi="宋体" w:cs="宋体"/>
          <w:b/>
          <w:b/>
          <w:color w:val="000000"/>
          <w:kern w:val="0"/>
          <w:sz w:val="28"/>
          <w:szCs w:val="28"/>
          <w:highlight w:val="none"/>
        </w:rPr>
      </w:pPr>
      <w:r>
        <w:rPr>
          <w:rFonts w:ascii="宋体" w:hAnsi="宋体" w:cs="宋体"/>
          <w:b/>
          <w:color w:val="000000"/>
          <w:kern w:val="0"/>
          <w:sz w:val="28"/>
          <w:szCs w:val="28"/>
        </w:rPr>
        <w:t>再想想我们所吃的与所用的东西都来之不易，如粮食来自于农民的手中，古人说“粒粒皆辛苦”，确实那些农民们用了多少的心血汗水，看他们手，因辛苦劳累而裂开了皮，没有他们的艰苦付出，哪里有今天我们吃的？如牧民、及打铁的铁匠、做石头的石匠等一切通过他们手中做成的器材，我们现在才能使用。有的人会说他们是为了解决自己生活与温饱问题而艰苦奋斗的，这种说法固然有其理由，但是如果不是经过他们的辛辛苦苦的劳动才能制造出各种器材，我们怎么可以使用呢？无论任何事物都要经过很多人的辛苦劳累，最后成材。所以，这个世界是互相依存的，是互相关联的。一切由来于众生故，观修现世与究竟都是依众生而成就。一切理想也有众生的，因此自己为众生发起菩提心，所以菩提心是成佛的根本故。“世间诸快乐，由重他为生。”总而言之，我们想脱离苦海，得到彻底快乐必须要发菩提心，如佛陀释迦牟尼初发菩提心，次（中）行三大阿僧祗劫，最终圆满自利利他之事，证得究竟涅槃。一切诸佛菩萨皆是为了众生发起菩提心，重视他人，不重视自己故他们都成为佛菩萨。凡夫往往有我执，如在做梦时也有强烈的我执，而生到轮回，受无量的苦。</w:t>
      </w:r>
    </w:p>
    <w:p>
      <w:pPr>
        <w:pStyle w:val="Normal"/>
        <w:widowControl/>
        <w:ind w:firstLine="562"/>
        <w:jc w:val="left"/>
        <w:rPr>
          <w:rFonts w:ascii="宋体" w:hAnsi="宋体" w:cs="Arial"/>
          <w:b/>
          <w:b/>
          <w:color w:val="000000"/>
          <w:kern w:val="0"/>
          <w:sz w:val="28"/>
          <w:szCs w:val="28"/>
          <w:highlight w:val="none"/>
        </w:rPr>
      </w:pPr>
      <w:r>
        <w:rPr>
          <w:rFonts w:ascii="宋体" w:hAnsi="宋体" w:cs="宋体"/>
          <w:b/>
          <w:color w:val="000000"/>
          <w:kern w:val="0"/>
          <w:sz w:val="28"/>
          <w:szCs w:val="28"/>
        </w:rPr>
        <w:t>如何真正能生起菩提心？众生是我们平常多观修的对境，因为众生是我们的大恩父母故！这可以使我们逐渐的生起菩提心，不是一刹那就会生起的。为了坚定此心，要反复观想而生起清净菩提心。对行菩萨道生起强烈的信心，然后真诚修菩提心。</w:t>
      </w:r>
      <w:r>
        <w:rPr>
          <w:rFonts w:ascii="宋体" w:hAnsi="宋体" w:cs="Arial"/>
          <w:b/>
          <w:color w:val="000000"/>
          <w:kern w:val="0"/>
          <w:sz w:val="28"/>
          <w:szCs w:val="28"/>
        </w:rPr>
        <w:t>当有了菩提心，自然以利他为主，一切的伤害念头自然会消除。利他会积累一切资粮，造就他人的欢乐，自然成就了生生世世增上生的资粮。因为痛苦是来自烦恼，菩提心以利他为主，不希望他人痛苦，为了断除他人的痛苦，那当然去寻找他人痛苦的根源，而获知这一切来自真实执着，于是修习空正见的道理，学得空性，使他人不只断除烦恼，连烦恼留下的习气皆可一并断除，这就是菩提心可以使我们生起一股无比的力量，而去追求决定胜，所以，菩提心是决定胜的根本。菩提心不但能去除暂时障碍，而且可以去除究竟的障碍；不只是暂时获得安乐，也能使我们达到究竟的安乐。菩提心是净罪积资的最佳工具及方便法门。</w:t>
      </w:r>
    </w:p>
    <w:p>
      <w:pPr>
        <w:pStyle w:val="Normal"/>
        <w:widowControl/>
        <w:ind w:firstLine="562"/>
        <w:jc w:val="left"/>
        <w:rPr>
          <w:rFonts w:ascii="宋体" w:hAnsi="宋体" w:cs="Arial"/>
          <w:b/>
          <w:b/>
          <w:color w:val="000000"/>
          <w:kern w:val="0"/>
          <w:sz w:val="28"/>
          <w:szCs w:val="28"/>
          <w:highlight w:val="none"/>
        </w:rPr>
      </w:pPr>
      <w:r>
        <w:rPr>
          <w:rFonts w:ascii="宋体" w:hAnsi="宋体" w:cs="Arial"/>
          <w:b/>
          <w:color w:val="000000"/>
          <w:kern w:val="0"/>
          <w:sz w:val="28"/>
          <w:szCs w:val="28"/>
        </w:rPr>
        <w:t>宗喀巴大师在摄颂中说：“一切资粮由菩提心积聚，一切罪障由菩提心净除。”</w:t>
      </w:r>
    </w:p>
    <w:p>
      <w:pPr>
        <w:pStyle w:val="Normal"/>
        <w:widowControl/>
        <w:ind w:firstLine="562"/>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562"/>
        <w:jc w:val="center"/>
        <w:rPr>
          <w:rFonts w:ascii="宋体" w:hAnsi="宋体" w:cs="宋体"/>
          <w:b/>
          <w:b/>
          <w:color w:val="000000"/>
          <w:sz w:val="28"/>
          <w:szCs w:val="28"/>
          <w:highlight w:val="none"/>
        </w:rPr>
      </w:pPr>
      <w:r>
        <w:rPr>
          <w:rFonts w:ascii="宋体" w:hAnsi="宋体" w:cs="宋体"/>
          <w:b/>
          <w:color w:val="000000"/>
          <w:sz w:val="28"/>
          <w:szCs w:val="28"/>
        </w:rPr>
        <w:t>慈悲生起的地方</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何者由悲心，断除一切见，宣说一切法，瞿昙我敬礼！”龙树菩萨如是赞叹佛功德。佛陀为大悲所转，为了断除众生的颠倒执着，而说了无我正见，对能够自在宣说缘起的佛陀，他说：“我非常诚心尊敬顶礼您！”佛陀能够究竟圆满利他事业，是因为具有智及悲的究竟功德。其实佛陀初发心时同我们一样，不是一开始就具有悲智的究竟功德，是经过听闻，让未生悲心的自心生起，已生的悲心逐渐坚定，再透过不断串习，成为圆满究竟。我们既然要追随佛陀，学习佛法，那么佛法的精华就是菩提心与空正见。因为学佛就是要成就佛果位，能不能成就，主要是依菩提心为主，如果具有菩提心，佛果位即可成办，否则不可能得到。</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因此佛陀的教法当中，真正不能缺少的，胜过别的教法的，也是整个大乘佛法的核心，就是菩提心。所以，佛陀的菩提心真的是特别珍贵。佛陀的慈悲心不要说让我们生起，就是让我们从内心当中去想念它的时候，这种感受力、加持力，也是不可思议。我们是伟大的释迦牟尼佛的弟子，那我们想一想，他的伟大之处在哪里？他的伟大是胜过别人的慈悲与智慧。菩提心摄受智慧，智慧摄受菩提心，这是一种双运。他的善巧、方便真的是不可思议。我们想念他功德时，应该感到特别荣幸我们今生能遇到大乘佛法，得到很多善知识的摄受，能够跟随他们修行。所以古德讲的特别好，“百千万劫难遭遇”。既然今生有幸接受了大乘佛法的教导，那么，我们该怎样去珍惜并运用到修行中呢？无论修哪一种菩提心，提前都要种很多资粮。所以我们很多方面都去计较是很没意思的，跟本不是我们作为佛陀弟子的作为。我觉得实在是没有值得特别去计较的地方，几十年的时间很快就会过去。很多的坎坷、修行上的不利，都是因缘所造。所谓的幸福，也离不开行苦、苦苦、坏苦三苦。世间那么多的荣华富贵，最后不过是空空荡荡。所谓的荣华富贵只不过是一个感受。过去所享受的一切，比如，我曾吃过什么好饭，曾有过什么物质享受，回忆起来只不过是一个个念头。对你不利的冤亲债主，真地想开了，也没有什么。所以我们人往往说要放得下，但是放不下，放不下就是执着。每当想起这个，想想世界确实很美很精彩，同时也很残酷很无奈，无数众生不明因果这个世间规律。不懂规律，就造下无数的恶业，然后承担其带来的无穷的痛苦。一旦遭到痛苦，你就会感悟到世间苦太苦太苦了。我们格鲁有一位八十多岁的老格西说了这样一句话：“我用一生的体会真正明白的道理就是：只要在轮回中，无论高与低，无论贫与富，都离不开一个苦字。生命中一切的事业都比不过修行菩萨道的事业！不要将生命浪费啊！否则要面对的不是一句后悔二字而是将再次享受无边无际的痛苦啊！”</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我们生活在这个世界上的很多人并不知道或者说是没有觉察到，现代物质文明的不断发展，本质上其实是人类贪心的延展，因为它确实在身心上给人们带来了很大的压力和痛苦。迷惑的众生靠物质刺激是找不到究竟的快乐的。人们寻找各种娱乐形式，以为这就是快乐，但得到的是更大的压力和烦恼。人们就是这样一直在玩着搬砖头砸自己的游戏。用什么方式才能将这颗执着痛苦而不自知的无明之心解脱呢？佛陀说众生啊，你们太不明真理，你们应该走这条路非常正确，你们应该这样做！但我们这些众生呢，往往佛给我们指的路不走，而非要走另外一条路。这条路有坑，跳下去造成很大的痛苦，但往往我们还是要跳。佛陀领悟了整个宇宙的真理，佛法就是这种真理。这种真理直接将快乐送到了我们手里，是佛陀对众生的慈悲爱心啊！如果佛陀给我们留下的八万四千法门修学方式，尤其缘起性空的理论、慈悲心的教导不存在了，那么庙宇、金碧辉煌的大殿就没有意义了，它们代表不了佛陀的教导，只不过是外在的东西。所以，我们大家聚集在一起，学习佛陀的教法，今天能够学习，真的非常伟大非常稀有难得。数世读不完的法藏，每部经文、每个论典当中阐述的无数教法，都是为了众生而做，都离不开慈悲心。我们修慈悲心的时候，往往自私心比较强。真正菩萨的心态不会是这样。我们往往跟着世间的事情走，很多人一听到慈爱，一听到利益众生，好像是空谈。将慈悲和利益众生当成了一个高高挂在那里的幌子！这是错误的想法！真正的慈悲心如果进入大家的心里安了家！我们就会看到这种力量产生的结果：大家慢慢用慈爱去努力，社会会稳定，世界会向和平方向去发展，民族之间不会有企图，宗教与宗教之间会和谐，国家与国家之间会协调。</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在轮回的牢狱中受苦的众生发起菩提心时，他们立刻被诸佛视为儿女，受到人天的赞叹！菩提心是宝中之宝，要生起它，就要修学自他交换和七重因果这两种方式。七重因果是阿底峡尊者从金洲大师得到的法宝。所谓七重因果是：</w:t>
      </w:r>
      <w:r>
        <w:rPr>
          <w:rFonts w:cs="宋体" w:ascii="宋体" w:hAnsi="宋体"/>
          <w:b/>
          <w:color w:val="000000"/>
          <w:sz w:val="28"/>
          <w:szCs w:val="28"/>
        </w:rPr>
        <w:t>7</w:t>
      </w:r>
      <w:r>
        <w:rPr>
          <w:rFonts w:ascii="宋体" w:hAnsi="宋体" w:cs="宋体"/>
          <w:b/>
          <w:color w:val="000000"/>
          <w:sz w:val="28"/>
          <w:szCs w:val="28"/>
        </w:rPr>
        <w:t>圆满菩提心从菩提心生；</w:t>
      </w:r>
      <w:r>
        <w:rPr>
          <w:rFonts w:cs="宋体" w:ascii="宋体" w:hAnsi="宋体"/>
          <w:b/>
          <w:color w:val="000000"/>
          <w:sz w:val="28"/>
          <w:szCs w:val="28"/>
        </w:rPr>
        <w:t>6</w:t>
      </w:r>
      <w:r>
        <w:rPr>
          <w:rFonts w:ascii="宋体" w:hAnsi="宋体" w:cs="宋体"/>
          <w:b/>
          <w:color w:val="000000"/>
          <w:sz w:val="28"/>
          <w:szCs w:val="28"/>
        </w:rPr>
        <w:t>菩提心从增上意乐生；</w:t>
      </w:r>
      <w:r>
        <w:rPr>
          <w:rFonts w:cs="宋体" w:ascii="宋体" w:hAnsi="宋体"/>
          <w:b/>
          <w:color w:val="000000"/>
          <w:sz w:val="28"/>
          <w:szCs w:val="28"/>
        </w:rPr>
        <w:t>5</w:t>
      </w:r>
      <w:r>
        <w:rPr>
          <w:rFonts w:ascii="宋体" w:hAnsi="宋体" w:cs="宋体"/>
          <w:b/>
          <w:color w:val="000000"/>
          <w:sz w:val="28"/>
          <w:szCs w:val="28"/>
        </w:rPr>
        <w:t>增上意乐从悲生；</w:t>
      </w:r>
      <w:r>
        <w:rPr>
          <w:rFonts w:cs="宋体" w:ascii="宋体" w:hAnsi="宋体"/>
          <w:b/>
          <w:color w:val="000000"/>
          <w:sz w:val="28"/>
          <w:szCs w:val="28"/>
        </w:rPr>
        <w:t>4</w:t>
      </w:r>
      <w:r>
        <w:rPr>
          <w:rFonts w:ascii="宋体" w:hAnsi="宋体" w:cs="宋体"/>
          <w:b/>
          <w:color w:val="000000"/>
          <w:sz w:val="28"/>
          <w:szCs w:val="28"/>
        </w:rPr>
        <w:t>悲从慈生；</w:t>
      </w:r>
      <w:r>
        <w:rPr>
          <w:rFonts w:cs="宋体" w:ascii="宋体" w:hAnsi="宋体"/>
          <w:b/>
          <w:color w:val="000000"/>
          <w:sz w:val="28"/>
          <w:szCs w:val="28"/>
        </w:rPr>
        <w:t>3</w:t>
      </w:r>
      <w:r>
        <w:rPr>
          <w:rFonts w:ascii="宋体" w:hAnsi="宋体" w:cs="宋体"/>
          <w:b/>
          <w:color w:val="000000"/>
          <w:sz w:val="28"/>
          <w:szCs w:val="28"/>
        </w:rPr>
        <w:t>慈从报恩生；</w:t>
      </w:r>
      <w:r>
        <w:rPr>
          <w:rFonts w:cs="宋体" w:ascii="宋体" w:hAnsi="宋体"/>
          <w:b/>
          <w:color w:val="000000"/>
          <w:sz w:val="28"/>
          <w:szCs w:val="28"/>
        </w:rPr>
        <w:t>2</w:t>
      </w:r>
      <w:r>
        <w:rPr>
          <w:rFonts w:ascii="宋体" w:hAnsi="宋体" w:cs="宋体"/>
          <w:b/>
          <w:color w:val="000000"/>
          <w:sz w:val="28"/>
          <w:szCs w:val="28"/>
        </w:rPr>
        <w:t>报恩从念恩生；</w:t>
      </w:r>
      <w:r>
        <w:rPr>
          <w:rFonts w:cs="宋体" w:ascii="宋体" w:hAnsi="宋体"/>
          <w:b/>
          <w:color w:val="000000"/>
          <w:sz w:val="28"/>
          <w:szCs w:val="28"/>
        </w:rPr>
        <w:t>1</w:t>
      </w:r>
      <w:r>
        <w:rPr>
          <w:rFonts w:ascii="宋体" w:hAnsi="宋体" w:cs="宋体"/>
          <w:b/>
          <w:color w:val="000000"/>
          <w:sz w:val="28"/>
          <w:szCs w:val="28"/>
        </w:rPr>
        <w:t>念恩从知母生。七重因果首先要把自己的心态修成平等的思想。比如，观三个性，一般我们把所有众生分成三类，一是亲人，二是仇人，三是非亲非仇的陌生人。我们对自己的亲人肯定是特别地爱，对自己的仇人特别瞋恨，陌生的人我们不会特别爱，也不会特别恨。用平等的思想修习七重因果，是把所有的众生都看成是自己的母亲，首先要知母。母亲对我们付出了很大代价，所以要念恩。念母亲的恩德以后，要报恩。报恩以后，有慈心、悲心、增上意乐，最后是菩提心。这种过程是修学菩提心的前提。我们平时要多观想今生的母亲对自己的爱护，从小的方面慢慢扩大。大家都是母亲所生，有些人自己也做过母亲。要想想自己的母亲对自己奉献过多少。从前世快死亡的那一刹那，我们没有成佛，没有证阿罗汉，就跳不出三界，必然要继续投生。我们很幸运生到人道，中间有个中阴身，在中阴身的四十九或七八天后，进入母胎，母亲怀孕了。在怀孕九个月零十天当中，胎儿一天天地不断长大，母亲对胎中的孩子付出了无数的爱。胎儿四个月以后慢慢长大，使母亲走路不便，睡觉不便，饮食不便，不敢吃热的东西，怕热着孩子；也不敢吃凉的东西。母亲担心走路太快，怕孩子不舒服。在生的过程中特别痛苦，母亲只有一个念头，就是希望把孩子平平安安地生下来。在生产的过程中，母亲有一口气呼出去吸不回来的可能性。她不顾一切要把这个孩子生下来，生的一刹那母亲整个身体全都崩溃。在生和死的交界，平安地生下孩子以后，第一眼想看到孩子，看到孩子以后母亲心里踏实了。生下来以后，如果没有母亲的慈爱扶植我们，或没有父亲和母亲的爱，我们可能当下死亡。因为自己有耳朵不能听话，有嘴巴不会吃饭，有腿不会走路，有眼睛不会看，我们死亡的可能性是百分之百。有了母亲和父亲的爱，我们才能成长到现在。在成长的过程中，母亲付出无数的代价。现在条件比较好，过去在藏地，母亲看到孩子鼻涕下来，母亲平时干活手粗，怕婴儿不舒服，就用舌头舔鼻涕，她没有感觉脏。晚上孩子尿湿了床，母亲让孩子睡在干的地方，自己睡在尿湿的地方。如果孩子有生命危险，母亲宁可失去自己的生命，让孩子安全。有人要伤害孩子，母亲宁愿自己受到伤害，也不愿要孩子受到伤害。长大后，孩子无论多调皮，总是认为自己的孩子比别人的孩子要好，看不到自己孩子的一点不好。她付出了巨大的代价，让孩子长大成人。母亲给了我们这些爱，这些爱根本没有别人强迫，都是自然而然地流露。今生母亲对我们付出了那么大的爱，我们应该想念我们的母亲。如果母亲在世，我们有一天的时间，就要抓紧时间去报恩，对母亲说些好话，有节日给她过个节。母亲一旦永远离开我们的时候，再怎么想念她，再怎么想孝敬她，为时已晚。最好在她在世的时候，我们有机会去孝敬她，让她高兴高兴。今生母亲付出了这么大的爱，我们才知道母亲的伟大。这样，一直往上推，无始劫以来没有开始，生死是无数的，今生的母亲对我们做出了这么大的恩德，生生世世的母亲都是对我们付出这样大的爱。所以，我们认为一切女人都是自己的母亲，一切男人都是自己的父亲。作为人类的母亲是这样，其实其它生命形式的母亲也是这样的，在轮回的长河中，我们什么样的众生都曾做过，我们的母亲也就是什么样生命形式的母亲都曾有过。而所有的母亲都是用同样的方式爱着自己的孩子。</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有这样一个真实的故事。这是一个出家的僧人自己的故事，他讲到：他在未出家前是猎人，专门捕捉旱獭，有一次，他一出门就抓到一只大旱獭，等剖下珍贵的毛皮后，就把尚未断气的旱獭藏在草丛里。傍晚时，猎人回到原来的地方，却遍寻不着这只旱獭。再仔细察看，才发现草地上依稀沾著血迹，一直延伸到附近小洞穴。猎人探头往洞里瞧，不禁大吃一惊：原来这只旱獭忍着脱皮之痛，挣扎回到自己的窝。为什么这么做呢？等猎人拖出这只早已气绝的旱獭时，才发觉有两只尚未睁眼的小旱獭，正紧紧吸吮着死去母亲干瘪的乳头。当这位猎人看到这一幕时，身心受到极大的震撼，他从来没有想到动物会有这种连人都不容易做到的母子人伦之情，临死还想着给自己的孩子喂奶，怕自己的孩子饿了，想到这里，这位猎人不由得心生悲泣，痛哭流涕，惭愧的无地自容。于是，他放下了屠刀，不再当猎户，出家修行去了。每当这位已经出家的僧人回忆起这段往事的时候，眼中还是会泛起泪光。</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面对这样的母爱，难道我们还不能生起一点点感恩之心吗？都是母亲，都是同样的爱！所以，不必计较小的事情，众生就是这样，何必要去计较呢？一切亲爱，一切仇恨，一切陌路，都是暂时的现象！不是我们所认为的那样亲者是亲，仇者是仇，陌生人永远是陌生人！真相不是这样的！真相是我们同体大悲啊！都是父母与子女啊！这样才能做到万事随缘，不执着不放弃，才能做到真正放下。所谓真正放下不是逃避，抛下家庭不管。知道这些以后，在家人更要珍惜自己的家庭，我不和你计较，我不希望你生气，我不希望你痛苦。为什么呢？众生都当过我的父母，我何必把你当成仇人，你的思想和我的思想不一致，应该去随缘。对社会来讲，互相理解，把一切众生都看成如今生的父亲母亲一样，知道母亲对我们这样大的恩德，就要念恩，今生的母亲对我们付出这样大的代价，我不能无情无义，要慢慢扩大心量。然后慢慢想念，母亲对我们付出这样伟大的慈爱，仅仅念恩还不够，还要想办法报恩。报恩的方式很多，今生的母亲让她高兴，给她买些东西，这是简单的报恩。真正的报恩要给她脱离生死轮回的药，年老的妈妈让她念咒语、佛号。年轻的妈妈，让她懂得佛法的道理，因果的道理，要她少造业。自己诵经回向给她。母亲和子女有直接血肉的关系，你念经都跟她有关系，并且孩子所做善资粮都和她有直接关系。为什么这样说呢？曾经我的大恩父亲去世了，那天我特别难受，我到上师那里供养。上师告诉我，他说“你不要痛苦，痛苦也没有用，世间就这样无常，你要诵经回向给他，使他得到利益，因为你和他有血肉关系。”所以我一想念他的时候，就念六字真言回向给他。因为是凡夫，所以难受。众生不仅是我们今生的父母，无始劫以来父亲母亲离不开我们，他们付出那么多的代价，我应该用佛法回报他们。从此，更加坚定了出家的信心，对三宝的坚定的信心，我要宏扬佛法的坚定信心。为什么呢？我要报他们的恩呀！我母亲走的时候曾对我说：“你今生当好出家人是我最大的希望。”我说你放心</w:t>
      </w:r>
      <w:r>
        <w:rPr>
          <w:rFonts w:ascii="宋体" w:hAnsi="宋体" w:cs="宋体"/>
          <w:b/>
          <w:color w:val="000000"/>
          <w:sz w:val="28"/>
          <w:szCs w:val="28"/>
        </w:rPr>
        <w:t xml:space="preserve"> </w:t>
      </w:r>
      <w:r>
        <w:rPr>
          <w:rFonts w:ascii="宋体" w:hAnsi="宋体" w:cs="宋体"/>
          <w:b/>
          <w:color w:val="000000"/>
          <w:sz w:val="28"/>
          <w:szCs w:val="28"/>
        </w:rPr>
        <w:t>我今生肯定做好好的出家人，并且利益所有的众生。有时不仅要想念他们，还要想念所有的众生都有这样的父母生养。我要更加努力，更加精进。</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何慧要当立，有生无不死，崇高必堕落”，世界万事万物都是无常。所以，把一切众生都看成是母亲，慢慢想念一切众生是这么伟大。有了这些如母有情，我们可以成就佛陀的果位。有了如母众生，我们才有了修六波罗密的对境。有了众生，才能让我们发起菩提心。没有了众生，我们就没有了发菩提心的对境，就没办法修这个法。所以要报恩，你颂一个咒语也好，念一部经也好，念一个偈子也好，不要那么自私，要把心扩大到为世界和平、为尽虚空、遍法界的众生早日证得菩提，解除烦恼，而回向。你的回向包含了菩提心，所作所为都是利益众生，因为你也是众生，你自然而然也在里面，这样颂经、持咒都有功德，而且功德很大。所有众生像自己的母亲一样，因而我对众生不能生气。早晨一起来，要在心里发一个誓言，今天不管什么样的众生所做的不管什么样的事情我也不能生气，我不能给众生造成痛苦之因，这是慈心。有什么样的办法能够把众生的痛苦之因拿走，这是悲心。我来到这个世界就是要接纳众生的痛苦，我没有这个能力谁有呢？我就必须做这些事情，坚定信心，众生的痛苦我必须要承担，承担别人痛苦的勇气，这是增上意乐心。为什么要承担众生的痛苦呢？伟大的宗喀巴大师在《菩提道次第广论中》说：“当我肚饿或口渴时，她给我饮食，在寒冷时给我衣物，在贫穷时给我钱财。这些东西就连她自己也舍不得享用，还有，这些东西并不容易获得，是她历尽艰难，不惜身犯罪行，背负恶名，含辛茹苦地换来送给我。”《广论》还说：“我们的母亲，心狂意乱，难以保持镇静，而且双目失明（这里指众生的我执无明），无人引领，步履蹒跚，逐步走近凶险可怕的悬崖；若不寄望于其子，还能寄望于何人？儿子若不负起救母远离险难之任，还有何人应该负担？所以，为人子者必须拯救其母。”</w:t>
      </w:r>
    </w:p>
    <w:p>
      <w:pPr>
        <w:pStyle w:val="Normal"/>
        <w:ind w:firstLine="562"/>
        <w:rPr>
          <w:rFonts w:ascii="宋体" w:hAnsi="宋体" w:cs="宋体"/>
          <w:b/>
          <w:b/>
          <w:color w:val="000000"/>
          <w:sz w:val="28"/>
          <w:szCs w:val="28"/>
          <w:highlight w:val="none"/>
          <w:shd w:fill="E5E5E5" w:val="clear"/>
        </w:rPr>
      </w:pPr>
      <w:r>
        <w:rPr>
          <w:rFonts w:ascii="宋体" w:hAnsi="宋体" w:cs="宋体"/>
          <w:b/>
          <w:color w:val="000000"/>
          <w:sz w:val="28"/>
          <w:szCs w:val="28"/>
        </w:rPr>
        <w:t>当我们有了必须承担拯救还在轮回苦海里受苦的如母有情的增上意乐时，最后是菩提心，菩提心一旦生起来，不可思议，太殊胜了！太圆满了！太快乐了！</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我菩提心还没有生起来，但我读大德们生起真正菩提心后所写的书，心里感觉特别清净。他们的那种发愿不是自私，而是为了所有众生。有的大德每当想起所有众生的痛苦时，他们自己都会感动得流眼泪。他们没有为自己，都是为了众生。这样的心太快乐了，我们不快乐的主要原因就是自私。你要是把自私心换成远大的目标，为众生而去着想，你的自私心就会转化为一种快乐。你周围会有很多的人护持你，无数众生跟随着你。但你一旦自私，因为自私就是一个“我”，我要怎样，我要怎样，这样你的亲朋好友会慢慢远离你。如果你真地无私，因为菩萨是无私的，没有执着，无私奉献，所有众生就喜欢你，你的每一刹那、每一刻、每一秒都是感觉特别快乐。那么多众生围绕你，我就是要为众生而奉献。如果真的彻底想快乐，就要发菩提心，菩提心是真正想快乐的最好的良药。真正想快乐，把自私心解开，奉献出去，接纳慈悲心的伟大。自私心放弃以后，心好像大海一样无边，像草原一样宽阔，能容纳一切。所以能活得更自在，更年轻，更开心。希望大家每时每刻用这样的心去生活。</w:t>
      </w:r>
      <w:r>
        <w:rPr>
          <w:rFonts w:cs="宋体" w:ascii="宋体" w:hAnsi="宋体"/>
          <w:b/>
          <w:color w:val="000000"/>
          <w:sz w:val="28"/>
          <w:szCs w:val="28"/>
        </w:rPr>
        <w:tab/>
      </w:r>
    </w:p>
    <w:p>
      <w:pPr>
        <w:pStyle w:val="Normal"/>
        <w:ind w:firstLine="200"/>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jc w:val="center"/>
        <w:rPr>
          <w:rFonts w:ascii="宋体" w:hAnsi="宋体" w:cs="宋体"/>
          <w:b/>
          <w:b/>
          <w:color w:val="000000"/>
          <w:sz w:val="28"/>
          <w:szCs w:val="28"/>
          <w:highlight w:val="none"/>
        </w:rPr>
      </w:pPr>
      <w:r>
        <w:rPr>
          <w:rFonts w:ascii="宋体" w:hAnsi="宋体" w:cs="宋体"/>
          <w:b/>
          <w:color w:val="000000"/>
          <w:sz w:val="28"/>
          <w:szCs w:val="28"/>
        </w:rPr>
        <w:t>和谐中的宗教</w:t>
      </w:r>
    </w:p>
    <w:p>
      <w:pPr>
        <w:pStyle w:val="Normal"/>
        <w:ind w:firstLine="562"/>
        <w:rPr>
          <w:rFonts w:ascii="宋体" w:hAnsi="宋体" w:cs="宋体"/>
          <w:b/>
          <w:b/>
          <w:i/>
          <w:i/>
          <w:color w:val="000000"/>
          <w:sz w:val="28"/>
          <w:szCs w:val="28"/>
          <w:highlight w:val="none"/>
        </w:rPr>
      </w:pPr>
      <w:r>
        <w:rPr>
          <w:rFonts w:cs="宋体" w:ascii="宋体" w:hAnsi="宋体"/>
          <w:b/>
          <w:color w:val="000000"/>
          <w:sz w:val="28"/>
          <w:szCs w:val="28"/>
        </w:rPr>
        <w:t xml:space="preserve">                                                     </w:t>
      </w:r>
    </w:p>
    <w:p>
      <w:pPr>
        <w:pStyle w:val="Normal"/>
        <w:ind w:firstLine="562"/>
        <w:rPr>
          <w:rFonts w:ascii="宋体" w:hAnsi="宋体" w:cs="宋体"/>
          <w:b/>
          <w:b/>
          <w:i/>
          <w:i/>
          <w:color w:val="000000"/>
          <w:sz w:val="28"/>
          <w:szCs w:val="28"/>
          <w:highlight w:val="none"/>
        </w:rPr>
      </w:pPr>
      <w:r>
        <w:rPr>
          <w:rFonts w:cs="宋体" w:ascii="宋体" w:hAnsi="宋体"/>
          <w:b/>
          <w:i/>
          <w:color w:val="000000"/>
          <w:sz w:val="28"/>
          <w:szCs w:val="28"/>
        </w:rPr>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整个世界上所有的人，具体的说，地球上六十多亿人，都是喜欢快乐</w:t>
      </w:r>
      <w:r>
        <w:rPr>
          <w:rFonts w:cs="宋体" w:ascii="宋体" w:hAnsi="宋体"/>
          <w:b/>
          <w:color w:val="000000"/>
          <w:sz w:val="28"/>
          <w:szCs w:val="28"/>
        </w:rPr>
        <w:t>,</w:t>
      </w:r>
      <w:r>
        <w:rPr>
          <w:rFonts w:ascii="宋体" w:hAnsi="宋体" w:cs="宋体"/>
          <w:b/>
          <w:color w:val="000000"/>
          <w:sz w:val="28"/>
          <w:szCs w:val="28"/>
        </w:rPr>
        <w:t>不喜欢痛苦的</w:t>
      </w:r>
      <w:r>
        <w:rPr>
          <w:rFonts w:cs="宋体" w:ascii="宋体" w:hAnsi="宋体"/>
          <w:b/>
          <w:color w:val="000000"/>
          <w:sz w:val="28"/>
          <w:szCs w:val="28"/>
        </w:rPr>
        <w:t>,</w:t>
      </w:r>
      <w:r>
        <w:rPr>
          <w:rFonts w:ascii="宋体" w:hAnsi="宋体" w:cs="宋体"/>
          <w:b/>
          <w:color w:val="000000"/>
          <w:sz w:val="28"/>
          <w:szCs w:val="28"/>
        </w:rPr>
        <w:t>世界上所有的众生、属于六道的众生都是喜欢快乐</w:t>
      </w:r>
      <w:r>
        <w:rPr>
          <w:rFonts w:cs="宋体" w:ascii="宋体" w:hAnsi="宋体"/>
          <w:b/>
          <w:color w:val="000000"/>
          <w:sz w:val="28"/>
          <w:szCs w:val="28"/>
        </w:rPr>
        <w:t>,</w:t>
      </w:r>
      <w:r>
        <w:rPr>
          <w:rFonts w:ascii="宋体" w:hAnsi="宋体" w:cs="宋体"/>
          <w:b/>
          <w:color w:val="000000"/>
          <w:sz w:val="28"/>
          <w:szCs w:val="28"/>
        </w:rPr>
        <w:t>不喜欢痛苦</w:t>
      </w:r>
      <w:r>
        <w:rPr>
          <w:rFonts w:cs="宋体" w:ascii="宋体" w:hAnsi="宋体"/>
          <w:b/>
          <w:color w:val="000000"/>
          <w:sz w:val="28"/>
          <w:szCs w:val="28"/>
        </w:rPr>
        <w:t>;</w:t>
      </w:r>
      <w:r>
        <w:rPr>
          <w:rFonts w:ascii="宋体" w:hAnsi="宋体" w:cs="宋体"/>
          <w:b/>
          <w:color w:val="000000"/>
          <w:sz w:val="28"/>
          <w:szCs w:val="28"/>
        </w:rPr>
        <w:t>不管是善的众生还是恶的众生，在这一点上是一致的。</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那么，我们从人类的角度来讲</w:t>
      </w:r>
      <w:r>
        <w:rPr>
          <w:rFonts w:cs="宋体" w:ascii="宋体" w:hAnsi="宋体"/>
          <w:b/>
          <w:color w:val="000000"/>
          <w:sz w:val="28"/>
          <w:szCs w:val="28"/>
        </w:rPr>
        <w:t>,</w:t>
      </w:r>
      <w:r>
        <w:rPr>
          <w:rFonts w:ascii="宋体" w:hAnsi="宋体" w:cs="宋体"/>
          <w:b/>
          <w:color w:val="000000"/>
          <w:sz w:val="28"/>
          <w:szCs w:val="28"/>
        </w:rPr>
        <w:t>六十多亿人口当中</w:t>
      </w:r>
      <w:r>
        <w:rPr>
          <w:rFonts w:cs="宋体" w:ascii="宋体" w:hAnsi="宋体"/>
          <w:b/>
          <w:color w:val="000000"/>
          <w:sz w:val="28"/>
          <w:szCs w:val="28"/>
        </w:rPr>
        <w:t>,</w:t>
      </w:r>
      <w:r>
        <w:rPr>
          <w:rFonts w:ascii="宋体" w:hAnsi="宋体" w:cs="宋体"/>
          <w:b/>
          <w:color w:val="000000"/>
          <w:sz w:val="28"/>
          <w:szCs w:val="28"/>
        </w:rPr>
        <w:t>大致可以分成三个部份</w:t>
      </w:r>
      <w:r>
        <w:rPr>
          <w:rFonts w:cs="宋体" w:ascii="宋体" w:hAnsi="宋体"/>
          <w:b/>
          <w:color w:val="000000"/>
          <w:sz w:val="28"/>
          <w:szCs w:val="28"/>
        </w:rPr>
        <w:t>:</w:t>
      </w:r>
      <w:r>
        <w:rPr>
          <w:rFonts w:ascii="宋体" w:hAnsi="宋体" w:cs="宋体"/>
          <w:b/>
          <w:color w:val="000000"/>
          <w:sz w:val="28"/>
          <w:szCs w:val="28"/>
        </w:rPr>
        <w:t>一种人是从不信仰任何宗教，另一种人，约</w:t>
      </w:r>
      <w:r>
        <w:rPr>
          <w:rFonts w:cs="宋体" w:ascii="宋体" w:hAnsi="宋体"/>
          <w:b/>
          <w:color w:val="000000"/>
          <w:sz w:val="28"/>
          <w:szCs w:val="28"/>
        </w:rPr>
        <w:t>30%</w:t>
      </w:r>
      <w:r>
        <w:rPr>
          <w:rFonts w:ascii="宋体" w:hAnsi="宋体" w:cs="宋体"/>
          <w:b/>
          <w:color w:val="000000"/>
          <w:sz w:val="28"/>
          <w:szCs w:val="28"/>
        </w:rPr>
        <w:t>不信仰宗教又反对宗教</w:t>
      </w:r>
      <w:r>
        <w:rPr>
          <w:rFonts w:cs="宋体" w:ascii="宋体" w:hAnsi="宋体"/>
          <w:b/>
          <w:color w:val="000000"/>
          <w:sz w:val="28"/>
          <w:szCs w:val="28"/>
        </w:rPr>
        <w:t>,</w:t>
      </w:r>
      <w:r>
        <w:rPr>
          <w:rFonts w:ascii="宋体" w:hAnsi="宋体" w:cs="宋体"/>
          <w:b/>
          <w:color w:val="000000"/>
          <w:sz w:val="28"/>
          <w:szCs w:val="28"/>
        </w:rPr>
        <w:t>剩余是信仰宗教的人，也约占</w:t>
      </w:r>
      <w:r>
        <w:rPr>
          <w:rFonts w:cs="宋体" w:ascii="宋体" w:hAnsi="宋体"/>
          <w:b/>
          <w:color w:val="000000"/>
          <w:sz w:val="28"/>
          <w:szCs w:val="28"/>
        </w:rPr>
        <w:t>30%</w:t>
      </w:r>
      <w:r>
        <w:rPr>
          <w:rFonts w:ascii="宋体" w:hAnsi="宋体" w:cs="宋体"/>
          <w:b/>
          <w:color w:val="000000"/>
          <w:sz w:val="28"/>
          <w:szCs w:val="28"/>
        </w:rPr>
        <w:t>。不管信仰或不信仰宗教的，也都是喜欢快乐</w:t>
      </w:r>
      <w:r>
        <w:rPr>
          <w:rFonts w:cs="宋体" w:ascii="宋体" w:hAnsi="宋体"/>
          <w:b/>
          <w:color w:val="000000"/>
          <w:sz w:val="28"/>
          <w:szCs w:val="28"/>
        </w:rPr>
        <w:t>,</w:t>
      </w:r>
      <w:r>
        <w:rPr>
          <w:rFonts w:ascii="宋体" w:hAnsi="宋体" w:cs="宋体"/>
          <w:b/>
          <w:color w:val="000000"/>
          <w:sz w:val="28"/>
          <w:szCs w:val="28"/>
        </w:rPr>
        <w:t>不喜欢痛苦的，</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基于这个基础，很多人都在付出自己应有的努力，想办法将自己应有的智慧发挥出来</w:t>
      </w:r>
      <w:r>
        <w:rPr>
          <w:rFonts w:cs="宋体" w:ascii="宋体" w:hAnsi="宋体"/>
          <w:b/>
          <w:color w:val="000000"/>
          <w:sz w:val="28"/>
          <w:szCs w:val="28"/>
        </w:rPr>
        <w:t>,</w:t>
      </w:r>
      <w:r>
        <w:rPr>
          <w:rFonts w:ascii="宋体" w:hAnsi="宋体" w:cs="宋体"/>
          <w:b/>
          <w:color w:val="000000"/>
          <w:sz w:val="28"/>
          <w:szCs w:val="28"/>
        </w:rPr>
        <w:t>追求一些快乐。不信仰宗教的人，认为完全是从物质上可以得到他所追求的人生快乐</w:t>
      </w:r>
      <w:r>
        <w:rPr>
          <w:rFonts w:cs="宋体" w:ascii="宋体" w:hAnsi="宋体"/>
          <w:b/>
          <w:color w:val="000000"/>
          <w:sz w:val="28"/>
          <w:szCs w:val="28"/>
        </w:rPr>
        <w:t>,</w:t>
      </w:r>
      <w:r>
        <w:rPr>
          <w:rFonts w:ascii="宋体" w:hAnsi="宋体" w:cs="宋体"/>
          <w:b/>
          <w:color w:val="000000"/>
          <w:sz w:val="28"/>
          <w:szCs w:val="28"/>
        </w:rPr>
        <w:t>他也会学习很多的知识，以便实现自己的目标从而让自己感受快乐，去除痛苦。这部分人因为不信仰宗教，没有任何因果善恶的准则，因此，会在实现自己的人生目标的过程中造成很多对人类和人类环境的伤害，这是可能的。信仰宗教的这部份人</w:t>
      </w:r>
      <w:r>
        <w:rPr>
          <w:rFonts w:cs="宋体" w:ascii="宋体" w:hAnsi="宋体"/>
          <w:b/>
          <w:color w:val="000000"/>
          <w:sz w:val="28"/>
          <w:szCs w:val="28"/>
        </w:rPr>
        <w:t>,</w:t>
      </w:r>
      <w:r>
        <w:rPr>
          <w:rFonts w:ascii="宋体" w:hAnsi="宋体" w:cs="宋体"/>
          <w:b/>
          <w:color w:val="000000"/>
          <w:sz w:val="28"/>
          <w:szCs w:val="28"/>
        </w:rPr>
        <w:t>也要分几种不同宗教信仰</w:t>
      </w:r>
      <w:r>
        <w:rPr>
          <w:rFonts w:cs="宋体" w:ascii="宋体" w:hAnsi="宋体"/>
          <w:b/>
          <w:color w:val="000000"/>
          <w:sz w:val="28"/>
          <w:szCs w:val="28"/>
        </w:rPr>
        <w:t>,</w:t>
      </w:r>
      <w:r>
        <w:rPr>
          <w:rFonts w:ascii="宋体" w:hAnsi="宋体" w:cs="宋体"/>
          <w:b/>
          <w:color w:val="000000"/>
          <w:sz w:val="28"/>
          <w:szCs w:val="28"/>
        </w:rPr>
        <w:t>其中有一种人承认有一个万能的主或是上帝存在，而也有一部分人不信仰或不主张有万能的主或是上帝存在。</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从另一角度来讲，信仰宗教的人当中，有信仰基督教的</w:t>
      </w:r>
      <w:r>
        <w:rPr>
          <w:rFonts w:cs="宋体" w:ascii="宋体" w:hAnsi="宋体"/>
          <w:b/>
          <w:color w:val="000000"/>
          <w:sz w:val="28"/>
          <w:szCs w:val="28"/>
        </w:rPr>
        <w:t xml:space="preserve">, </w:t>
      </w:r>
      <w:r>
        <w:rPr>
          <w:rFonts w:ascii="宋体" w:hAnsi="宋体" w:cs="宋体"/>
          <w:b/>
          <w:color w:val="000000"/>
          <w:sz w:val="28"/>
          <w:szCs w:val="28"/>
        </w:rPr>
        <w:t>依斯兰教</w:t>
      </w:r>
      <w:r>
        <w:rPr>
          <w:rFonts w:cs="宋体" w:ascii="宋体" w:hAnsi="宋体"/>
          <w:b/>
          <w:color w:val="000000"/>
          <w:sz w:val="28"/>
          <w:szCs w:val="28"/>
        </w:rPr>
        <w:t>,</w:t>
      </w:r>
      <w:r>
        <w:rPr>
          <w:rFonts w:ascii="宋体" w:hAnsi="宋体" w:cs="宋体"/>
          <w:b/>
          <w:color w:val="000000"/>
          <w:sz w:val="28"/>
          <w:szCs w:val="28"/>
        </w:rPr>
        <w:t>天主教，或是犹太教，印度教，他们中大多数人都认为世界上有个万能的东西存在，或是主主宰这个世界。不过，人若有一个信仰的话，那他如果走到一个无路可走的地步的时候，他的心里不会觉得空虚，因为他会想，我的身心已经交给了上帝或万能的主，我请求，信仰他能帮我。</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犹太教与印度教的历史到现在已经三千多年了，基督教</w:t>
      </w:r>
      <w:r>
        <w:rPr>
          <w:rFonts w:cs="宋体" w:ascii="宋体" w:hAnsi="宋体"/>
          <w:b/>
          <w:color w:val="000000"/>
          <w:sz w:val="28"/>
          <w:szCs w:val="28"/>
        </w:rPr>
        <w:t xml:space="preserve">, </w:t>
      </w:r>
      <w:r>
        <w:rPr>
          <w:rFonts w:ascii="宋体" w:hAnsi="宋体" w:cs="宋体"/>
          <w:b/>
          <w:color w:val="000000"/>
          <w:sz w:val="28"/>
          <w:szCs w:val="28"/>
        </w:rPr>
        <w:t>依斯兰教</w:t>
      </w:r>
      <w:r>
        <w:rPr>
          <w:rFonts w:cs="宋体" w:ascii="宋体" w:hAnsi="宋体"/>
          <w:b/>
          <w:color w:val="000000"/>
          <w:sz w:val="28"/>
          <w:szCs w:val="28"/>
        </w:rPr>
        <w:t>,</w:t>
      </w:r>
      <w:r>
        <w:rPr>
          <w:rFonts w:ascii="宋体" w:hAnsi="宋体" w:cs="宋体"/>
          <w:b/>
          <w:color w:val="000000"/>
          <w:sz w:val="28"/>
          <w:szCs w:val="28"/>
        </w:rPr>
        <w:t>天主教也有二千多年了，信仰此教者的心灵确实能得到很大的帮助，不仅仅是过去，就是今天二十一世纪也有很多的人信仰，他们得到一种心灵的解脱，这也是此类宗教对人类世界做出的贡献。</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那么，信仰主或是上帝的，到现在为止，世界上</w:t>
      </w:r>
      <w:r>
        <w:rPr>
          <w:rFonts w:cs="宋体" w:ascii="宋体" w:hAnsi="宋体"/>
          <w:b/>
          <w:color w:val="000000"/>
          <w:sz w:val="28"/>
          <w:szCs w:val="28"/>
        </w:rPr>
        <w:t>70%</w:t>
      </w:r>
      <w:r>
        <w:rPr>
          <w:rFonts w:ascii="宋体" w:hAnsi="宋体" w:cs="宋体"/>
          <w:b/>
          <w:color w:val="000000"/>
          <w:sz w:val="28"/>
          <w:szCs w:val="28"/>
        </w:rPr>
        <w:t>信仰宗教的人都是以这种的方式去信仰，这是非常好的，我们应该赞叹随喜。</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佛教不承认有个万能的主宰存在，印度教当中有个叫数论派的一部分也不主张有个万能的东西，但他们承认“有我”。</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佛教最大的一个特点是他不主张“有我”，所以有着上千年历史的宗教，不管是否承认上帝或是万能的主存在，都给人类的心灵以依托，令他们得到很多帮助。因而，我们不能说我们信仰佛教是多么好，信仰其他的宗教就不好，我们不应该这样排斥和诽谤，我们要尊重他们。</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例如我们生病之时，就不能简单地说吃贵的药能得到帮助，可以解除痛苦，这种思想不行，这是不可能的事，而是应该根据我们的病情来看，只是所抓的药不同而已，得胃病就得吃胃药</w:t>
      </w:r>
      <w:r>
        <w:rPr>
          <w:rFonts w:cs="宋体" w:ascii="宋体" w:hAnsi="宋体"/>
          <w:b/>
          <w:color w:val="000000"/>
          <w:sz w:val="28"/>
          <w:szCs w:val="28"/>
        </w:rPr>
        <w:t>,</w:t>
      </w:r>
      <w:r>
        <w:rPr>
          <w:rFonts w:ascii="宋体" w:hAnsi="宋体" w:cs="宋体"/>
          <w:b/>
          <w:color w:val="000000"/>
          <w:sz w:val="28"/>
          <w:szCs w:val="28"/>
        </w:rPr>
        <w:t xml:space="preserve">这种药对病确实是有用的，          </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因此，佛教之外的其他宗教也值得我们尊重，我们不能反对。因为他们在对教化人心向善的方面做出了很大的贡献。在我们进行讲法之前要明白这一点，宗教与宗教之间要提倡和谐。</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另外，在佛教内部当中也有很多的宗派，有毗婆沙宗、经部宗、唯识和中观宗，佛陀根据众生的根基不同而宣讲了四种不同的法，包括有我与无我的这种法。一切法都是唯心所造，就是属于唯心的法；有的时候是心存在，什么也不存在，有时候讲一切都是无自性的空，所以不同的根基讲不同的法，并不是佛陀的教法互相矛盾，而是众生的因缘根基所需，最终目标是一个——从轮回中解脱，证悟正等觉的佛果。所以我们也不能排斥信仰别的宗派的人。</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众生的根基不一样故信仰也不一致，有这种心里寄托感是非常好的，值得我们去尊重，我们还要特别分清楚敬仰与信仰的区别，我们应该去敬仰别的宗教，宗教与宗教之间一定要和谐相处，这是非常重要的。</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通过这样的分析，我们佛教内部也要更加团结一致，释迦牟尼佛非常慈悲善巧方便度众生。佛教诞生世界二千五百多年的历史中，当时在印度传播的语系是梵文与巴黎文语系，先后传的这种语系，巴黎文的佛教逐渐地传到了泰国、缅甸、老窝等地，这种语系的称之为小乘的法教。梵文的这种教法，从印度慢慢地传入了中国内地，从汉语系翻译成其它文字，慢慢传到了韩国、日本等国家，这些已经有二千多年的历史。</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把整个佛陀所讲的梵文的佛教分为</w:t>
      </w:r>
      <w:r>
        <w:rPr>
          <w:rFonts w:cs="宋体" w:ascii="宋体" w:hAnsi="宋体"/>
          <w:b/>
          <w:color w:val="000000"/>
          <w:sz w:val="28"/>
          <w:szCs w:val="28"/>
        </w:rPr>
        <w:t>:</w:t>
      </w:r>
      <w:r>
        <w:rPr>
          <w:rFonts w:ascii="宋体" w:hAnsi="宋体" w:cs="宋体"/>
          <w:b/>
          <w:color w:val="000000"/>
          <w:sz w:val="28"/>
          <w:szCs w:val="28"/>
        </w:rPr>
        <w:t>显宗和密宗</w:t>
      </w:r>
      <w:r>
        <w:rPr>
          <w:rFonts w:cs="宋体" w:ascii="宋体" w:hAnsi="宋体"/>
          <w:b/>
          <w:color w:val="000000"/>
          <w:sz w:val="28"/>
          <w:szCs w:val="28"/>
        </w:rPr>
        <w:t>,</w:t>
      </w:r>
      <w:r>
        <w:rPr>
          <w:rFonts w:ascii="宋体" w:hAnsi="宋体" w:cs="宋体"/>
          <w:b/>
          <w:color w:val="000000"/>
          <w:sz w:val="28"/>
          <w:szCs w:val="28"/>
        </w:rPr>
        <w:t>此两宗渐渐地又传到了西藏，属于藏族文字的语系，到现已有一千多年历史，这三大佛教思想同时存在，今天我们大家应该不分是藏传佛教还是汉传佛教，藏传或汉传也不分哪种宗派，都应该团结一致、和睦相处。</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藏传佛教大的宗派有宁玛派，萨迦派，噶举派，觉襄派，格鲁派，分成这么多，但都是学习释迦牟尼佛的教法，通过不同的修行的方式来传述这种教法，所以我们也是应该尊重和相互团结。</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佛法是非常圆融的，我们不能把它当成一种陕隘的思想。我们信仰佛教的人更应该进一步去教化自己，去感受到它是非常圆融的。大乘佛教或是小乘佛教是在非常慈悲的基础上才能修行，小乘也是用四谛</w:t>
      </w:r>
      <w:r>
        <w:rPr>
          <w:rFonts w:cs="宋体" w:ascii="宋体" w:hAnsi="宋体"/>
          <w:b/>
          <w:color w:val="000000"/>
          <w:sz w:val="28"/>
          <w:szCs w:val="28"/>
        </w:rPr>
        <w:t>,</w:t>
      </w:r>
      <w:r>
        <w:rPr>
          <w:rFonts w:ascii="宋体" w:hAnsi="宋体" w:cs="宋体"/>
          <w:b/>
          <w:color w:val="000000"/>
          <w:sz w:val="28"/>
          <w:szCs w:val="28"/>
        </w:rPr>
        <w:t>三法印</w:t>
      </w:r>
      <w:r>
        <w:rPr>
          <w:rFonts w:cs="宋体" w:ascii="宋体" w:hAnsi="宋体"/>
          <w:b/>
          <w:color w:val="000000"/>
          <w:sz w:val="28"/>
          <w:szCs w:val="28"/>
        </w:rPr>
        <w:t>,</w:t>
      </w:r>
      <w:r>
        <w:rPr>
          <w:rFonts w:ascii="宋体" w:hAnsi="宋体" w:cs="宋体"/>
          <w:b/>
          <w:color w:val="000000"/>
          <w:sz w:val="28"/>
          <w:szCs w:val="28"/>
        </w:rPr>
        <w:t>或是四法印</w:t>
      </w:r>
      <w:r>
        <w:rPr>
          <w:rFonts w:cs="宋体" w:ascii="宋体" w:hAnsi="宋体"/>
          <w:b/>
          <w:color w:val="000000"/>
          <w:sz w:val="28"/>
          <w:szCs w:val="28"/>
        </w:rPr>
        <w:t>,</w:t>
      </w:r>
      <w:r>
        <w:rPr>
          <w:rFonts w:ascii="宋体" w:hAnsi="宋体" w:cs="宋体"/>
          <w:b/>
          <w:color w:val="000000"/>
          <w:sz w:val="28"/>
          <w:szCs w:val="28"/>
        </w:rPr>
        <w:t>大乘或是小乘或是三学</w:t>
      </w:r>
      <w:r>
        <w:rPr>
          <w:rFonts w:cs="宋体" w:ascii="宋体" w:hAnsi="宋体"/>
          <w:b/>
          <w:color w:val="000000"/>
          <w:sz w:val="28"/>
          <w:szCs w:val="28"/>
        </w:rPr>
        <w:t>,</w:t>
      </w:r>
      <w:r>
        <w:rPr>
          <w:rFonts w:ascii="宋体" w:hAnsi="宋体" w:cs="宋体"/>
          <w:b/>
          <w:color w:val="000000"/>
          <w:sz w:val="28"/>
          <w:szCs w:val="28"/>
        </w:rPr>
        <w:t>这都是共同的，不管如何，我们大家都是释牟尼佛的弟子，我们更应该互相谅解，宽容。</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我们学佛的人要提前完善自己的人格，所以我跟大家讲法的时候，用太虚大师所说的话，我觉得特别好，“仰止唯佛陀，完善在人格，人成即佛成，实名真现实”，意思是信仰佛教的人，把自己的人格要完善，我们要学习佛陀的道德观念，佛陀做人的本质，佛陀的慈悲，佛陀的宽容，相反的，如果我们学佛越学越执着，越学越偏，这样我们学佛没有很大的意义。我们学佛应该更进一步去改变自己，更宽容别人，完善自己的人格，讲到这里，想起很多在汉地、藏地，过去因所学的法门偏差很大，产生相互的排斥的现象实在不够妥当。我们根据自己根基修法，不管是否同一个上师的弟子也好，非同一个上师的弟子都要团结，不应该互相排斥。</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爱彼胜己的妙乐</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上师供》中说：“只爱众母令生安乐意，视为无边功德生门已，纵使有情与我作仇恨，爱彼胜于生命求加持。”把为使一切众生得到安乐和安乐因的心放到第一位，自己得到安乐放到第二位，这说明了利益众生的心态，也讲了无缘大慈和同体大悲的精神，同时，让这种心生起来也是对上师最殊胜的供养，是对佛陀最殊胜的报恩行为。所以，无论你是怎样认为自己是如何修持大乘佛法的，如果没有菩提心，就谈不上大乘佛法了。因此，真正生起了无边的菩提心，那真是非常非常地不可思议。那么，它究竟有多么不可思议呢？这就是它是成佛的因！没有菩提心修的一切再殊胜再高深的佛法都不会成佛，所以它是无比的不可思议！寂天菩萨在《入菩萨行论》当中也说，一刹那间生起了菩提心，你就成为了佛子，所有的菩萨都会给你敬礼，无始劫所造的罪障当下可以消除。所以，菩提心的力量和功德是无与伦比的。佛陀的伟大之处就是菩提心，大乘佛法的精华是菩提心。没有菩提心的宣说，可以说就没有大乘佛法。</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当然，我们为一切如母众生生出的一切安乐及安乐因的这种思想，并不是像小乘对大乘说的一句话，你们学大乘佛法的人，整天讲菩提心，但是不会实践，好比光打雷不下雨。既打雷又下雨那当然好，如果想让我们菩提心的种子能够在辽阔肥沃的大地里面生长，要亲近善知识，行六波罗密等正确方法学处，如苗芽需要水分和阳光等，所以，真实菩提心要生起来，是相当的不容易，正因为如此，所以，菩提心才会是如此的不可思议啊！</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但是我们往往只能是讲，有人说：“哇！我师父讲的菩提心真好，但是师父有没有发起菩提心？”师父还是没有发起，这是我的错误。我也不断地想，不断地改正自己。有的时候我想到、念到《上师供》这部分的时候，特别地感动，对诸佛菩萨的无比恩德会由然生起崇敬心和感恩之心。佛菩萨这种慈悲的力量真的不可思议。佛菩萨这种不顾一切地为利益众生，毫不畏惧，不知疲倦的精神，不应只是让我们赞叹，而是真正要祈请诸佛菩萨加持我们，让我们也能生起真正利益众生的心，让我们的心能够跟诸佛菩萨的心相应。如果我们在获取了难得的暇满人身，努力修行了几十年后，还是没有生起这个如意宝一样殊胜的菩提心，真是特别可惜！所以，我们要不断地去学习菩提心的学处，尽力做到学处的内容，这样真实菩提心就会生起来！利益众生就不会只停留在一个愿望上而会成为真实的事情了。那么，菩提心学处的内容有什么呢？它就是我们平时就听说过的布施、持戒、安忍、禅定、智慧和精进等六波罗密。三界法王第二佛陀宗喀巴大师在《广论》中说：“若具有不贪着和不关注财物的布施，便能受持戒律。若具有能防止恶行的戒律，便能忍耐伤害我们的人。若具有安忍便不会因艰难而气馁，令善法退转的因缘便会极少，这样便能精进，若能昼夜精进，便能够引生令心安住善所缘境的静虑。自心若能安住等至，便能够如实通达真实（空性）。”如此修学的结果就是能够利益众生和利益自己。就是一个发了菩提心愿的菩萨的学处。学处，就是必须要学习和修行的内容。唯有这样，才会是又打雷又下雨了！</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人间的快乐、痛苦还是跟我们的心识习气有关系。你有多少的财物都不会感到满足，都不会让你有幸福快乐感，因为你没有调节好你的心理，你不懂得布施的功德，因为财富本身不是幸福和快乐的因，而布施才是幸福和快乐的因，所以心理的痛苦就会存在。当然，你真正从内心当中为众生着想，把众生的利益放在第一位，就能做到，首先以施舍财物来消除他人的贫困，然后不会做出伤害任何有情的事情，还能忍受别人对自己的损害，而且也能做到精进帮助那些伤害自己的人，不是虚假的，如果长期这样去修持，你就会具有无比的能力，在世界上无论遇到什么困难和痛苦，都不会成为压力，而且觉得痛苦与快乐没有什么区别，这就是世界上任何财富和名义都无法办到的，而只需要修持菩萨学处就可以办到了。</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一切痛苦的根源是爱自己！无始以来，我们一切众生都想要快乐不想要痛苦，但是因为我们不懂得得到快乐的因，所以，我们用尽了一切办法，所得到的还是痛苦！就是因为我们没有认识到爱他的利益。我们才对尊贵的有情众生漠不关心，所以他们也会这样对待我们，我们就是在这样伤害众生而获取自己的利益中生生世世投生于黑暗的地方。相反，诸佛由于重视利他，所以能获得究竟的果位。阿底峡尊者在《大乘道成就法语集》中说：“欲进入大乘教法之门者，应不惜以多劫时间努力发起‘犹如太阳能驱除暗冥，犹如月亮能息灭热恼’的菩提心。”所以，取这个爱他，就是菩提心的基础！当我们生起了一念的爱他胜已心时，我们便有了愿菩提心！菩提心如同一切佛德的种子，当愿菩提心生起的刹那，我们立即就会成为一切有情恭敬的对象，我们的种性便会立即变得尊贵无比，胜于一切阿罗汉，即使我们所造的善行微不足道，亦能引生无量果报。无论在睡眠，迷醉或放逸的时候，也不会被夜叉、地神等非人伤害。多么的不可思议啊！所以，无论如何，我们一定要让自己发愿所做的一切都要为了利益一切众生！</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仅仅发这个愿，还只是愿菩提心，而不去实践的话也不行，就不能真正做到利益他人和利益自己。实践的菩提心，叫着行菩提心。就是刚才说到的菩萨的六种学处，以及自他相换等学处。六波罗密的每一种波罗密都不容易做到，比如第一种布施波密罗，要真正将自己爱如生命的财物布施给别人那是不容易做到的，所以，实践的时候也有很多的坎坷和痛苦，但是我们要想到佛陀释迦牟尼佛这么伟大，全世界不分民族和国籍，有很多人都学习佛陀释迦牟尼佛的教法，接受这些教法，是为什么呢？因为它有特别特别伟大之处，而佛陀教法的主要内容就是慈悲心。佛陀的慈悲心的力量真是无法计量，它不但可以将众生安置到永远出离轮回痛苦的究竟快乐的地方，而且还能化解世界上的一切战争，一切瘟疫，一切灾难，如果我们这个地球上的人们，能够真正完全学习佛陀的慈悲精神的话，那么，可以不夸张地说，这个地球可以直接变成净土！佛陀的这种慈悲心一想念的时候，它的力量就很大。所以，这种慈爱的力量我们应该进一步地体会，经常祈请我们的本师释迦牟尼佛加持我们能做到行菩提心，加持我们能更好地去做。这样领悟到佛陀的精神后，我们才会有动力去实践殊胜无比的菩提心，如此忆念佛陀的恩德和功德，也是我们能生起所有功德的功德之门。</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有人说我今生学习佛法，今生就想成佛。这样想当然是好事情，我觉得根器好的话，即生成佛也是有可能的，米纳日巴尊者就是即生成佛的，但是如米纳日巴尊者这样的大善根器者自然不多见，而且能够做到像米纳日巴尊者那样苦行的人也非常难得。所以，如果我们不能在这生成就的话，我们就要发愿，让我今生修的功德、所持的戒律、修学的佛法、看书的功德、念经的功德和放生的功德，都是为一切众生生起菩提心的因而做！这种动机也是不可思议，这种不可思议的动机，绝对是会在我们的心相续中成为菩提心的因，成为成佛的因！我们肯定也会在来生成就佛的境界！我们生起菩提心有很多的障碍，如果我们这样发愿，愿我们所修持、听法、念经、持咒、放生等一切的善业，全是为了自己以及所有众生能够生起菩提心的因而做，就能够消除种种的障碍，这样，我们修行的顺缘就会具足。</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所以，这里讲了“只爱众母令生安乐意，视为无边功德生门已”。为了众生的快乐而付出的话，自己做什么善行的功德都是无量无边的。“纵使有情与我作仇恨”，一切有情跟我对峙，如仇人、不喜欢的人，但这些不是外在的仇人，因为你没有调伏你的内心，因为你自己内心的贪瞋痴的魔王没有调伏，所以，外面就有很多仇人。但是内心的贪瞋痴一旦调伏了，外面的敌人就没有了，因为内在的不清净而导致了外在的不愉快的事情。所以，很多人坐禅，观修菩提心，如果有病的话，很容易好，这是菩提心的力量。为什么我这样说？我亲自体会过一位上师的慈悲心，他是佐巴仁波切。这位仁波切个子不高，但非常朴实、谦虚。他真是观音菩萨再来，非常非常的慈悲，他修的就是慈悲心。他在全世界大概有</w:t>
      </w:r>
      <w:r>
        <w:rPr>
          <w:rFonts w:cs="宋体" w:ascii="宋体" w:hAnsi="宋体"/>
          <w:b/>
          <w:color w:val="000000"/>
          <w:sz w:val="28"/>
          <w:szCs w:val="28"/>
        </w:rPr>
        <w:t>400</w:t>
      </w:r>
      <w:r>
        <w:rPr>
          <w:rFonts w:ascii="宋体" w:hAnsi="宋体" w:cs="宋体"/>
          <w:b/>
          <w:color w:val="000000"/>
          <w:sz w:val="28"/>
          <w:szCs w:val="28"/>
        </w:rPr>
        <w:t>多个中心。这不是我一个人赞叹随喜，而是世界上很多人都赞叹随喜。有很多癌症患者，医生说只有三个月，遇到佐巴仁波切，他让患者用观修的方式跟他一起观修两天到七天，结果癌症痊愈了。这些事迹刊登在英国</w:t>
      </w:r>
      <w:r>
        <w:rPr>
          <w:rFonts w:cs="宋体" w:ascii="宋体" w:hAnsi="宋体"/>
          <w:b/>
          <w:color w:val="000000"/>
          <w:sz w:val="28"/>
          <w:szCs w:val="28"/>
        </w:rPr>
        <w:t>BBC News</w:t>
      </w:r>
      <w:r>
        <w:rPr>
          <w:rFonts w:ascii="宋体" w:hAnsi="宋体" w:cs="宋体"/>
          <w:b/>
          <w:color w:val="000000"/>
          <w:sz w:val="28"/>
          <w:szCs w:val="28"/>
        </w:rPr>
        <w:t>报纸上。别人问他用了什么方法，他说没用什么，我把对所有众生的慈爱力量集中在一起给他，给他之后，他心里不痛快的东西全部消失。慈悲心的力量就是如此不可思议。佛陀释迦牟尼佛（因地修行时），无论别人怎么对他不好，他都反过来对他好，用真实的慈悲心去对他好，讲道理去对他好，他不会跟你说不好的话，让你对他怀有仇恨。所以，佛陀才会说：“一切众生的恩德如同诸佛的恩德！”</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所以，我不断讲慈悲心，不断讲慈悲心的功德，为的是要我们把根深蒂固的自私心慢慢地放下，把慈悲的苗根让它发芽。然后修学佛法，会一天比一天年轻，一天比一天快乐，一天比一天潇洒。这样，在这个世界短暂的几十年中，真地很有意义，有价值。要明白，仇恨心不在外面，而是我们内心的自私心、贪心、瞋恨心。假如你有一个敌人，但是你自己内心的贪心、愚昧心、瞋恨心都没有的话，他不可能是你的敌人了。为什么？以美国的</w:t>
      </w:r>
      <w:r>
        <w:rPr>
          <w:rFonts w:cs="宋体" w:ascii="宋体" w:hAnsi="宋体"/>
          <w:b/>
          <w:color w:val="000000"/>
          <w:sz w:val="28"/>
          <w:szCs w:val="28"/>
        </w:rPr>
        <w:t>9.11</w:t>
      </w:r>
      <w:r>
        <w:rPr>
          <w:rFonts w:ascii="宋体" w:hAnsi="宋体" w:cs="宋体"/>
          <w:b/>
          <w:color w:val="000000"/>
          <w:sz w:val="28"/>
          <w:szCs w:val="28"/>
        </w:rPr>
        <w:t>事件为例，如果他们的总统对别人没有瞋恨的话，我觉得不会发生这种事情，有因才有果。如果美国当初忍辱的话，真正按照民主思想，从任何人都有保护自己的权利，都喜欢快乐，不喜欢痛苦的角度出发，不霸道、不欺压他人，任何人都会喜欢你。我们做人也是一样，从小的方面讲，往往不计较太多事情，不计较也不是什么都不管，而是认为这世界上没有什么放不下的事情，何必要那样去做呢？只不过如此嘛！如果夫妻俩人感情特别好，一旦丈夫有第三者，自己当下可能接受不了。但是你观生死无常：“哎呀！也不过如此，人吗就是这个样子，我也没什么生气的，这个家不破裂就差不多了，即使破裂了也没有关系的了，因为一切缘生缘灭，没有什么是可以永恒的啊，所谓生不离死也别啊。”甚至你还可以修六波罗密中的布施、持戒和安忍，这样想：“现在，如果他跟第三者能感受到快乐也是很好的，我祝福他们吧（布施你的祝福）！无论如何，他们两个都曾做过我的父母亲人，所以，他们怎样让我痛苦伤心，我都不要生气（安忍），所以，绝不能也做出伤害他们的事情（持戒），现在他们能开心，我也应该为他们开心啊（慈悲心），正好我可以好好修行佛法，以便早日成佛，这样一来，就有能力将他们也安置到真正快乐的地方啊（发菩提心）。”你看，这样，你的贪欲就把握住了，你自己也不会感受到痛苦了，你的慈悲心也生起来了，你就不会过分地要求，而且你的慈悲心的力量，还会使事情发生不可思议的转变，他肯定也就不会到离婚的地步。用慈爱和智慧的力量对治的话，他会感动。而且你也可以从另一个角度看：这是应该的，因为这个世界还有很多享受之处，应该做什么就去做吧！只不过我们还是要考虑家庭的问题，无辜的孩子不要把他当成孤儿。如果有思维的人，他肯定会感动，而且会五体投地地忏悔。所以，从一个家庭来讲，还是需要慈爱。无论从哪个角度来讲，世界都需要慈爱。所以，这些不是外在的仇恨，而是内在的仇恨全部消失了，那内心往往是一种喜悦和快乐。</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所以，“爱彼胜于生命求加持。”这种慈爱要胜过了生命而求加持，这样修行，才是真正行菩萨道。希望我们每天都行菩萨道，遇到小的事情不要去计较，任何人都喜欢过快乐的生活，快乐的生活环境是自己创造的，不是别人给你创造的，我们在短暂的几十年当中，我们应该活的更潇洒，更快乐。那这种快乐的方式就是菩提心。物质没有办法让你这样快乐，只有用菩提心的力量，不管你的物质丰富不丰富，都可以过上这种美好的生活。希望大家很好地观修菩提心。</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愿大家从生起愿菩提心开始，一步一步行菩提心！愿上师三宝加持大家能如是！</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jc w:val="center"/>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无我”的智慧</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许多人会问，佛教徒学佛学什么呢？我们应作如是观，我是佛教徙，我们学的是佛，学的是佛做人的本质，佛是为了所有的众生而自己成佛，我们也要学。不要越学越自私，越学越执着，越学越偏，然后排斥别人内部不团结。这是太大的错误。</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我们应该当榜样，人格上我们要当个榜样，如果我们的人格没有做好，别人看好像是神神鬼鬼，别人会诽谤。</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我们要当榜样，我们的慈悲心发射出来，对每一个众生都有慈爱，这样我们能当榜样，别人就会评说，他们就是学佛的人，素质就是不一样，他们懂得宽容与慈爱。</w:t>
      </w:r>
    </w:p>
    <w:p>
      <w:pPr>
        <w:pStyle w:val="Normal"/>
        <w:ind w:firstLine="413"/>
        <w:rPr>
          <w:rFonts w:ascii="宋体" w:hAnsi="宋体" w:cs="宋体"/>
          <w:b/>
          <w:b/>
          <w:color w:val="000000"/>
          <w:sz w:val="28"/>
          <w:szCs w:val="28"/>
          <w:highlight w:val="none"/>
        </w:rPr>
      </w:pPr>
      <w:r>
        <w:rPr>
          <w:rFonts w:ascii="宋体" w:hAnsi="宋体" w:cs="宋体"/>
          <w:b/>
          <w:color w:val="000000"/>
          <w:sz w:val="28"/>
          <w:szCs w:val="28"/>
        </w:rPr>
        <w:t>这样学佛才有希望，佛教在社会上也会受人尊重，也才能感受到佛陀的教法是多么的伟大。别人自然而然就会尊重你，你的性格这么好，对人的关系处理得这么好，你可以大胆地说我是学佛的，我是学佛才知道这些道理。第一，对在家人讲我们完善自己的人格就从自己家人做起，对出家人讲，要对自己的师兄，从寺庙里讲，从周围做起，要和睦相处，宽容别人；对在家人讲，从对自己的老公，老婆，孩子做起，我们完善的就是自己的家人，我们修慈悲心，完善自己的人格。</w:t>
      </w:r>
    </w:p>
    <w:p>
      <w:pPr>
        <w:pStyle w:val="Normal"/>
        <w:ind w:firstLine="413"/>
        <w:rPr>
          <w:rFonts w:ascii="宋体" w:hAnsi="宋体" w:cs="宋体"/>
          <w:b/>
          <w:b/>
          <w:color w:val="000000"/>
          <w:sz w:val="28"/>
          <w:szCs w:val="28"/>
          <w:highlight w:val="none"/>
        </w:rPr>
      </w:pPr>
      <w:r>
        <w:rPr>
          <w:rFonts w:ascii="宋体" w:hAnsi="宋体" w:cs="宋体"/>
          <w:b/>
          <w:color w:val="000000"/>
          <w:sz w:val="28"/>
          <w:szCs w:val="28"/>
        </w:rPr>
        <w:t>生活中，让你生气的往往就是发生在身边的事。但到这个地方，我们就要想今天不能生气，因为我是佛弟子，我皈依佛陀，我发过誓，要做好弟子，不管我们修什么法的，都是佛弟子，这样才能时时反省自己，</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所以在我们讲法之前，提醒大家，要更进一步去了解自己，宽容别人，非常殊胜。</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进一步去讲，我们佛教的观点，就是不主张“我”，佛教的“我”不是完全都没有，而是有一种智慧的力量，没有的“我”是说常一自主的我，这种“我”根本不存在，不是你我他的“我”，如果是你我他的“我”，那你还得去工作，去吃饭。</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常就是永恒存在的常，就是单独，独立的我，然后自主，不要依赖别的因缘所生，这是佛唯一所讲的，这种我，他不存在，不管是佛教的哪个宗派都讲这种“无我”。</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要了解“无我”的这种智慧，这种智慧不可能一天就能得到</w:t>
      </w:r>
      <w:r>
        <w:rPr>
          <w:rFonts w:cs="宋体" w:ascii="宋体" w:hAnsi="宋体"/>
          <w:b/>
          <w:color w:val="000000"/>
          <w:sz w:val="28"/>
          <w:szCs w:val="28"/>
        </w:rPr>
        <w:t>,</w:t>
      </w:r>
      <w:r>
        <w:rPr>
          <w:rFonts w:ascii="宋体" w:hAnsi="宋体" w:cs="宋体"/>
          <w:b/>
          <w:color w:val="000000"/>
          <w:sz w:val="28"/>
          <w:szCs w:val="28"/>
        </w:rPr>
        <w:t>人们大多因为有了强烈我“执”，偏爱自己，偏爱自己是一种颠倒的思想，这种颠倒的思想来自于哪里呢，来自于自私，却往往令我们不愉快，给生活带来很多的痛苦。人的生老病死痛苦也好，爱别离苦也好，求不得苦也好，遇到冤家债主的痛苦也好，所有这些痛苦来自于自私，也可以说来自于不明真理颠倒的认为有一个独立自主的我存在的无明，所有的这些痛苦，缘自我们心灵上的，就是无明引起了贪瞋痴。</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贪瞋痴，他本来就是烦恼，这种烦恼从哪里来</w:t>
      </w:r>
      <w:r>
        <w:rPr>
          <w:rFonts w:cs="宋体" w:ascii="宋体" w:hAnsi="宋体"/>
          <w:b/>
          <w:color w:val="000000"/>
          <w:sz w:val="28"/>
          <w:szCs w:val="28"/>
        </w:rPr>
        <w:t>,</w:t>
      </w:r>
      <w:r>
        <w:rPr>
          <w:rFonts w:ascii="宋体" w:hAnsi="宋体" w:cs="宋体"/>
          <w:b/>
          <w:color w:val="000000"/>
          <w:sz w:val="28"/>
          <w:szCs w:val="28"/>
        </w:rPr>
        <w:t>来自内心，内心是意识上的烦恼，他不是外在的烦恼，比如生老病，病他是属于外在的，但是这些全部都来自于无明，无明引起的，然后造业，无明加上造业结合起来，然后给我们带来不快乐，很多的不快乐，让我们这一生，有钱有有钱的痛苦，没有钱有没有钱的痛苦，身体不健康也有身体不健康的痛苦。</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那么这种的无明引起的痛苦，再加上贪瞋痴，来自于自己的心，它是属于心法，要降服这种无明的话，对治贪瞋痴的话不可能从外在的色法寻找，内心的诸多不快乐，从物质上寻找填补，解决不了内心的黑暗，那必须从内心当中去找，就是要从无我的智慧入手，才能破除无明的黑暗，这就需要通过闻，思，修才能增长智慧。</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闻，就是听闻，学习，不学习无法知道，深藏的那种无明不是轻易能够被降服的，这种烦恼特别的顽固，烦恼属于贪瞋痴这种无明，它就钻你的空子，当你的心所动摇的时候，稍微一点坚定心不够的时候，它马上进来动摇你的心，让你去造业，就不断地生，这叫做因缘所生的缘起法，这种缘起法，都是并非无因所生，所有的痛苦也好，所有的烦恼也好，不是无因所生，是有因所生，他要有缘，有各种条件，属于缘起法，修缘起法时，对治无明，例如这种灯没有亮的话，就有黑暗，灯一照，黑暗就不见了，这种黑暗去哪里了，因为光明照成亮，无明的黑暗需要无我的这种智慧的光照亮才能排除你内心深藏的黑暗，</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这种智慧，我们现在修的是大乘的佛教，方便和智慧，同时我们要发起慈悲心，真正的慈悲心，就是所谓的菩提心，我们任何人可能一下子发不起来，所以要学习佛陀的行为，他的这种行为就是为众生着想，所作所为都是对他好，因为你具备了善心，无论你生活在哪个地方，你不缺朋友 ，无论在什么场合，总有人拥护和帮助你，因为你有慈悲心，有慈爱心，就能在人间享受真正的快乐。</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 xml:space="preserve">对他好的这种心情，慢慢地加大，加大，内心的慈悲的根，就好像苗芽种在大地里，有水份，阳光，慢慢地成长，开花结果。物质真正没有给我们彻底的快乐，当然物质要不要，当然要了，但不是为了贪心而要，因为我们要生存，是为了生存所需。带给我们彻底的快乐的，是内心的快乐，内心当中真正要有快乐的话，那我们要发起慈爱心，对他好的心情，无论你活在世上一天，二天，一年，二年，十年，百年，你真的会很幸福。       </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为他好的这种思想是真正快乐的根本。我们学的是佛，在病倒的时候，或是孤独的时候，想想佛陀的慈悲，想念佛陀的那种慈爱，“乃至有虚空，以及众生住，愿吾住世间，尽除众生苦” 的这种思想，或是地藏王菩萨所发誓愿，“地狱不空，誓不成佛”这种誓愿。比如你做生意不如意时，或是很失望的时候，多想想我是佛教徙，我是佛的弟子，佛的思想鼓励我，那种压力全变成动力，因为很多的众生需要我去帮助，我为什么没有这种耐心呢，鼓励自己，让爱心发出来，将会做出更大的事情，同时这也是一种修行。</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减少自私，帮助别人，学习“无我”的智慧，才能让自己得到更大的快乐。让我们大家一起来发愿：</w:t>
      </w:r>
    </w:p>
    <w:p>
      <w:pPr>
        <w:pStyle w:val="Normal"/>
        <w:spacing w:lineRule="exact" w:line="400"/>
        <w:ind w:firstLine="200"/>
        <w:rPr>
          <w:rFonts w:ascii="宋体" w:hAnsi="宋体" w:cs="宋体"/>
          <w:b/>
          <w:b/>
          <w:color w:val="000000"/>
          <w:sz w:val="28"/>
          <w:szCs w:val="28"/>
          <w:highlight w:val="none"/>
        </w:rPr>
      </w:pPr>
      <w:r>
        <w:rPr>
          <w:rFonts w:ascii="宋体" w:hAnsi="宋体" w:cs="宋体"/>
          <w:b/>
          <w:color w:val="000000"/>
          <w:sz w:val="28"/>
          <w:szCs w:val="28"/>
        </w:rPr>
        <w:t>乃至有虚空，以及众生住，</w:t>
      </w:r>
    </w:p>
    <w:p>
      <w:pPr>
        <w:pStyle w:val="Normal"/>
        <w:spacing w:lineRule="exact" w:line="400"/>
        <w:ind w:firstLine="200"/>
        <w:rPr>
          <w:rFonts w:ascii="宋体" w:hAnsi="宋体" w:cs="宋体"/>
          <w:b/>
          <w:b/>
          <w:color w:val="000000"/>
          <w:sz w:val="28"/>
          <w:szCs w:val="28"/>
          <w:highlight w:val="none"/>
        </w:rPr>
      </w:pPr>
      <w:r>
        <w:rPr>
          <w:rFonts w:ascii="宋体" w:hAnsi="宋体" w:cs="宋体"/>
          <w:b/>
          <w:color w:val="000000"/>
          <w:sz w:val="28"/>
          <w:szCs w:val="28"/>
        </w:rPr>
        <w:t>愿吾住世间，尽除众生苦。</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佛度有缘人</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龙树菩萨在《中论》的最后一品说：“何者慈悲以关注，舍出一切邪见故，善说真理之佛法，顶礼佛陀古达巴。”第一句讲到了慈悲心，第二句讲到了空性见。要特别注意，这里的赞叹、顶礼佛陀，不只是从信仰的角度来赞叹、顶礼，而是有着深厚的理论根据，正像龙树菩萨造的《中论》、《回诤论》、《六十正理论》、《七十空性论》、《宝鬘论》、《精研论》等六论，都特别注重理论根据和思想性。这里龙树菩萨是完全被佛陀的慈悲心，空正见的与宇宙真理符合的思想所感叹，而认为佛陀才是整个世界众生应该依止的救护主，从这个方面来发自内心地顶礼赞叹佛陀。</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纵观历史，很多宗教的产生，是由于人们你死我活地相互欺骗、相互残杀等原因。他们宣扬欺骗、残杀无有罪过。有的宗教甚至鼓励杀生，听说有一个地方的宗教还有宰杀节。也有的宗教思想比较善，历史上曾经创立过一个万能的造物主的存在，我们都是万能的造物主创造的，我们不应该互相残杀，应该互相宽容，互相尊重，这样我们的社会就会好。这也是一种慈悲的现象。但是通常这些宗教在理论上主观思想占主要地位，很少是真正面对宇宙的真理，你只要信就是。因此他一般解决不了人类的根本烦恼问题，而且他不包括一切众生，注重于人类。这就有了一定的局限性、不平等性、不合理性。</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我不是驳斥别的宗教，我特别尊重别的宗教，因为别的宗教来到这个世界，他们也帮助了无数的众生，这是不可否定的事实。所以，我不一定希望所有的众生都来信仰佛教，我也不会劝请这些人来信仰佛教，因为各自的因缘不同，他要去信仰各自不同的宗教。为什么呢？假如他喜欢吃甜的东西，你喜欢吃辣的东西，但我说你们必须吃甜的东西，这是不科学的，因为人的口味不同。他适合信仰有上帝的东西，我适合没有上帝的东西。如果他与佛教有缘，可以信仰佛教；如果无缘，也没关系。但这么多的宗教诞生在世界上，它帮助了无数的众生，所以我还是特别尊重这些宗教。因为创造这些宗教的人，如果是好的宗教徒的话，他们的思想是非常正直的，不会偏激，不会做对社会造成不安宁的事情。但是其他宗教内发生了伤害众生的事情，这不代表这个宗教的本意，而是他个人的习气和毛病。</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佛教很讲缘分，所以有一句话叫“佛度有缘人！”。佛教讲一切众生都是因缘所生，因缘所灭。佛教与其他宗教不一样的地方是缘起见，一切众生都是互相依赖。佛教主张一切有为的思想，必须依因缘而生，没有因缘便无法安立，必须依同类因才能安立。有为法必须依因而生，但这因又要依另外的因而生，所以因是无始的。一切有为法依因而生，如果寻因的话，就好比虚空一般，很细微的粒子，慢慢由因缘而生，才形成地球；我们的色身也是因而生，这是无始的。三千大千世界未成之前，那时已经存在了我们身体的因。意识也是如此，也是需要因而生。所以我们了解一切由因而生，这是因果循环道理的一种法性，不是由谁制造出来的。因果不爽的。所以佛法根据因果说法；佛陀在讲缘起因果时说：“见缘起即见法，见法即见佛。。”人活在这个世界上，就是活在因缘的法性中，不管自己做好事，还是坏事，都是自己做主，没有万能的主主宰我们，也就是依因而生，不是什么万能的主创造了谁。而且佛教讲三世因果，人一生下来，不管快乐与痛苦，都是有原因的。没有原因，不可能生在这个世界。这个因不是上帝给你的，也不是佛陀给你的，而是自己前世造的。我们来到这个世界之前，是在中阴身；中阴身之前，快到死亡的时候肯定在六道当中。生在前一道当中之前，也是在中阴身；中阴身之前，还是在快死亡的时刻。一直一直推上去，就找不到一个开头，这叫无始。决定我们如此不断投生六道的因素就是我们所造的善恶业。这样我们就能明白我们所要追求的解脱就是从这种业中解脱，当我们了解到业是由烦恼决定，烦恼是由我执决定，我执断烦恼断，烦恼断业断，业断，轮回断。所以，佛陀的教法是非常殊胜并且科学的。我们知道后去信佛教，就是理性地信，正确地信。</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佛教还讲到了慈悲，百分之八十的众生来到这个世界，都是通过父母而生。今生的母亲对今生的孩子多么地观照，多么地仁慈，那生生世世的母亲对我们也是这样的。所以，我们就知道了一切众生都曾经做过我们的父亲和母亲。一切众生都喜欢快乐，不喜欢痛苦，在所有的众生都喜欢快乐，不喜欢痛苦的基础上，我们应该宽容，因为他们不喜欢伤害，同样，我也不喜欢伤害，也不喜欢痛苦。从这个角度讲，我能帮助众生的话，就要尽力帮助。但如果不能帮助，我也不能伤害他。这样来培养我们的心，我们才是一个正信的佛弟子。</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从科学的角度分析，别的宗教讲，有个造物主创造了整个世界。因为这个世界不是永恒的，如果上帝创造了能改变的事物，那那个万能的他是能改变还是不能改变？如果不能改变，那他就无法创造万物，因为同因生同果，如果能改变，那他本身也是因缘所生，他本身也是无有自性，那么他就是不可能创造万物了啊。它两个因就不一样了，那种瓜就不能得瓜了，种瓜得豆，种豆得瓜了。所以经不起分析。这就更加看出佛陀的教法特别地伟大。因为佛陀的教法是科学的，因为佛陀的教法是经得起任何分析的，还因为佛陀的教法本身就是讲述实相的。在数以千计的宗教当中，缘起见是佛陀唯一有的。为什么这样讲？缘起互相依赖才互相有的，世界上万事万物都是互相依赖，互相关联。譬如，美国的金融危机影响了欧洲，欧洲的金融危机影响了亚洲，亚洲的金融危机肯定影响了中国了。我们中国的稳定和繁荣富强影响了世界各国的繁荣富强。这就是互相依赖，谁都离不开谁。这些大的环境缩小，就是小的环境。这就是佛教讲的缘起，佛教讲的不仅仅符合科学，还符合现实当中的许多许多问题。好多人不理解佛法，认为学佛法好像家庭也不管了，你们的思想要不就落后多少倍，要不就超越多少倍。这些都是对佛教的误会。不是这样的，因为他不懂得佛法，不学佛法，就没有资格评论佛法。如果他了解了，他就会明白，既然是缘起的，缘起的万事万物谁也离不开谁。那么一个正信佛弟子，就会非常爱护自己的家人，博爱这个社会，慈悲每一个众生，因为他知道一切万物是互相观待，互相联系的，只有大家好才是真的好！</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佛陀还讲了一个空，空性是因为依因缘所生，依他而有，不是自性存在，由意识取名而有。成立空性最主要理由是缘起，因为缘起有，就是无有自性，而说性空。因为依缘而生，不是无因或常因，远离常边；因为依他现起，远离断边，而入中道。学习空性，目的是对治无明真实执着，如果认为诸法有自性，真实执着仍然存在。佛陀的空性内涵，是由龙树菩萨解释，如《中论》第二十四品说：“众因缘生法，我说即是空，亦为是假名，亦是中道义。未曾有一法，不从因缘生，是故一切法，无不是空者”。这是中观论师对缘起性空的见解。二千多年前，导师释迦牟尼佛说，如果认为离开身心有个常一自主的我，会更加坚固我执的存在。外道以世间道粗静行相的止观双运，修得很深的禅定，远离快乐及痛苦的感受，长久安住在舍受中，但因我执坚固，而不能对治我执解脱生死。当我执强烈时，缘悦意境产生贪心；缘不悦意境产生瞋心，悦意相与不悦意相，只是我执非理分别，造成贪瞋之因。这种贪瞋的因素，是执真实我的存在，这种我执是可以断除的，但不是依高深禅定，而是对实际情况的认知。无我就是实际情况。经由智慧观察，找不到独立真实的我，就是否定了这种我，强烈的我想就消除了，去掉我的执着。生死痛苦由无我慧断除，不是修其它的因。虽然我们修习慈心悲心，没有空正见，是无法得到解脱。因为我执是一种颠倒的执着，悲心与菩提心只是欲求，希求达到的性质，并不是智慧了知实际情况，只是希求性，无法正对治实际颠倒执着我想。因此佛说无我正见，这是佛教不共的宗义。所以，一个努力精进破除我执颠倒见的佛弟子就是一个正信的弟子。</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这里讲到了“何者慈悲以关注”。虽然没有空正见就无法得到解脱，但是如果要成佛，要完全证得正等觉位的话，没有慈悲心为主的菩提心，是不可能的！佛陀成佛的一切的一切的心要就是慈悲心。慈心和悲心结合起来就是菩提心。有了菩提心，依菩提心而奉献，是以众生为主，那就是二利：利益自己，利益别人。但是利益自己和利益别人哪个重要呢？利益别人重要，利益别人的同时就是利益自己。我们诵经、念佛，做任何事情，我们以利益别人的角度去做的话，那你自己肯定是很快乐。如果只想到自己，当别人碰到你一根毫毛，你的瞋恨心立刻就会起来。菩萨太有智慧了，想到别人，自己就很自在。我们学佛，往往学歪了。所谓发菩提心，往往说的很多，但真正做起来，就南辕北辙了。别人说某某居士、某某师父学的不怎么样，他有自私心、分别心、傲慢心，他听见了，马上心情就不好。如果从另一个角度想：众生还没成佛，他们还有贪瞋痴，所以，他们说什么，没有关系了，这是他们在成就我吧！我应该忍辱。相反，如果他们说‘你是上师，你是师父！’但我还是这个样子。他们说我多么多么高，是神仙，我的本质我自己知道。你们把我说的什么都不是，我还是这个样子。这些只是语言上的表达。如果你真是金，别人说你是铜，你也变不了什么，还是用假话把你弄的一塌糊涂。所以，对这些不要特别地执著。别人跟你说什么，这肯定有贪瞋痴在里面，因为愚痴的思想本来是颠倒的思想，颠倒的思想一起来，不明真理。不明真理，你就贪。因为你贪爱自己，贪爱别人说什么，别人跟你说什么，你马上就不高兴了。但是如果你不贪爱自己，而是放下一切：“没有关系，众生没成佛，他们还有烦恼，有烦恼会做许多不好的事情，那无所谓，他们还来成就我。”你就喜悦了。这样，你就明白真理了。这就是“舍出一切邪见故”贪瞋痴就是邪见，没有正确的见解。没有正确的见解，导致很多事情不愉快，别人不愉快，自己也不舒服，多痛苦。要想真正厉害的话，把你内心的贪瞋痴降伏，那是最好的。降伏内心的贪瞋痴，你才是真正的修行者，真正的大丈夫。活在世界上只不过这么几十年，不要特别地痛苦，要用佛法慢慢降伏自己内心的贪瞋痴，每天看起来都跟菩萨一样，那么幸福，那么快乐，谁看见你都特别喜欢。</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另外，不要说我们年纪大了，不能学习了。有一个公案，佛陀在的时候，有一个老人，已经八十岁了，而且长的非常丑陋，家人和邻居都不喜欢他，他就去佛陀那里出家。佛陀的弟子神通有限，一看他没有善根，不允许出家。他特别伤心，就想自杀。佛陀看到了，就问他为什么这么伤心？“我想出家，你的弟子不要我，说我没有善根。年纪也大了，我回家，家人也不要我。”佛陀的神通是无限的，观察后说，你有善根，可以出家。出家后，让他学习，最后得到阿罗汉果。八十岁学习，还能得到阿罗汉果。你看，你们现在还很年轻，很有智慧，要珍惜机会好好地学习。通过学习，才能知道佛陀所讲的真理。通过学习，才能知道佛陀的伟大在哪里。佛陀对我们的世界，对我们的生活，带来如此的乐趣，给了我们这么多的好处，所以我们要把邪见的东西全部舍去。通过学习佛陀的教法，才能真正体会佛陀的恩德有多大，才会发自心灵深处去感恩佛陀，当你去寺院给佛像或者给一个僧人顶礼的时候，才会知道其中的真实含义，唯有这样，你才会真正领会龙树菩萨对佛陀的恭敬感恩之心：“善说真理之佛法，顶礼佛陀古达巴”。一个对三宝心存感恩的人才是真正的正信佛弟子！</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jc w:val="center"/>
        <w:rPr>
          <w:rFonts w:ascii="宋体" w:hAnsi="宋体" w:cs="宋体"/>
          <w:b/>
          <w:b/>
          <w:color w:val="000000"/>
          <w:sz w:val="28"/>
          <w:szCs w:val="28"/>
          <w:highlight w:val="none"/>
        </w:rPr>
      </w:pPr>
      <w:r>
        <w:rPr>
          <w:rFonts w:ascii="宋体" w:hAnsi="宋体" w:cs="宋体"/>
          <w:b/>
          <w:color w:val="000000"/>
          <w:sz w:val="28"/>
          <w:szCs w:val="28"/>
        </w:rPr>
        <w:t>最有意义的人生</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一般我讲法的方式是分成两部分，第一部分是概括地讲一下佛法的概念，然后再讲论。因为我们这个论要讲得很多，所以前行不能讲的太长，否则，后边时间就不够了。首先，讲一下我们刚才念的“诸佛妙法众中尊，直至菩提我皈依。我以所修施等善，为利有情愿成佛。”这四句话。</w:t>
      </w:r>
    </w:p>
    <w:p>
      <w:pPr>
        <w:pStyle w:val="Normal"/>
        <w:ind w:firstLine="562"/>
        <w:rPr>
          <w:rFonts w:ascii="宋体" w:hAnsi="宋体" w:cs="宋体"/>
          <w:b/>
          <w:b/>
          <w:color w:val="000000"/>
          <w:sz w:val="28"/>
          <w:szCs w:val="28"/>
          <w:highlight w:val="none"/>
          <w:bdr w:val="single" w:sz="4" w:space="0" w:color="000000"/>
        </w:rPr>
      </w:pPr>
      <w:r>
        <w:rPr>
          <w:rFonts w:cs="宋体" w:ascii="宋体" w:hAnsi="宋体"/>
          <w:b/>
          <w:color w:val="000000"/>
          <w:sz w:val="28"/>
          <w:szCs w:val="28"/>
        </w:rPr>
        <w:t>“</w:t>
      </w:r>
      <w:r>
        <w:rPr>
          <w:rFonts w:ascii="宋体" w:hAnsi="宋体" w:cs="宋体"/>
          <w:b/>
          <w:color w:val="000000"/>
          <w:sz w:val="28"/>
          <w:szCs w:val="28"/>
        </w:rPr>
        <w:t>诸佛妙法众中尊，直至菩提我皈依。”这里面讲到了大、小乘佛教的共同皈依法。“诸佛”是佛宝，“妙法”是法宝，“众中尊”是僧宝，合起来就是佛法僧三宝。我们皈依佛门可能有好长时间了，但是我们真正皈依的对象是什么？可能有些人还不是很清楚。佛宝有世俗佛宝和胜义佛宝，法宝也是有世俗法宝和胜义法宝，僧宝也有世俗的和胜义的僧宝。</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我们说皈依三宝，当然三宝要皈依了，佛宝是我们皈依的导师，是佛陀的遍智，也叫一切种智，在佛地的这个种智，也就是我们所得到的涅槃的灭谛，也叫法身，这是我们皈依的对象。最主要我们皈依的是佛陀在佛地当中的身、口、意。这些是无漏的，是属于胜义的。简单地说是这样。</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我们应该进一步地知道，我们主要皈依的不是佛宝，也不是僧宝，而是三宝当中的法宝。法宝是四谛当中的道谛和灭谛，断除了烦恼当下得到的灭谛，是修道以后才得到，它属于圣三宝当中的圣法宝，也是属于胜义谛。没有断除烦恼，不可能得到灭谛，也不可能得到断除烦恼当下的境界。真正的法宝是见道后的境界。</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僧当中有凡夫僧和圣僧，我们皈依的僧宝是圣僧。圣僧是见道以上的，就是资粮道、加行道、见道、修道、无学道五道当中的见道。声闻、缘觉和菩萨都有见道（圣人）。僧宝是我们皈依的伙伴。我们一般看到出家人是代表僧宝，也叫世俗僧宝，不是真正的僧宝。见道中是什么？比如，声闻和缘觉见到的是无我，声闻主要是观修无常等</w:t>
      </w:r>
      <w:r>
        <w:rPr>
          <w:rFonts w:cs="宋体" w:ascii="宋体" w:hAnsi="宋体"/>
          <w:b/>
          <w:color w:val="000000"/>
          <w:sz w:val="28"/>
          <w:szCs w:val="28"/>
        </w:rPr>
        <w:t>16</w:t>
      </w:r>
      <w:r>
        <w:rPr>
          <w:rFonts w:ascii="宋体" w:hAnsi="宋体" w:cs="宋体"/>
          <w:b/>
          <w:color w:val="000000"/>
          <w:sz w:val="28"/>
          <w:szCs w:val="28"/>
        </w:rPr>
        <w:t>种法，证悟了这些以后就是圣僧；缘觉观的是十二缘起，最后通达了人无我以后，就成为圣僧。菩萨所观修的是无自性的空，现证空性则见道，是大乘的圣僧。</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直至菩提我皈依”。菩提是菩萨的慈悲心态。这里讲的不是菩萨的心，是大觉，是佛陀的正等觉果位，是我们没有成佛之前直到成佛为止要发菩提心，我要一直皈依。</w:t>
      </w:r>
    </w:p>
    <w:p>
      <w:pPr>
        <w:pStyle w:val="Normal"/>
        <w:ind w:firstLine="703"/>
        <w:rPr>
          <w:rFonts w:ascii="宋体" w:hAnsi="宋体" w:cs="宋体"/>
          <w:b/>
          <w:b/>
          <w:color w:val="000000"/>
          <w:sz w:val="28"/>
          <w:szCs w:val="28"/>
          <w:highlight w:val="none"/>
        </w:rPr>
      </w:pPr>
      <w:r>
        <w:rPr>
          <w:rFonts w:ascii="宋体" w:hAnsi="宋体" w:cs="宋体"/>
          <w:b/>
          <w:color w:val="000000"/>
          <w:sz w:val="28"/>
          <w:szCs w:val="28"/>
        </w:rPr>
        <w:t>这四句中有两个我字，“我以所修施等善”“直至菩提我皈依”。佛法主张的我跟外道主张的我一样不一样呢？完全不一样。外道主张蕴体以外有一个永恒不变的我，而且以它主宰宇宙。比如，基督教中所谓的上帝也许就是外道主张的我。佛陀所讲的我是空，只有我的名词概念。这个我不在蕴体以内，也不在蕴体以外，它是以蕴体而起的一个我，跟蕴体是互相依赖的。比如，母亲生孩子之前，没有母亲的概念，有了孩子，母亲的名称就产生了。母亲是孩子的因，孩子是母亲的果。但是母亲是不是因孩子而生呢？不是依赖孩子而生，是依孩子而起了这个名字。我们平常所说的我有两个。我们常说要破除的、所谓是空的我是常、一、自主的我。常是永恒，一是独立，自主是可以主宰。常、一、自主的我是没有的。但是一般所说的你和我这个我是有的。但这个有是怎么个有法就不一样了。在《宗义宝鬘》当中会讲到，各大宗派对我的定义是不一样的。这个常、一、自主的这个我完全是空的。常是永恒地有个我，一是独立地有个我，自主是自己可以自立，可以主宰，这样的我是根本没有的，需要断除的。你我他或在《广论》当中被称为补特切罗这个我是有的。但是这个我是怎么产生的呢？依蕴体而产生。蕴体就是色受想行识五蕴。那么，这个我在佛教看来即不在内，也不在外，是依赖而产生，依赖而产生就产生了缘起。在各个宗教当中也讲我，有的说有我，有的说无我。不管用什么方式利益众生，但是在宗教当中，讲缘起，尤其在见解上不同的是佛教。讲依赖，要讲到缘起，母亲依孩子产生而有母亲这个名字。那么，所谓的我字，是依赖蕴体而产生。所以母亲和孩子是互相依赖的，不是单独自主的。不单独自主，按照中观的角度来讲，是依名言安立出来的，就是假名而立。从唯识的角度来讲，这个我字在阿赖耶识。不主张阿赖耶识和末那识的人，认为这个我是第六意识。毗婆萨宗、经部宗当中有的认为我是第六意识，有的认为我是不可说。</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这里讲到了佛陀说的缘起。缘起和缘取不一样，缘起是互相依赖，一种物质要（很多条件）互相依赖才能产生，单独不能生。比如我们一个人要生活在这个世界上，刚开始要父精母血，除了这两个条件，还要加上神识，这三个条件具备以后，才能怀孕，产生人。出生之后，还需要具备很多条件才能生存，如食物、住的房子等等，我们依赖太多太多的东西，这些都是我们成长的因或条件。这些因当中有主要因和次要因，神识是主要因，父母是主要缘，因缘相合就有了人。如果父母把我们抛弃，我们可能就得冻死饿死。再加上更多的条件。所以现在讲的我是依蕴体而产生。我们常说我是空的，破我执，要破的我不是这个我，而是常、一、自主的我，这个我是空的，不是你我他的我。</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我以所修施等善”我从无始以来生生世世到现在为止，我所行的善行，就是菩萨行当中的布施、持戒、忍辱、精进、禅定、智慧六度（六度成就自己，四摄成就他人。），这一切都是为了利益众生，不是为我自己的。行菩萨道，发菩提心的时候，这就是发菩提心的开始。要发菩提心，不仅仅是为了自己，为了他人，那为了他人我要早日成佛。为什么呢？因为不成佛，我没有这个能力。</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发菩提心有三种方式，如皇帝般的菩提心、如牛仔般的菩提心、如船长般的菩提心。如皇帝般的菩提心是我先要成佛，众生在后面成佛。犹如皇帝到一个地方，皇帝要先走，眷属走在后面。如牛仔般的菩提心是众生提前成佛，我之后成佛，因为牛仔走在牛群后面。如地藏王菩萨“地狱不空，誓不成佛。”寂天菩萨的“乃至有虚空，以及众生住，愿吾住世间，尽除众生苦。”这种愿望真的不可思议。他早日就可以成佛，为了众生！要等一切众生成佛后自己才成佛，并不是说地藏王菩萨不是佛，他是说如果还有一个众生，他都会一直以菩萨的形式来度众生。观世音菩萨也是早成佛了，也是一直以菩萨的形式来度众生。我们每天说发菩提心的时候，有没有想到这些？搞科技的人知道，我们整个娑婆世界在虚空当中所占的空间不到一粒米，娑婆世界之外还有无数的世界。我要住在这个世界上，为什么？我要救度他们的苦难。尤其我念藏文的时候，它的力量很大。我们要以这种心态修学佛法。对待他人，不管是同事、伙伴，甚至自己的家人，我们要有这种爱心、同情心。这种爱心的力量真的不可思议。这就是菩萨的行为。你说我行菩萨道，别人稍微一说你怎么不好，你马上生气。有些人喜好说些闲话，说是非，自己也造了口业，对方听了也不高兴。最好不说这些问题，所有的众生都喜欢快乐，不喜好痛苦。</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受了居士五戒、十戒、菩萨戒，这些只是仪式而已，我们要做个完善的人要受这个。我们下一世不要谈成佛，下一世要生到人，必须要做到什么？《广论》里说，下一世投三善道，它的前因是今生要受持十戒。有的人结婚之后马上就离婚了，有的丈夫背叛妻子，有的妻子背叛丈夫，为什么？他们肯定在前世造了这方面的业——邪淫太厉害。有的人无论做了什么样的好事，往往被别人诽谤。为什么？他曾经诽谤过别人。我们应当知道业的过患。有的人短命或多病，因为杀生。有人说我学佛之后什么都不顺，学佛之前挺顺的，家庭条件也不错，家庭和睦，心情也好，学佛之后，灾难都来了。学佛之后，你应该懂得这些不顺不是你学佛之后才出来的。不学佛，它到时候也会来的，只不过你学了佛之后才知道去看这个因果。因为业有现世报的，有来世报的，数十年之后报的。因为你学佛了，你感到暂时的不好，很大可能是本来要等到来世或几十年后成熟的地狱或是其它恶道的报提前以这种不顺报了，这其实正是学佛的功德感应。应该高兴！今天来到这里听法，这肯定是我们无始劫以来在某某地方许过这个愿，才能有这个好的因缘积聚在一起讨论、修学佛陀解脱生死的法。这个因缘何世、何年、何时我们续的，那只有佛陀才知道，这是非常微细的，我们学佛要相信因果。《广论》里讲的很清楚。我们应该在因果上谨慎自己。学了佛了，我什么都不干了，就坐在家里，害怕一迈出门就全是造业。那也不行，那是逃避，要更加有勇气。尤其修密法，修本尊时，要有自己跟本尊是无二无别的这种勇气。我该做的事情必须去做，我来这个世界就是为众生的，按照现在的话说，就是为人民服务。真正做个好的佛教徒的话，对社会有很大的利益，不会做任何损害国家利益的事情。第一，我们学佛要报四恩，报三宝恩、（父母恩、）国土恩和众生恩。遵守国家的法律就是报国土恩。过去出家受戒前，要问你有没有犯过国家的法律？如果犯的话，就不会得戒体。所以，佛法当中也是需要爱国的人。我们如理如法信佛教的话，我们都是最好的党员。你不好好学，你口头上说我是共产党，你做就不是这个样子。当然，做了不好的事情，即不是共产党的本意，也不是佛教的本意，只是自己人格没有达到，是本人的习气和毛病。所造的和能造的要把它分开。</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菩提心是特别特别地重要，我们成就佛事业需要菩提心。有一位大德真是不可思议，我这次求法，他给我最大的感受，就是他使我稍微尝到了一点菩提心的甘露，好像孩子尝到了糖的味道一样，永远想吃。真正有一颗爱心，你不要追求朋友，朋友都会围绕着你，为什么？因为你有慈爱心。众生见到你，就生起欢喜心。因为你丝毫没有想从别人那里得到什么，你无私地奉献，自然而然就有人围绕着你。达到一地菩萨时，他能够使整个娑婆世界的人都听他的话。有的人，连他们自己的孩子都不听他的，还谈什么拯救娑婆世界的人。谁信你的？这就是自己所造的业力，福报不够。所以，必须修这些。所以，菩萨的心态不可思议。我们大家每时每刻都要念想菩提心，痛苦时，发菩提心；快乐时，发菩提心；睡觉时，发菩提心；吃饭时，发菩提心。痛苦时，菩提心是最好的伙伴。生病时，菩提心是你最好的医生和最好的良药。走路时，你没有畏惧和恐惧感。无论做什么事情，都不要离开菩提心。所以，为什么地藏王菩萨、观音菩萨不想成佛？他们想成佛，当下就可以成啊。为什么留在这个世界？他们来到娑婆世界，不是业力而来，而是愿力而来。他们行六度万行，甚至宁愿舍弃自己性命，都是为了众生。这说明了菩提心的功德，菩提心就这么厉害。我们从小的方面来讲，尤其你们当过父母的人都有体会，对孩子从小到大，宁愿舍弃自己性命，也不让自己的孩子受到伤害。自己有好吃的，先让孩子吃；穿的先让孩子穿。我深深地体会到母亲的温暖和慈爱。但是母亲的慈爱是有限的，仅仅是对自己的孩子，对别人的孩子不这样。佛陀对所有众生的慈爱跟母亲对自己孩子的慈爱是一样的，但是他的慈爱是无限的，他把所有的众生都看成是自己的孩子一样。</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我们所说的是因果规律，不是迷信，是科学。我们应该进一步学习佛陀的教理，才能深深地悟到佛陀的伟大，佛陀慈悲心的伟大，才能明白我们来到娑婆世界真是没有白来。人身这么难得，我们得到了，我们应该珍惜人身，应该珍惜每时每刻，更加努力地去修学，才能回报所有众生的恩和佛陀的恩。生命是无常的，《广论》中说人生有九种无常，开车出去，一下子一撞就完了。心肌梗塞，一刹那就完了。当然，这是有因缘的。有的人还没生就被打掉了，有的刚生下来就死了，有的人一、两岁就死了。我们现实就能够看见，有的人四五十岁、七八十岁，只不过是死因不一样。我们时时刻刻都在无常当中，我不是说不吉祥的因缘。我们应该想念这些，每天修法的时候，应该多念一下《广论》当中讲的人生无常，何必要去计较。夫妻之间没必要那么计较，如果知道丈夫有了外遇，也只不过如此嘛！就是你的感情太深了，你的贪心太厉害了，贪心太厉害对你的伤害就更加厉害。你就稍微把它淡泊一下，就差不多了，就活的很自在。所以，我们更应该每天观想一下生死无常。知道生死无常会更加精进地去修学。这样，我们来到这个世界更有意义，更有价值。</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jc w:val="center"/>
        <w:rPr>
          <w:rFonts w:ascii="宋体" w:hAnsi="宋体" w:cs="宋体"/>
          <w:b/>
          <w:b/>
          <w:color w:val="000000"/>
          <w:sz w:val="28"/>
          <w:szCs w:val="28"/>
          <w:highlight w:val="none"/>
        </w:rPr>
      </w:pPr>
      <w:r>
        <w:rPr>
          <w:rFonts w:ascii="宋体" w:hAnsi="宋体" w:cs="宋体"/>
          <w:b/>
          <w:color w:val="000000"/>
          <w:sz w:val="28"/>
          <w:szCs w:val="28"/>
        </w:rPr>
        <w:t>智慧从学习中获取</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佛陀说：“凡诸比丘与智者，当如烧锻冶炼金，与我教诫善视择，非为敬故而取信。”这句话的意思是：凡我所有的弟子，及想解脱的圣者，在学习我的教法的时候，要像冶炼黄金一样，反复思维和实践这些言教，去验证它确实是真理，才要在心里去信，而不是只是为了尊敬我而去盲目信仰。这说明了佛陀是理性和客观的，是尊重真理的人，佛陀并不是为了个人崇拜而让大家信他敬他，而是真正的为了利益众生而讲说解脱的道理。所以，佛陀的教法是经得起验证的，是慈悲的！现在很多知识分子、科学家、有思想的人很赞扬佛陀说的这句话，佛法跟别的宗教不一样的地方也突出表现在这里。世界上很多宗教对世界做出了很大贡献，劝人向善的方式几乎都是一样的，但是他们的见解与理论跟佛教无法相比，他们没有充分的理论和智慧作为信仰的基础。据说，如果你对《圣经》的内容持怀疑态度而去研究的话，他们会说上帝会惩罚你的，因为你只要相信上帝的话就可以了，上帝会保佑你，我们都是上帝的子孙。绝对的服从，绝对的信仰，如果你信我，你就得到保护，如果你不信我，那你就不能到我的这个地方（天堂）来。这种理论是经不起客观真理检验的。只需要一个疑问就可以破它了：《圣经》主张人是上帝创造的，而上帝是爱所有的人的。那么，上帝在创造人的时候，应该将所有的人创造成完全平等，完全幸福，完全与上帝一样完美才对。这样才附合上帝的心意。为什么人类中，没有共同命运的两个人存在呢？其它的诸如上帝又是谁创造的问题就不用去问了。而佛法主张一切皆是因缘所致，人之所以命运性格不同，是因为世界上没有两个同样因缘的人！</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佛陀说，你们不能因为我是证悟者，就相信我及我所说的法，而是要用疑惑的心态去学习佛法。如果仅仅以信仰去学，很多见解、答案你得不到。要有疑惑，还要有智慧。“当如烧煅冶炼金”，佛说对他所说的法，你要像过去用烧、切锻和冶炼三种方法鉴别黄金的真假那样，鉴别佛法是对还是不对。佛法不是盲目地去信仰，所以，佛讲了四依四不依法：依法不依人、依了义不依不了义、依义不依文、依智不依语。但是有些著名学者自己创造了一个依经不依论的说法，这是很多大德高僧所驳斥的，他们认为这是没有根据的。因为佛陀以善巧和无量慈悲开示的许多广大甚深的法教，全收集在经、律、论三藏中，解释这些法教的论藏虽然不是佛陀所亲撰，乃是由其后历代的为人所称颂的印度班智达及西藏博学的成就圣者所写成。而这些成就圣者们早已以他们自已的实证修持证明了佛陀法教的智慧精髓，所以他们的论也是不离佛陀教法的，是值得验证和可以信赖的。如果依经不依论，那《现观庄严论》、《菩提道次第广论》、《中观论》等论就不能相信了，而事实上这些论早已经帮助和引导了无数的众生走向了解脱的道路，成为了圣者的行业。佛陀讲的法是引导我们出离轮回世间的法，它的真实义理不容易明白，所以，那些大成就者，大菩萨们，比如龙树菩萨，才以论的形式为我们解读经义，证明经义。所以，论是从经中产生的，既然相信经文，为什么又否定论著呢，这是很可笑的一件事情啊。比如《现观庄严论》里，般若的真实智慧我们没有办法从经文中直接明白，就是说般若隐藏的现观没有办法能够领悟到，只有通过《现观庄严论》，才能知道。所以，还要依它。</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如果我们只从佛说的表面言语去理解佛法的意思，就有可能会理解偏，理解偏了的结果就是诽谤佛及佛法，从而给自己带来可怕的结果，在轮回中无有出期。比如，佛陀曾说过这么一句话，“杀父杀母有功德”。当我们只看到这一句话时，还以为佛陀是赞同杀父杀母的呢！而杀父杀母，已经造了五逆罪之一了，是不能忏悔的，但怎么会有功德呢？原来，佛陀说这句话的时候，是在对症下药，是另有其意的。当时说这话的对象是印度的未怨大王，因为他为了争夺王位，将父亲关进监狱，以致父亲死亡。后来他知道了因果的道理，就痛苦至极，以至国家都不管了。佛陀为使国家不陷于混乱，才对他说杀父杀母有功德，国王才摆脱了痛苦。当国家兴盛后，佛陀又跟他讲，我说的杀父杀母，不是杀你肉体的父母，而是杀你的贪瞋痴的父母。而贪瞋痴的父母就是颠倒我见的无明啊！这就说明了了义和不了义法的不同。杀父母有功德是方便之说，是不了义法，不能按字面上去理解，而是要全面地系统地了解。所以，学习佛法靠浅显的智慧是不够的，要集中所有的智慧去思辨。念一个偈子，要思维这个偈子是怎么来的，前后的逻辑是否违背，要求特别细致。如果不事先了解和学习经论，只念咒语和佛号怎么能知道咒语和佛号的功德呢？既然不知道所念佛号和咒语的功德，那念佛号和咒语的功德又怎么能生得起来呢？</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也许有些人会反感，师父怎么整天说念佛、念咒语如何如何没有功德？功德当然是有的，但只是念而不懂其真正的义理的话，不过是累积一些资粮而已，因为不懂真正的义理，就不可能改变你的心相续，没有改变心相续，就不可能生起真正的功德。比如说念六字大明咒吧。如果两个人每天念诵的次数一样多，一个人通过学习了解到六字大明咒的来历，功德，了解了观世音菩萨的无缘大悲心，了解了六字大明咒的力量是可以关闭六道投生的大门，那么这个人持一声六字大明咒的功德，可能比另一个根本不了解六字大明咒功德的人不知道要多多少倍。因为他了解了六字大明咒的来源是观世音菩萨的心咒，知道要怀着无比的悲心念诵，这个悲心的力量就是不可思议的了啊。当他的悲心在持咒声中生起后，他的相续中的那些烦恼就在渐渐断除了啊。所以说只是念佛、念六字真言等而不了解佛法的正理的话，是断除不了我们的烦恼障和所知障的。佛法博大精深，一般分成哲学观、科学观和信仰与修行等部分，用佛教术语也就是经部、事部、瑜伽部和无上瑜伽部。所以仅仅把它当成一种信仰是完全不够的，就好比一个要上战场的士兵，他有无比的想要打败敌人的信心，但是他一没有强壮的身体，二没有先进的武器，结果肯定不是丢掉性命就是失败而归了啊。同样道理，我们不要说只是一个信仰佛教了，即使是只有出离心、菩提心，也祛除不了我们轮回的根本——我执。这个我执它是什么东西呢？这是我们轮回众生的一个共同的习气，是痛苦和烦恼的源泉！一切痛苦，一切烦恼，都是从这个我执中生出来的。当我们在提到我这个字时，我们立即就会想到自己，想到自己就会想到自己的身体，想到自己的心，及想到自己的亲人财产等等，我们会将这一切视为真实存在的，从来就有的，永远也不会改变的事情，觉得一切外部环境是因自己而存在。自己是主体，其它是客体。这种观念就是我执！要断除我执，必须对症下药，就要从依止一个善知识开始学习，先要知道暇满的人身是怎样难得的，生死的无常又是怎么回事，轮回又有什么过患，然后，在生起出离心的基础上，想到还有自己的父母也在受苦，想到自己的父母时，还要想到其实在轮回中这么久了，所有众生都做过自己的父母，所有父母对自己都是有恩的，都是同样的恩情，那么就要报这个父母恩，这样，生起知恩报恩的心，生起不忍这些父母受苦的悲心，希望他们离苦得乐的慈心。然后，就是要去实修这个为了利益众生而发愿成佛的菩提心了。而真正发这个慈悲心不是发个愿就能发出来的，装也装不出来。它需要持之以恒的学习和修行，按照次第去闻思修。闻思修三个都很重要，没有闻，就是没有通过听师父讲佛法，或是通过师父引导学习经论，了解佛法的知识，就生不起来闻所成慧的功德，那么，就不可能有思所成慧的功德了，没有思所成慧的功德，那么修所成慧也就是空谈了啊。所以，要破除我执，要完全从六道轮回中解脱，就要闻思修并进，缺一不可。真正要利益众生和利益自己，出离心、菩提心和无我的空性智慧要结合起来才行。仅有慈悲心，没有智慧是不行的，而仅有出离心和空证见却没有菩提心也是成不了正等觉的啊。经文当中有这么一句话：有慈悲心，没有智慧者，是束缚；有智慧，没有慈悲心，也是束缚。两个结合起来，才能够修行解脱生死。不仅仅解脱生死，还能够通达世界万物的本性，资粮道、加行道上去，到无学道，最后得到佛的四身。佛得到的什么功德，我们都能得到。</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学习知识特别重要，文革期间不尊重文化，有知识的人全都被打下去。但是改革开放以后，国家领导人也非常重视学习知识和科学技术。几十年的繁荣富强都是靠知识，有了知识的力量，才能开发脑筋。如果只有雄厚的资金，没有知识，你怎么开发？在藏地有钱人有的是，为什么一个小厂都建不起来？因为他们没有知识，只能把钱放到银行里。内地就不同了，尤其到了南方，每家每户都有小厂，所以，在物质方面比北方地区先进了很多，这些都是通过知识实行的。清华、北大、复旦毕业的，找不到工作的很少。我认识几个美国哈佛大学毕业的，一个工作日给他四五万太容易了，一年能拿几百万。为什么？他有学历，他有知识，他的智慧就不一样。世间上的事情尚且需要知识才能办到，更何况我们现在是在成办了脱生死的事，难道了脱生死就那么容易！如果只是念一句佛号而不学习佛法的义理就能轻易成佛的话，那么当初释迦牟尼佛何苦要说法四十多年呢？所以，大家就应该明白，为什么念佛的那么多，往生的那么少？修行佛法的那么多，真正懂佛法的那么少？还得需要学，通过学习才能够知道佛法的伟大之处。通过学习才能真正破除我们心灵的黑暗！</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如果不学习佛法，邪魔外道就有可能趁机而入了。</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因为你无知，别人说你这是佛的加持，事实上是魔入了身，也不知道是怎么回事。</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但学习佛法不能死死地学，不是一定要出家，不是一定要找一个山洞将自己与世隔绝起来，也不是天天坐在那里像完成任务一样念诵一些早晚课诵。而是善巧方便的，佛陀的教法可以利用到日常生活当中，也可以利用到工作岗位上，我们每时每刻都可以做到。要不然，我的生活在东方，佛法在西方，成了两码事。怎样将佛法运用到生活和工作中呢？比如，早晨一起来，念想我今天没有死，可以活着起床，非常荣幸。我今天不能空耗我的暇满人身，应尽力而为利乐有情，我自己不能生气，也不能让别人生气。这种念头一起来，那是发菩提心的开始。然后开始刷牙洗脸，观想把自己的贪瞋痴慢慢刷掉。这样，刷牙洗脸是修菩提心，吃饭也是修菩提心，洗澡时观想把自己布施出去。一天如此，日日如此，就是在日常生活当中修行，日常生活当中遇到什么都可以修行。这样够吗？当然不够，还要去学习，还要去上班、做生意，生活上需要的东西我们还要必须去做。如果要修学佛法，什么都不干了，那就脱离了社会，要知道佛法的真义是放下不等于放弃，真正的菩萨是身入于世为利众生而心不着世间啊。如果是一个大老板，还要去竞争，去好好赚钱。要竞争，不是你死我活的竞争，而是合理的竞争。没有合理的竞争，哪有进步？作为一个大老板，你要将钱财发心用于利生事业，而不要贪求钱财，这样你在赚钱的过程中才不会造恶业，而是在行菩萨道。</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学佛应该越学越开心，越学越增加智慧。我们应当感到很幸运面对这么多的众生，他们给了这么好的机会，如果没有他们我怎么成就？阿底峡尊者从印度来到西藏时，带了两个非常调皮的徒弟。为什么带调皮的徒弟？因为在藏地，人们都“上师啊，师父啊，”非常地恭敬，不让你生气。尊者让徒弟去做事情，他们就不做，那就让师父生气，但师父不会生气。这样，他就非常感谢他的弟子，有了你们，我的忍辱心会生起来。没有你们，我的忍辱心怎么会生起呢？所以，佛也特别感谢提婆达多，没有你，我也就没有办法有今天的成就。佛讲法时，提婆达多用神通把道场弄坏了。佛的弟子说：“佛，你的神通那么广大，用小小的神通就把他降服了。”佛说这是不行的，没有他，我的慈悲心生不起来，我的忍辱心生不起来。所以，你们多么好，每天都面对孩子、妻子、丈夫、工作、生活等那么多机会，让你们好好地生起菩提心。你每天给丈夫做饭，让你有了这么好的种福德的机会，每天你的孩子给了你这么好的机会。你应该这样想，这些都是众生，我应该付出，我要把身口意全部布施给他们。你看，你做饭也是行菩萨道了。不要说我不是你的奴隶，我每天给你做饭，我讨厌！佛跟众生只有一念之差，慈悲心也是一种心态。佛虽然是肉身，但他的心态就比我们的宽阔，想的是所有的众生。这种的心态，这种智慧的力量，是非常伟大的。所以，我们应该更进一步地完善自己。尽量将除工作之外的时间用于学习佛陀的教法，多多学习经藏。</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愿大家：深入经藏，智慧如海！</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jc w:val="center"/>
        <w:rPr>
          <w:rFonts w:ascii="宋体" w:hAnsi="宋体" w:cs="宋体"/>
          <w:b/>
          <w:b/>
          <w:color w:val="000000"/>
          <w:sz w:val="28"/>
          <w:szCs w:val="28"/>
          <w:highlight w:val="none"/>
        </w:rPr>
      </w:pPr>
      <w:r>
        <w:rPr>
          <w:rFonts w:ascii="宋体" w:hAnsi="宋体" w:cs="宋体"/>
          <w:b/>
          <w:color w:val="000000"/>
          <w:sz w:val="28"/>
          <w:szCs w:val="28"/>
        </w:rPr>
        <w:t>这种力量八风吹不动</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平时，我们讲的菩提心很多，大家的心相续中对菩提心有了更深入的认识。要不断地认识，还要坚定地修学菩提心。菩提心的力量确实很大，世间上的一切的事业、快乐，都可以用菩提心获得，因为你没有了自私心，把自私心变为利益众生的心，无论生活在什么环境下，都会感到非常地快乐。曾经有个朋友，是美国一所大学的教授，生活上什么都不缺，要车有车，要钱有钱，每年的收入大概是几百万美金，但是他的心情往往不好，脾气特别暴躁，平时修行也无法改变。然而，通过偶尔的机会，听到一位上师讲菩提心，通过上师讲解利他的思想，每当他心情不好的时候，以佛菩萨的利他的思想动机去面对，慢慢地改变了思想，他的思想跟以前完完全全不一样。他也不断地给他的学生讲这些事情，甚至上课的前十分钟跟学生就观想慈爱的心，这样，学生跟学生之间的关系，以及学生的心态，有所改变，他们的生活确实有所好转。</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高科技设备对人脑的研究表明，人的瞋恨心特别大或思想特别混乱时，大脑的右边会有模糊的感觉。平时慈悲心修的好的话，大脑的左边这一部分就比较模糊。这种模糊说明你的心态方面的变化。物质虽然也给了我们一定的健康，例如，吃药，因为内在的地水火风四大与外在的地水火风四大密切相关。外在的天气好，内在的心情就清净；天气朦胧，内在的心情也就不痛快，这也说明了一切唯心造。人的瞋恨心很大的话，体内不健康的细胞会吃掉健康的细胞，会让我们感觉不舒服，感冒，生种种的病。瞋恨心起来时，身体都在颤抖，导致使周围的人不安宁，饭都吃不下去，犹如平静的湖面扔进一颗炸弹。所以，这个瞋恨心特别厉害，你想健康，可是这个瞋恨心不让你健康，有心脏病的人会被瞋恨心气死。所以，如果你想心情快乐，就要发起慈悲心。</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如果总是“我要怎么样！我要怎么样！”，这就说明了世间八风在你的心灵里面已经占了上风。有利就高兴，无利就不高兴。有赞叹就高兴，无赞叹就不高兴。有快乐就高兴，无快乐就不高兴。有名就高兴，无名就不高兴。所以，很多很多事情都被世间八风，也称世间八法吹走。所以，我们学习佛法也好，修行也好，必须慢慢地躲开它们。每当修法时，看一看心里有没有被世间八风吹动。我们今天念了多少经，是不是说给道友听啊？道友听了，肯定会赞叹你了。这就被世间八法吹走了，那就没有功德了。我们学了多少遍《广论》，看了多少遍经，如果别人说你学不学无所谓，你肯定不高兴。如果别人赞叹你，你心情好像很好了，又被世间八法吹走了。你佛堂弄得非常好，别人进来说，你这个佛堂很如法呀，好像心情很高兴，又被世间八法吹走了。所以，没有达到平衡的心态。这世间八法非常可怕。我们学习、修行，甚至衣食住行等一切的一切，一不小心就被世间八法吹走了。所以，古德对世间八法不断对治，我们也要谨慎，多想想世间八法的过患，对治世间八法的功德就会有更加深刻地理解。这样呢还需要菩提心，一旦发生不利的事情，你不会特别生气。不生气，你健康的细胞就很正常了，健康的细胞不会被不健康的细胞吃掉，所以，你心情就很平衡。你六、七十岁了，别人看上去好像是三、四十岁。头发白了没事，心情永远是年轻的，走路也有力量。心情不好时，什么事情都不想干。清净的意乐发生，看见谁都是菩萨一样，看见任何不好的事情都没有多大的关系。每天都在喜悦中度过。这种喜悦是菩提心培养出来的，不是做手术、高科技能够给的。所以，通过你的修行，好的思想慢慢培养，坏的慢慢去掉。</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菩提心有世俗的菩提心和胜义的菩提心。我们一般凡夫没有真正的菩提心，但是跟佛菩萨学习发起菩提心，每当念“愿一切众生具足安乐及安乐因……”的时候，就已经把菩提心的种子种下去了，这也叫发起菩提心。但真正的世俗菩提心到了菩萨资粮位才是。胜义菩提心是见道的圣菩萨才会生起，胜义菩提心的性相是，具备三种条件，即具三种殊胜的大乘的主要心识，是胜义菩提心的定义。一，教殊胜多闻。二，因殊胜种二种资粮。三，领悟殊胜，现证空性的直觉。这是发起胜义菩提心的三种条件。</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一，教殊胜多闻说明要广学多闻。不学习，没有办法发起真正的菩提心。我们刚才说菩提心多么多么好，但你不知道菩提心的修学方式，你怎么修？比如，我们说美国多么好，国家多么文明，人民素质多么高，生活环境多么优越，但我们不知道是坐船去，还是坐飞机去，你也无法到达那里。修菩提心要通过佛陀的教法，尤其是我们现在学的由佛传给了弥勒菩萨和文殊菩萨，到了无著菩萨和龙树菩萨，再经由历代高僧大德传至至今的那烂陀大学的声闻、缘觉、大乘菩萨，再加上显密完整的教法。这些教法我们只有通过学习，才能一步一步地实践，才能够感受到菩提心。你整天什么都不学，坐在那里，你能知道！？世界上哪个知识分子是整天坐在那里，什么都不学，就能拿到博士学位的！世间的知识都要通过学习，那我们要发起菩提心，领悟空性见，能够究竟达到佛的果位，你不学习，能够领悟！？佛说要闻思修，没有说修就可以了，闻思可以不要，闻思修一个环节都不能少。戒定慧是基础，再加上闻思修，所以大家不要只是入禅定，还是要去学习。哪怕一天学一个无常的定义也可以。所以，昨天我让你们学习《百法明门论》，一下子记住不容易，一百个法是分析什么叫心王、心所、不相应行，慢慢就可以把每一个全部记住。所以，具备胜义菩提心，还要教殊胜多闻。</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二，因殊胜种二种资粮。二资粮是福德资粮和智慧资粮。最后得到佛的色身和法身。智慧资粮最后得到是色身和报身。佛的四身也是因地修二种资粮，才能得到的。</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三，领悟殊胜是要现证空性的直觉。没有现证空性，我们对世间的万事万物就有强烈的执着，强烈的我执。有了强烈的我执，往往就不痛快喽，它造成不断生死轮回的因。我们每天都在计较，不论是国与国之间，区域与区域之间，人与人之间，男女之间，朋友之间，纷争四起，都是因为我执而产生。强烈的我执与贪心有关系，不明正确的道理跟愚痴有关系，都与无明有关系。所以，十二缘起就这样不断地转化，又有轮回，多么痛苦。</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所以，我们修学佛法，要明白道理，然后慢慢把这些道理贯通于脑海中。要看有没有办法对治、降伏烦恼。有办法，只有靠学习。学什么？八万四千法门每天学一部经，也学不完。那跟你相应的教法是什么，你慢慢地学，才能在短暂的人生当中，掌握住扼要，才能够了脱生死。八万四千法门的扼要就是我们所说的《菩提道次第广论》、《入菩萨行论》等。类似这样的教法我们学完以后，再看别的教法，能够帮助我们更好地学习整个佛法。再加上今天我们学的《宗义宝鬘论》，它属于整个佛法的一个纲要。认识了它，再看别的教法，比较难懂的东西就容易理解，因为这里涉及了很多名词、思路，对我执的不同的定义。这样，一层层地学习，就好像最初站在二楼看一楼，还比较模糊，看不了多远。站在五楼、六楼，看的远一点。站到天塔上去看，就能把整个天津市一览无余。站到最高，就能看见大世界。最后成就了佛的果位，那么你就能看到整个三千大千世界了。整个世界就如你手心里的一个透明水晶球那样清楚了。</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jc w:val="center"/>
        <w:rPr>
          <w:rFonts w:ascii="宋体" w:hAnsi="宋体" w:cs="宋体"/>
          <w:b/>
          <w:b/>
          <w:color w:val="000000"/>
          <w:sz w:val="28"/>
          <w:szCs w:val="28"/>
          <w:highlight w:val="none"/>
        </w:rPr>
      </w:pPr>
      <w:r>
        <w:rPr>
          <w:rFonts w:ascii="宋体" w:hAnsi="宋体" w:cs="宋体"/>
          <w:b/>
          <w:color w:val="000000"/>
          <w:sz w:val="28"/>
          <w:szCs w:val="28"/>
        </w:rPr>
        <w:t>放下是非修忍辱</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不要说菩提心，在这个世间，如果你想做大事情，却没有远大的目标，你这一生肯定做不了大事，做的事肯定只是为了填饱肚子而已。想要做大事情的人，按照我们现在的语言来讲，叫野心勃勃。我认识的人当中做大事情的人很多，但也往往不是一帆风顺的，也遇到一些困难和挫折。我往往教导他们，修行也好，做世间上的事情也好，你必须要有远大的目标。有了这个目标，你再去奋斗，但你这个目标必须要远大，比如，在人世间，你的第一个念头当中要有这样一个愿望，我要对世界做出一些奉献；如果这样的愿望太远大了，你做不到，就退而求其次，我要对自己的国家，或是东南亚做出一些奉献；如果还是觉得太远大了，就再求其次，我要对自己的国家、自己的区域有所贡献；再下来，是为自己的亲朋好友；再下来为自己的家人，如果你能一直这样发心，就会这样去努力奋斗，人生就会很有意义，因为你的生命中的内容包含了别人，一个不为自己而活着的人，总是有价值的！如果你无法为任何人而生活，那么，你就只剩下一种目标了，这就是为了填饱你自己的肚子。如果只是为了填饱肚子，那我们不要活在人世了，天上飞的小鸟，地上爬的小虫，都会吃饱。那我们何必当个人呢？如果你能发心为了一切有情能够从轮回的痛苦中解脱而修行佛陀的教法，那么，你的人生将是金碧辉煌的！</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我们五官齐全，具足圆满的人身，能思维能行动，却没有想到众生，没有做利益众生的事情，那具有这样的人身或是没有具有这样的人身又有什么不同呢？有了远大的目标即便实现不了，他也可以为这个目标而奋斗，在奋斗的过程中，虽然有很多的坎坷和艰难，但就不认为这种坎坷和艰难是一种压力，他会认为值得。我有这个能力，我应该去奋斗。所以他的那种压力会变为动力。</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一个人能够产生这种动力，需要具备三种条件，第一要有信心。没有信心，漫无目的的去做是不可能有成就的；有了信心这种大的推动力量，他还必须要有坚强的毅力，没有坚强的毅力，遇到困难的情况，他可能会放弃；有了坚强的毅力，他不会放弃，什么样的坎坷都会度过。但这两件还不够，还要有勇气。具备了这三样条件，做任何事情都会成功，他肯定不会被压力打倒，因为他很坚强，他是勇者！如果修行会按这种百折不挠的精神执行下去，你就跟一般人不一样，你做出的事情肯定超越了一般人。</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这是为什么呢？因为这种推动的力量和你所发的愿望超越了别人，所以很多的坎坷和挫折你不会把它们当成挫折，而认为是值得的，是应该要付出的。做世界上任何事都会经历坎坷，但拥有这样的力量能做出更多的事情。</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为了一切有情众生能够从痛苦中解脱，我一定要修行成佛！”如果有这么一个人，他在佛前或是在上师跟前，或是自己单独一个人的时候，在心里真实地发出了这样的一个愿望，生起了这样的一个决心，从佛法的角度来讲，那是有慈悲众生的心，我为众生服务！因为我们学的是佛，不是学一般凡夫的人。是成就佛陀的事业！清净的意乐和动机会产生强大的力量，我们应该把握自己的身口意，然后发起这种广大利乐有情的心情。虚空不尽，众生不完，我就会发愿在世间尽除这些众生之苦，用如此的力量推动着我们。每天都能这样的话，每天的修行多么地伟大。</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别人跟你说是非，我们何必要去听他呢？别人跟你说难听的话，你何必难过呢？别人一说，我们就被世间八风吹走了。一听说某某法师、莫莫居士修行怎么好，我就高兴，自己就认为那是真实的自己了。一听说他怎么样怎么样，感觉就不舒服。本来你是黄金，烧、炼、切断，你也不会改变。别人说你好，也不要飞到天上去；别人说你不好，也不会把你打到地狱去。所以你要有清净、纯正的意乐，不管别人对你好还是不好，都用这种清净的心对待众生，最后你决定会是胜利者，也是你战胜了你的敌人。哪个敌人呢？你的自私心、你的贪心。别人说了什么事情，你就为它而转，你的我执当下起来了，所以你没有战胜它。你的弓箭不利，所以弓箭不要瞄到别人的身上，要瞄到自己的贪瞋痴上。它一旦起来，马上干掉它们。这样修行真的很有价值。</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要想放下自私心，生起强大的利益众生的慈悲心，能够战胜我执，那还必须要有智慧。没有智慧做很多事情肯定做的不圆满。虽然发起的动机是清净的，但是不妥当地说一些事，也可能导致对方生气。所以既要有慈悲心，也要有智慧，两个结合起来才能妥当地解决问题。</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我们每天都面对着很多众生，还要修忍辱。修忍辱的对象虽然可以是尽虚空、遍法界的众生，特别是跟自己接近的人。因为接近的人才会说你的坏话或诽谤你。也许他的行为你不习惯，你马上就会生气；或者你的亲朋好友，特别是你的亲人，让你生起瞋恨心。但是你要记住，瞋恨心一旦生起时要冷静，你不要生气，要有平等的心、坦然的心，好像不知道似的，并且内心当中要生起感恩的心。看看佛陀的传记，佛的迦毗卫国被他人抢占，战争被佛陀的慈爱心战胜了。他没有拿武器。藏文对佛陀的赞当中有这样一句话：“没有火炮，也没有弓箭，只是赤手空拳，仅仅是清净的意乐和清净的慈悲心对待一切，最后战胜了所有的敌人，甚至妖魔的弓箭变成了莲花，妖魔的诱惑变成了骷髅。”这都是生起慈悲心的缘故。</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我们修行的过程中，免不了碰到很多是非。我们不要在意，这些事情都是成就我们的。我们念那个《食供》的时候，后面不是说“谁打我，骂我，都是成就我们的。愿他们打我、骂我的功德，成为他们将来的菩提之因。”我们这样想，是修菩提心的一个好的方法。</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因此，今天我们想念佛陀慈悲心的伟大，我们想念他的时候，要学会改变自己。对方哪个地方不对，马上联想自己的修行哪个地方达不到。不要马上联想对方哪个地方不对，你要看你自己哪个地方不对。做错了哪些事情，马上忏悔，做对的地方应该随喜。这样，我们可以随喜功德。所以，大家更好地发起这样的菩提心，每天每时每刻都想念佛陀这种慈爱的力量，每时每刻都寻找这样的快乐，这样修行，我们能够找到真正的美好的将来，早日走上菩提大道。</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jc w:val="center"/>
        <w:rPr>
          <w:rFonts w:ascii="宋体" w:hAnsi="宋体" w:cs="宋体"/>
          <w:b/>
          <w:b/>
          <w:color w:val="000000"/>
          <w:sz w:val="28"/>
          <w:szCs w:val="28"/>
          <w:highlight w:val="none"/>
        </w:rPr>
      </w:pPr>
      <w:r>
        <w:rPr>
          <w:rFonts w:ascii="宋体" w:hAnsi="宋体" w:cs="宋体"/>
          <w:b/>
          <w:color w:val="000000"/>
          <w:sz w:val="28"/>
          <w:szCs w:val="28"/>
        </w:rPr>
        <w:t>对当今寺院教育建设的一点建议及佛教的特色</w:t>
      </w:r>
    </w:p>
    <w:p>
      <w:pPr>
        <w:pStyle w:val="Normal"/>
        <w:tabs>
          <w:tab w:val="clear" w:pos="420"/>
          <w:tab w:val="left" w:pos="3600" w:leader="none"/>
        </w:tabs>
        <w:ind w:firstLine="562"/>
        <w:rPr>
          <w:rFonts w:ascii="宋体" w:hAnsi="宋体" w:cs="宋体"/>
          <w:b/>
          <w:b/>
          <w:color w:val="000000"/>
          <w:sz w:val="28"/>
          <w:szCs w:val="28"/>
          <w:highlight w:val="none"/>
        </w:rPr>
      </w:pPr>
      <w:r>
        <w:rPr>
          <w:rFonts w:cs="宋体" w:ascii="宋体" w:hAnsi="宋体"/>
          <w:b/>
          <w:color w:val="000000"/>
          <w:sz w:val="28"/>
          <w:szCs w:val="28"/>
        </w:rPr>
        <w:tab/>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当世界的科技与知识突飞猛进的时候，人类开始面临科技和经济及知识无法解决的社会问题和人类的心灵问题，人们的思想因而开始了一种理智的信仰选择，著名的知识分子与科学家们试图从精神层面和宗教信仰中去寻找能够改善与解决人类社会存在的日益严重的问题与危机。人类正面临日益严重的精神危机这已经不再是危言耸听的说法，而精神危机的日益严重已经开始波及到了人类的生存环境，人类的命运将何去何从？物质与精神两种文明是否可以互相更好的配合，以便让这个世界变得美好一些？经过严密的思考和论证，科学家们达成了一个令世人惊讶的共识：唯有佛陀在两千五百多年前就揭示过的关于宇宙及一切万物的真相的道理：即缘起理论，以及心灵方面的慈悲力量，才是最适合和最能带给人类美好命运的，这是一种真正与人类的意识相应的真理！是人类应该去运用的真理！</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伟大的释迦牟尼佛成佛后，用了四十九年时间宣讲能够改变人类及其他一切有情命运的真理，佛陀怀着慈悲心讲说并引导人类从苦难走向永久快乐的道路！佛陀所宣讲的真理被世人称为佛法。佛陀示寂后，传播佛法的使命便自然落到了佛陀的弟子身上，而佛陀的弟子有两种：出家众（僧伽）与在家众（居士）。两千多年来，佛弟子们尽忠尽职完成佛陀留下的使命。而讲说和弘扬佛法的地方一般是僧伽所居住的寺院道场。现在，佛教的寺院遍布世界各地。现在的问题是，是否所有的寺院都在进行着传播和弘扬佛法的事情？是否正在宣讲佛陀教法的佛弟子们，讲的都是佛法？这是一个非常严肃的问题。因为它关系到佛陀的教法是否真正能传承下去？是否真正能利益人类的问题？</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众观目前国内的众多佛教寺院道场，现状并不令人乐观，甚至有些寺院的制度及学习的情况等还存在着渐趋恶化的现象。在此，我想说说久存于内心的肺腑之言，希望对于目前存在的问题在改变方面有所帮助。首先，制度要定得善巧以便利于开展佛法教育，并且执行制度的人必须要具有文化知识与高尚道德；而且对于佛教知识的了解应该放在首位，因为只有调伏了自己的人，才能调伏他人，这是佛经上说的，而不是我在这里创造出来的观点。如果执行教育的人连自己都不了解佛法，怎么能用佛法来引导别人呢？具体来说，与佛教有关的制度必须是要用佛陀制定的戒律作为准绳的，而不是以世间法的制度作为标准。同样的道理，在制度的执行上，无知识道德的人用强制的方式来执行制度是不合适与令人伤心的，结果会令人失望也是可想而知的事情，正所谓好心办不成好事啊。从世间法来说，现在世界上大部人都是通过教育而改变自己，但教育者提前要进行自身建设，需要充实自己的知识和提高自己的德行，而引导人们从轮回中解脱的出世间法需要具备利益别人的慈爱心、宽容心以及智慧的力量就更不用说了。被教育者因缘习气各不相同，有的甚至没有文化知识，而你如果不是发自真诚的耐心，并且科学的方法去教育，不但对方听不进去而且会反感，有可能亦会生起瞋恨和发怒，进而诽谤佛法。因此，作为寺院僧众的引导者，确实应该首先充实和提高自己，在闻思和实修方面要首先做到使自己成为一个具德的善知识，这样，才能真正用你的慈悲与善巧方便为寺院的僧人们创造一个学习的环境，而你自己本人也因此种下无量功德，堪称佛子，堪称众生之师，成为福田。</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对在家居士讲解佛法的基本知识与善恶取舍方面的做人的准则也是很重要的，如果大多数居士能够明白佛理，以佛理为做人做事的标准，知道尊敬出家僧众，明白僧人是众生的福田，这样就不会因为无知而造诽谤僧众的口业了。大家可能看到和听到一些这方面的事情，有一些不明佛理也不信佛法的现代知识分子及大学生认为出家人除了念念经什么事都不做，只能剥削老百姓的资产而并不是利益众生，认为出家人念“愿一切众生具足安乐及安乐因”只是一种形式或口头禅的看法也是很多，更多不明佛理和事理的人则将寺院道场看成是求发财升官的地方，而根本不知道寺院的本质是为了弘扬佛陀的教法和佛法的传承而存在。这种让人伤感和不正常的事情我认为要从两方面来解决才能尽可能避免：一方面是从居士自身方面对佛法的学习来说，一方面是僧人自身方面对佛法的学修来说。因此，不能全将责任推到居士和信众身上，僧众和寺院作为佛法的主要传播力量和场所起到的作用应该更重要。如看我们的寺院存在的问题，上没有讲解清规戒律的方丈，下亦没有精进闻思修的学僧，只是经常去居士家对死人超度和对活人诵度母四曼陀罗供或供护法等的佛事，这样不是真正的出家人所做的事情。一个人能够出家，那是多劫修来的福报，如果轻易用来做这样的与解脱没有多大关系的事情去了，真是不识手中的如意宝啊！所以很多德高望重的大德高僧说：做如此之事出家根本没有意义。</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你也可能感悟到提高寺院僧人的文化知识、道德品质以及清规戒律是多么重要，如不学习知识而常常沉谜于繁忙之中，不断到居士家去做佛事，我们要明确地知道这是在毁掉自己的宝贵暇满人生与违背了出家的本意。</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佛经上说，僧伽是众生趋向解脱的助伴，是佛法的执行者，是实修者，是清净者！所以，作为一名出家人，不用说深入经藏通达教理了，就连对佛法的基本皈依道理与慈悲之理都不了解，作为僧人来说，应该是没有比这更可怜可悲的事情了啊！而在普通的在家人看来，这确实是一件可笑的事情，这也怪不得别人要觉得可笑了啊。现在的世纪是物质文明与科技高度发展的世纪，整个地球被称为地球村，通讯和网络非常发达，所以任何地方发生一点小事都不能隐瞒，它会通过网络、信息以及卫星电视的传播等迅速地传到世界每个国家与每个角落使人都能知道此地所发生的事情。</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作为寺院的善知识，一方面对当地的群众和前来结缘的信众讲解佛法基本理论知识是很重要的。一方面对寺院的僧人也要进行教育和实修引导，他们是佛门弟子如果不知佛法之理，怎样能修学佛法，取舍善恶，断除烦恼，证得菩提呢？这只能是白日做梦罢了。因此，在寺院对僧众讲解佛法的初步加行法，给出家人创造讲解佛法、文法及当代知识的环境才是真正弘扬佛法，让寺院发挥真正的作用，才是体现出大圣人和大成就者的风范。</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我们那个地方经济和文化知识特别落后，所以要做此项事情可能比较艰难，但这个艰难不是永恒的，我坚信我们可以用妥善的方式来解决与度过难关。有些人把我们藏族同胞看成落后、贫穷、无能及无知的民族。其实，我们不必要如前所说的世世代代只能停留于知道放牧与认识自己家门，我们也跟别的民族人民一样拥有五官和头脑，为什么我们不能学习呢</w:t>
      </w:r>
      <w:r>
        <w:rPr>
          <w:rFonts w:cs="宋体" w:ascii="宋体" w:hAnsi="宋体"/>
          <w:b/>
          <w:color w:val="000000"/>
          <w:sz w:val="28"/>
          <w:szCs w:val="28"/>
        </w:rPr>
        <w:t xml:space="preserve">? </w:t>
      </w:r>
      <w:r>
        <w:rPr>
          <w:rFonts w:ascii="宋体" w:hAnsi="宋体" w:cs="宋体"/>
          <w:b/>
          <w:color w:val="000000"/>
          <w:sz w:val="28"/>
          <w:szCs w:val="28"/>
        </w:rPr>
        <w:t>只要肯学习什么都可以学到。</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而那些心存善良与具文明的人们对我们的看法恰恰相反，他们认为，藏族同胞是这个世界上与众不同的民族。因为他们是具备慈悲善良、温柔具智、厚道忠诚以及真信因果的高尚民族，这主要是有了藏族文化藏传佛教的关系。人家这样赞扬我们，我们就该更加珍惜我们得天独厚的条件，好好用佛法来让我们真正成为值得人们称赞的民族。</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jc w:val="center"/>
        <w:rPr>
          <w:rFonts w:ascii="宋体" w:hAnsi="宋体" w:cs="宋体"/>
          <w:b/>
          <w:b/>
          <w:color w:val="000000"/>
          <w:sz w:val="28"/>
          <w:szCs w:val="28"/>
          <w:highlight w:val="none"/>
        </w:rPr>
      </w:pPr>
      <w:r>
        <w:rPr>
          <w:rFonts w:ascii="宋体" w:hAnsi="宋体" w:cs="宋体"/>
          <w:b/>
          <w:color w:val="000000"/>
          <w:sz w:val="28"/>
          <w:szCs w:val="28"/>
        </w:rPr>
        <w:t>佛教的特色</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703"/>
        <w:rPr>
          <w:rFonts w:ascii="宋体" w:hAnsi="宋体" w:cs="宋体"/>
          <w:b/>
          <w:b/>
          <w:color w:val="000000"/>
          <w:sz w:val="28"/>
          <w:szCs w:val="28"/>
          <w:highlight w:val="none"/>
        </w:rPr>
      </w:pPr>
      <w:r>
        <w:rPr>
          <w:rFonts w:ascii="宋体" w:hAnsi="宋体" w:cs="宋体"/>
          <w:b/>
          <w:color w:val="000000"/>
          <w:sz w:val="28"/>
          <w:szCs w:val="28"/>
        </w:rPr>
        <w:t>藏传佛教显密教理中充满了从一个凡夫修成菩萨与证得究竟无上菩提的次第，内容完整，逻辑非常严密，如此的珍宝在自己的手中，但我们却不知这个珍宝是多么珍贵，这是令人感到可惜与悲伤的。第六世达喇嘛赖苍央嘉措说：“珍宝自己手中，不知珍宝价值，珍宝迁移他手，深感后悔已晚，”如此地指导与教悔我们应该铭记在心。因此，属于世界文化宝典中我们自己稀有的藏族文化理所当然地应该由我们藏族同胞来护持与弘扬，特别是您有重大责任，因为在家与出家信众会依教奉行。</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世界上有不少其他民族和国家对藏族文化特别重视、关心并且热衷地去学习。如，世界著名的科学家、心理学家、物理学家、总而言之，世界高等政治学家以及政治机构都重视藏族文化，他们对藏传佛教文化可谓是垂涎三尺，都很想尝尝该文化的甘露美味。在这里我要特别说明，我不是驳斥别的宗教，只是从实事求事的科学的角度来衡量。</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各种宗教诞生于世界已有几千年的历史，它们利益了无数的众生，所以我们应该尊重任何宗教，宗教与宗教之间交流与和谐是特别重要。世界上不同的宗教有数千种，但是符合科学的能够在人类世界上根深蒂固地生存的只能是佛教，因为它是符合科学，不主张造物主，万事万物皆是因缘所生因缘所灭，特别是有次第显密集全的藏传佛教教理是世界上独一无二的心灵宝藏。</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佛法之所以是科学的，通过与别的宗教相比较是可以看出的。比如基督教、伊斯兰教、天主教、印度教以及犹太教等大部分都承认创世主，他们首先认定自己所说的就是真理，你只能去相信，只能去执行。不能研究与观察他所说的法，如果研究与观察他所说的法你就会被认为是不合格的信徒而且还会受到不同层度的惩罚。真正的科学家他必须观察研究物质的本性，这是科学家的基本思想，这些宗教因为本身不符合真理，因此经不起科学的推理和论证。这样，那些具有理性思维的科学家与著名的知识分子们就会不信仰并从心理上排斥这些宗教。佛法具有了义和不了义法，所以佛法有依法不依人，依了义不依不了义，依义不依字，依智不依识的四依四不依法，特别是佛说：“凡著比丘与智者，当如烧断冶链金，与我教诫善识择，非为敬故而取信”的深深科学道理，佛法不是盲目地信仰，佛陀反对不观察盲目地信仰故讲的此偈，如此的佛法符合科学并且科学无论怎样发展对佛法无害反而更有利，因为佛法是符合科学的。</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很多学佛的科学家认为佛法中所讲的缘起见与慈悲心的道理是非常稀有的教理。简单地讲缘起的定义</w:t>
      </w:r>
      <w:r>
        <w:rPr>
          <w:rFonts w:cs="宋体" w:ascii="宋体" w:hAnsi="宋体"/>
          <w:b/>
          <w:color w:val="000000"/>
          <w:sz w:val="28"/>
          <w:szCs w:val="28"/>
        </w:rPr>
        <w:t>,</w:t>
      </w:r>
      <w:r>
        <w:rPr>
          <w:rFonts w:ascii="宋体" w:hAnsi="宋体" w:cs="宋体"/>
          <w:b/>
          <w:color w:val="000000"/>
          <w:sz w:val="28"/>
          <w:szCs w:val="28"/>
        </w:rPr>
        <w:t>任何事物都单独不能生存，亦不能独立自主，譬如，这个世界初步形成时不依赖地球和地水火风根本无法形成，对一个国家来讲不依赖人民无法生存，所以一切事物都互相依赖、互相依托、互相观待而生灭故佛教称为缘起。在这里不谈各大宗派所主张的缘起。科学家认为缘起之理确实符合真理与事物的本性。又佛法讲：“诸行无常，”无常既是世界万事万物皆一刹那一刹那间生灭，科学家通过对事物的研究，发现万事万物不能停留一刹那，而且在一刻一秒中不停变动，这种研究结果与佛法“诸行无常”的说法是一致的。</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科学家对佛法中所讲的哲学观和心理学（唯识学）方面的认识也特别重视，科学家研究的对象主要是外在的物质以及将物质微细到尘子、核子、粒子、份子等，很少研究内心的变动，所以即使是著名的科学家或是高级知识分子，当他们遇到心灵的打击或不愉快的事情时，他们自己一般不容易化解内心的痛苦。这说明物质文明的发展对人类的心灵几乎是起不了多大的帮助，因此，那些科学和经济都很发达的国家中也还是有很多人遭遇内心的痛苦而去自杀。譬如，美国和日本，很多人感到没有真正互相相信的人和关爱的朋友，也有些人自己内心遇到一些苦恼之时无法与他人分担，当人遇到快乐之时也无法与人分享，因为互相不关怀不相信，所以感到活在这个世界上特别的孤独，觉得人生没有多大意义，心灵为此而苦恼甚至去自杀的很多。当人住在大城市里仍然感觉孤独</w:t>
      </w:r>
      <w:r>
        <w:rPr>
          <w:rFonts w:cs="宋体" w:ascii="宋体" w:hAnsi="宋体"/>
          <w:b/>
          <w:color w:val="000000"/>
          <w:sz w:val="28"/>
          <w:szCs w:val="28"/>
        </w:rPr>
        <w:t xml:space="preserve">, </w:t>
      </w:r>
      <w:r>
        <w:rPr>
          <w:rFonts w:ascii="宋体" w:hAnsi="宋体" w:cs="宋体"/>
          <w:b/>
          <w:color w:val="000000"/>
          <w:sz w:val="28"/>
          <w:szCs w:val="28"/>
        </w:rPr>
        <w:t>并不是他们缺乏同伴</w:t>
      </w:r>
      <w:r>
        <w:rPr>
          <w:rFonts w:cs="宋体" w:ascii="宋体" w:hAnsi="宋体"/>
          <w:b/>
          <w:color w:val="000000"/>
          <w:sz w:val="28"/>
          <w:szCs w:val="28"/>
        </w:rPr>
        <w:t xml:space="preserve">, </w:t>
      </w:r>
      <w:r>
        <w:rPr>
          <w:rFonts w:ascii="宋体" w:hAnsi="宋体" w:cs="宋体"/>
          <w:b/>
          <w:color w:val="000000"/>
          <w:sz w:val="28"/>
          <w:szCs w:val="28"/>
        </w:rPr>
        <w:t>而是他们缺乏他人的关爱</w:t>
      </w:r>
      <w:r>
        <w:rPr>
          <w:rFonts w:cs="宋体" w:ascii="宋体" w:hAnsi="宋体"/>
          <w:b/>
          <w:color w:val="000000"/>
          <w:sz w:val="28"/>
          <w:szCs w:val="28"/>
        </w:rPr>
        <w:t xml:space="preserve">, </w:t>
      </w:r>
      <w:r>
        <w:rPr>
          <w:rFonts w:ascii="宋体" w:hAnsi="宋体" w:cs="宋体"/>
          <w:b/>
          <w:color w:val="000000"/>
          <w:sz w:val="28"/>
          <w:szCs w:val="28"/>
        </w:rPr>
        <w:t>结果他们的精神陷于苦闷。</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另外，越来越多的人们面临婚姻问题、经济问题、生活问题等带来的痛苦无法处理时，就有可能导致心里变态与自杀，这种事例每天都在发生。因此，佛法中所讲的无缘大慈和同体大悲的精神、慈爱悲悯的神圣指导思想令人感到高尚而为之深深吸引。在充满关怀的环境里成长的人</w:t>
      </w:r>
      <w:r>
        <w:rPr>
          <w:rFonts w:cs="宋体" w:ascii="宋体" w:hAnsi="宋体"/>
          <w:b/>
          <w:color w:val="000000"/>
          <w:sz w:val="28"/>
          <w:szCs w:val="28"/>
        </w:rPr>
        <w:t xml:space="preserve">, </w:t>
      </w:r>
      <w:r>
        <w:rPr>
          <w:rFonts w:ascii="宋体" w:hAnsi="宋体" w:cs="宋体"/>
          <w:b/>
          <w:color w:val="000000"/>
          <w:sz w:val="28"/>
          <w:szCs w:val="28"/>
        </w:rPr>
        <w:t>在身、心、行为各方面</w:t>
      </w:r>
      <w:r>
        <w:rPr>
          <w:rFonts w:cs="宋体" w:ascii="宋体" w:hAnsi="宋体"/>
          <w:b/>
          <w:color w:val="000000"/>
          <w:sz w:val="28"/>
          <w:szCs w:val="28"/>
        </w:rPr>
        <w:t xml:space="preserve">, </w:t>
      </w:r>
      <w:r>
        <w:rPr>
          <w:rFonts w:ascii="宋体" w:hAnsi="宋体" w:cs="宋体"/>
          <w:b/>
          <w:color w:val="000000"/>
          <w:sz w:val="28"/>
          <w:szCs w:val="28"/>
        </w:rPr>
        <w:t>都会有比较正面和稳定的发展</w:t>
      </w:r>
      <w:r>
        <w:rPr>
          <w:rFonts w:cs="宋体" w:ascii="宋体" w:hAnsi="宋体"/>
          <w:b/>
          <w:color w:val="000000"/>
          <w:sz w:val="28"/>
          <w:szCs w:val="28"/>
        </w:rPr>
        <w:t xml:space="preserve">; </w:t>
      </w:r>
      <w:r>
        <w:rPr>
          <w:rFonts w:ascii="宋体" w:hAnsi="宋体" w:cs="宋体"/>
          <w:b/>
          <w:color w:val="000000"/>
          <w:sz w:val="28"/>
          <w:szCs w:val="28"/>
        </w:rPr>
        <w:t>在缺乏爱的环境里长大的孩子</w:t>
      </w:r>
      <w:r>
        <w:rPr>
          <w:rFonts w:cs="宋体" w:ascii="宋体" w:hAnsi="宋体"/>
          <w:b/>
          <w:color w:val="000000"/>
          <w:sz w:val="28"/>
          <w:szCs w:val="28"/>
        </w:rPr>
        <w:t xml:space="preserve">, </w:t>
      </w:r>
      <w:r>
        <w:rPr>
          <w:rFonts w:ascii="宋体" w:hAnsi="宋体" w:cs="宋体"/>
          <w:b/>
          <w:color w:val="000000"/>
          <w:sz w:val="28"/>
          <w:szCs w:val="28"/>
        </w:rPr>
        <w:t>通常会有比较负面的态度</w:t>
      </w:r>
      <w:r>
        <w:rPr>
          <w:rFonts w:cs="宋体" w:ascii="宋体" w:hAnsi="宋体"/>
          <w:b/>
          <w:color w:val="000000"/>
          <w:sz w:val="28"/>
          <w:szCs w:val="28"/>
        </w:rPr>
        <w:t xml:space="preserve">, </w:t>
      </w:r>
      <w:r>
        <w:rPr>
          <w:rFonts w:ascii="宋体" w:hAnsi="宋体" w:cs="宋体"/>
          <w:b/>
          <w:color w:val="000000"/>
          <w:sz w:val="28"/>
          <w:szCs w:val="28"/>
        </w:rPr>
        <w:t>这也是明显的表示着人性和慈爱的力量。</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现在无论是东南亚还是西方国家学佛的人数日益增加，他们通过学习佛法与按照佛法如理实修，解决了很多心灵方面的问题，也解决了很多生活方面的问题。同时也培养了从未有过的慈悲心。学习正理佛法的这些人们，已经了解到：具有慈悲心的人不会仅仅为自己奋斗，尽力而为利乐有情是他的重大责任，能为他人做事是自己的荣幸，伟大的慈悲思想在时时刻刻发起并生起，感到这样活在世上很有意义，确实如此，为他而着想的人活在这个世上有很多的朋友想接近与支持他，所以他没有感到孤独并且活得很自在有价值，同时在快乐中完善了自利利他之事。</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真正学习佛法而生起了利乐他人之心的人，在遇到心灵和外在的挫折时，就很容易解决与想得开。慈爱与悲悯心的基础是无有伤害众生的行为，无论大小有生命的众生都跟自己一样，所有的生命都如同自己的生命去保护，因为他们不想痛苦只想快乐是一致的，如自己遇到苦恼是多么难受和痛苦，因此他人也是一样的，自己不希望痛苦，他人也是如此，所以要尊重与爱护他人。爱护与尊重他方生命的人是品德高尚和令人尊敬的，好比获得世界诺贝尔和平奖的一切人，因为他们都是不同的国家，不同的语言，不同的区域，不同的民族和身份，但目标一致的是‘和平’，他们对和平做出了巨大突出贡献故获得世界诺贝尔和平奖，此乃他们成为令世界人瞩目与尊敬之处。</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因此，世界上具有中庸思想的很多知识分子讲，藏传佛教是将来指引世界和平的唯一指导思想，有了显密完整的思想教法才能妥善地教导众生走向圆满和平大道。总而言之，佛教的教义分两部：见解和行为，见解是缘起见，行为是不能伤害众生的行为。如此知识的灿烂光明照耀着宇宙大地，当我们的地方陷入了知识的黑暗、起伏着嫉妒的波浪、吹着傲慢的狂风，燃起瞋恨的大火之处应该照耀您的慈悲光明之灯。此地的众生不知方向而迷路，不知因果而造业，陷入深深的黑暗之中遭遇折磨与痛苦，我希望在这个关键的时刻中您能成为解除黑暗疾病的良医，指挥光明大道的导师。</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如此之事是当代世界上的真实讯息，也是我们家乡的真正情况。现在世界上有很多的思想家、知识分子和具慈爱的人，尽自己的力量来帮助别人创造更好的学习环境，无私地创办与即将创办养老院和没有父母的孤儿园，因此我突然想起自己家乡的知识文盲和经济落后的事情，如果只想自己不想别人，无论居住在国外或国内都能生活，但这不是一个完善人格的人所做的事，因此，我生于此地而了知、清楚当地的情况，在正确地思想指导下，我深知，对当地的文化知识和教育质量的提高是重中之重的事，我只是请求与建议，并不是说我能和我行，如此地请求愿望迅速能实践。祝愿不久将消除家园的文盲黑暗，照亮智慧光明，人民幸福快乐，大善知识永久住世，常转法轮，国泰民安！！这是一位出家僧人在内心中流露出来的感想和请求，我只能有如此的心里话，希望你们接受与指教！！！</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格桑道德法师的十方弟子发心供印</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功德回向：</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愿以此功德，消除诸罪业，增长诸福慧，圆满二资粮，熄灭贪瞋痴，净发菩提心，违缘皆遣除，同证大菩提！（用于书页内容最后一页）</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200"/>
        <w:rPr>
          <w:rFonts w:ascii="宋体" w:hAnsi="宋体" w:cs="宋体"/>
          <w:b/>
          <w:b/>
          <w:color w:val="000000"/>
          <w:sz w:val="28"/>
          <w:szCs w:val="28"/>
          <w:highlight w:val="none"/>
        </w:rPr>
      </w:pPr>
      <w:r>
        <w:rPr>
          <w:rFonts w:cs="宋体" w:ascii="宋体" w:hAnsi="宋体"/>
          <w:b/>
          <w:color w:val="000000"/>
          <w:sz w:val="28"/>
          <w:szCs w:val="28"/>
        </w:rPr>
      </w:r>
    </w:p>
    <w:p>
      <w:pPr>
        <w:pStyle w:val="Normal"/>
        <w:ind w:firstLine="200"/>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200"/>
        <w:rPr>
          <w:rFonts w:ascii="宋体" w:hAnsi="宋体" w:cs="宋体"/>
          <w:b/>
          <w:b/>
          <w:color w:val="000000"/>
          <w:sz w:val="28"/>
          <w:szCs w:val="28"/>
          <w:highlight w:val="none"/>
        </w:rPr>
      </w:pPr>
      <w:r>
        <w:rPr>
          <w:rFonts w:cs="宋体" w:ascii="宋体" w:hAnsi="宋体"/>
          <w:b/>
          <w:color w:val="000000"/>
          <w:sz w:val="28"/>
          <w:szCs w:val="28"/>
        </w:rPr>
      </w:r>
    </w:p>
    <w:p>
      <w:pPr>
        <w:pStyle w:val="Normal"/>
        <w:widowControl/>
        <w:ind w:firstLine="562"/>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ind w:firstLine="562"/>
        <w:jc w:val="left"/>
        <w:rPr>
          <w:rFonts w:ascii="宋体" w:hAnsi="宋体" w:cs="Arial"/>
          <w:b/>
          <w:b/>
          <w:color w:val="000000"/>
          <w:kern w:val="0"/>
          <w:sz w:val="28"/>
          <w:szCs w:val="28"/>
          <w:highlight w:val="none"/>
        </w:rPr>
      </w:pPr>
      <w:r>
        <w:rPr>
          <w:rFonts w:cs="Arial" w:ascii="宋体" w:hAnsi="宋体"/>
          <w:b/>
          <w:color w:val="000000"/>
          <w:kern w:val="0"/>
          <w:sz w:val="28"/>
          <w:szCs w:val="28"/>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23:00Z</dcterms:created>
  <dc:creator>微软中国</dc:creator>
  <dc:description/>
  <dc:language>en-US</dc:language>
  <cp:lastModifiedBy>admin</cp:lastModifiedBy>
  <dcterms:modified xsi:type="dcterms:W3CDTF">2021-04-03T00:31:40Z</dcterms:modified>
  <cp:revision>3</cp:revision>
  <dc:subject/>
  <dc:title>寻找快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BDD597E76442E975DF18A1F9E1F47</vt:lpwstr>
  </property>
  <property fmtid="{D5CDD505-2E9C-101B-9397-08002B2CF9AE}" pid="3" name="KSOProductBuildVer">
    <vt:lpwstr>2052-11.1.0.10356</vt:lpwstr>
  </property>
</Properties>
</file>