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Tibetan;Times New Roman" w:hAnsi="ETibetan;Times New Roman" w:cs="Microsoft Himalaya"/>
          <w:sz w:val="44"/>
          <w:szCs w:val="44"/>
        </w:rPr>
      </w:pPr>
      <w:r>
        <w:rPr>
          <w:rFonts w:cs="Microsoft Himalaya" w:ascii="ETibetan;Times New Roman" w:hAnsi="ETibetan;Times New Roman"/>
          <w:sz w:val="44"/>
          <w:szCs w:val="44"/>
        </w:rPr>
      </w:r>
    </w:p>
    <w:p>
      <w:pPr>
        <w:pStyle w:val="Normal"/>
        <w:rPr>
          <w:rFonts w:ascii="ETibetan;Times New Roman" w:hAnsi="ETibetan;Times New Roman" w:cs="Microsoft Himalaya"/>
          <w:sz w:val="44"/>
          <w:szCs w:val="44"/>
        </w:rPr>
      </w:pPr>
      <w:r>
        <w:rPr>
          <w:rFonts w:cs="Microsoft Himalaya" w:ascii="ETibetan;Times New Roman" w:hAnsi="ETibetan;Times New Roman"/>
          <w:sz w:val="44"/>
          <w:szCs w:val="44"/>
        </w:rPr>
      </w:r>
    </w:p>
    <w:p>
      <w:pPr>
        <w:pStyle w:val="Normal"/>
        <w:rPr>
          <w:rFonts w:ascii="ETibetan;Times New Roman" w:hAnsi="ETibetan;Times New Roman" w:cs="Microsoft Himalaya"/>
          <w:sz w:val="44"/>
          <w:szCs w:val="44"/>
        </w:rPr>
      </w:pPr>
      <w:r>
        <w:rPr>
          <w:rFonts w:cs="Microsoft Himalaya" w:ascii="ETibetan;Times New Roman" w:hAnsi="ETibetan;Times New Roman"/>
          <w:sz w:val="44"/>
          <w:szCs w:val="44"/>
        </w:rPr>
      </w:r>
    </w:p>
    <w:p>
      <w:pPr>
        <w:pStyle w:val="Normal"/>
        <w:rPr>
          <w:rFonts w:ascii="ETibetan;Times New Roman" w:hAnsi="ETibetan;Times New Roman" w:cs="Microsoft Himalaya"/>
          <w:sz w:val="44"/>
          <w:szCs w:val="44"/>
        </w:rPr>
      </w:pPr>
      <w:r>
        <w:rPr>
          <w:rFonts w:cs="Microsoft Himalaya" w:ascii="ETibetan;Times New Roman" w:hAnsi="ETibetan;Times New Roman"/>
          <w:sz w:val="44"/>
          <w:szCs w:val="44"/>
        </w:rPr>
      </w:r>
    </w:p>
    <w:p>
      <w:pPr>
        <w:pStyle w:val="Normal"/>
        <w:rPr>
          <w:rFonts w:ascii="ETibetan;Times New Roman" w:hAnsi="ETibetan;Times New Roman" w:cs="Microsoft Himalaya"/>
          <w:sz w:val="44"/>
          <w:szCs w:val="44"/>
        </w:rPr>
      </w:pPr>
      <w:r>
        <w:rPr>
          <w:rFonts w:cs="Microsoft Himalaya" w:ascii="ETibetan;Times New Roman" w:hAnsi="ETibetan;Times New Roman"/>
          <w:sz w:val="44"/>
          <w:szCs w:val="44"/>
        </w:rPr>
      </w:r>
    </w:p>
    <w:p>
      <w:pPr>
        <w:pStyle w:val="Normal"/>
        <w:rPr>
          <w:rFonts w:ascii="ETibetan;Times New Roman" w:hAnsi="ETibetan;Times New Roman" w:cs="Microsoft Himalaya"/>
          <w:sz w:val="44"/>
          <w:szCs w:val="44"/>
        </w:rPr>
      </w:pPr>
      <w:r>
        <w:rPr>
          <w:rFonts w:cs="Microsoft Himalaya" w:ascii="ETibetan;Times New Roman" w:hAnsi="ETibetan;Times New Roman"/>
          <w:sz w:val="44"/>
          <w:szCs w:val="44"/>
        </w:rPr>
      </w:r>
    </w:p>
    <w:p>
      <w:pPr>
        <w:pStyle w:val="Normal"/>
        <w:rPr>
          <w:rFonts w:ascii="ETibetan;Times New Roman" w:hAnsi="ETibetan;Times New Roman" w:cs="Microsoft Himalaya"/>
          <w:sz w:val="44"/>
          <w:szCs w:val="44"/>
        </w:rPr>
      </w:pPr>
      <w:r>
        <w:rPr>
          <w:rFonts w:cs="Microsoft Himalaya" w:ascii="ETibetan;Times New Roman" w:hAnsi="ETibetan;Times New Roman"/>
          <w:sz w:val="44"/>
          <w:szCs w:val="44"/>
        </w:rPr>
      </w:r>
    </w:p>
    <w:p>
      <w:pPr>
        <w:pStyle w:val="Normal"/>
        <w:rPr>
          <w:rFonts w:ascii="ETibetan;Times New Roman" w:hAnsi="ETibetan;Times New Roman" w:cs="Microsoft Himalaya"/>
          <w:sz w:val="44"/>
          <w:szCs w:val="44"/>
        </w:rPr>
      </w:pPr>
      <w:r>
        <w:rPr>
          <w:rFonts w:cs="Microsoft Himalaya" w:ascii="ETibetan;Times New Roman" w:hAnsi="ETibetan;Times New Roman"/>
          <w:sz w:val="44"/>
          <w:szCs w:val="44"/>
        </w:rPr>
      </w:r>
    </w:p>
    <w:p>
      <w:pPr>
        <w:pStyle w:val="Normal"/>
        <w:rPr>
          <w:rFonts w:ascii="ETibetan;Times New Roman" w:hAnsi="ETibetan;Times New Roman" w:cs="Microsoft Himalaya"/>
          <w:color w:val="0000FF"/>
          <w:sz w:val="44"/>
          <w:szCs w:val="44"/>
        </w:rPr>
      </w:pPr>
      <w:r>
        <w:rPr>
          <w:rFonts w:eastAsia="ETibetan;Times New Roman" w:cs="ETibetan;Times New Roman" w:ascii="ETibetan;Times New Roman" w:hAnsi="ETibetan;Times New Roman"/>
          <w:sz w:val="44"/>
          <w:szCs w:val="44"/>
        </w:rPr>
        <w:t xml:space="preserve">         </w:t>
      </w:r>
      <w:r>
        <w:rPr>
          <w:rFonts w:ascii="ETibetan;Times New Roman" w:hAnsi="ETibetan;Times New Roman" w:cs="Microsoft Himalaya"/>
          <w:sz w:val="44"/>
          <w:sz w:val="44"/>
          <w:szCs w:val="44"/>
        </w:rPr>
        <w:t>༄༅།</w:t>
      </w:r>
      <w:r>
        <w:rPr>
          <w:rFonts w:ascii="ETibetan;Times New Roman" w:hAnsi="ETibetan;Times New Roman" w:eastAsia="ETibetan;Times New Roman" w:cs="ETibetan;Times New Roman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sz w:val="44"/>
          <w:sz w:val="44"/>
          <w:szCs w:val="44"/>
        </w:rPr>
        <w:t>།ཚད་མ་རིགས་པའི་གཏེར་ཞེས་བྱ་བའི་བསྟན་བཅོས་བཞུགས་སོ།</w:t>
      </w:r>
      <w:r>
        <w:rPr>
          <w:rFonts w:ascii="ETibetan;Times New Roman" w:hAnsi="ETibetan;Times New Roman" w:eastAsia="ETibetan;Times New Roman" w:cs="ETibetan;Times New Roman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sz w:val="44"/>
          <w:sz w:val="44"/>
          <w:szCs w:val="44"/>
        </w:rPr>
        <w:t>།</w:t>
      </w:r>
      <w:r>
        <w:rPr>
          <w:rFonts w:cs="Microsoft Himalaya" w:ascii="ETibetan;Times New Roman" w:hAnsi="ETibetan;Times New Roman"/>
          <w:sz w:val="44"/>
          <w:szCs w:val="44"/>
        </w:rPr>
        <w:br/>
      </w:r>
      <w:r>
        <w:rPr>
          <w:rFonts w:cs="Microsoft Himalaya" w:ascii="ETibetan;Times New Roman" w:hAnsi="ETibetan;Times New Roman"/>
          <w:sz w:val="44"/>
          <w:szCs w:val="44"/>
        </w:rPr>
        <w:t xml:space="preserve">               </w:t>
      </w:r>
      <w:r>
        <w:rPr>
          <w:rFonts w:ascii="ETibetan;Times New Roman" w:hAnsi="ETibetan;Times New Roman" w:cs="Microsoft Himalaya"/>
          <w:color w:val="0000FF"/>
          <w:sz w:val="44"/>
          <w:sz w:val="44"/>
          <w:szCs w:val="44"/>
        </w:rPr>
        <w:t>ས་པཎ་ཀུན་དགའ་རྒྱལ་མཚན་གྱིས་མཛད།</w:t>
      </w:r>
    </w:p>
    <w:p>
      <w:pPr>
        <w:pStyle w:val="Style15"/>
        <w:jc w:val="center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cs="Microsoft Himalaya" w:ascii="ETibetan;Times New Roman" w:hAnsi="ETibetan;Times New Roman"/>
          <w:color w:val="000000"/>
          <w:sz w:val="44"/>
          <w:szCs w:val="44"/>
        </w:rPr>
      </w:r>
    </w:p>
    <w:p>
      <w:pPr>
        <w:pStyle w:val="Style15"/>
        <w:rPr>
          <w:rFonts w:ascii="华文行楷" w:hAnsi="华文行楷" w:eastAsia="华文行楷" w:cs="Tahoma"/>
          <w:color w:val="000000"/>
          <w:sz w:val="48"/>
          <w:szCs w:val="48"/>
        </w:rPr>
      </w:pPr>
      <w:r>
        <w:rPr>
          <w:rFonts w:eastAsia="ETibetan;Times New Roman" w:cs="ETibetan;Times New Roman" w:ascii="ETibetan;Times New Roman" w:hAnsi="ETibetan;Times New Roman"/>
          <w:color w:val="000000"/>
          <w:sz w:val="44"/>
          <w:szCs w:val="44"/>
        </w:rPr>
        <w:t xml:space="preserve">                  </w:t>
      </w:r>
      <w:r>
        <w:rPr>
          <w:rFonts w:ascii="华文行楷" w:hAnsi="华文行楷" w:cs="Tahoma" w:eastAsia="华文行楷"/>
          <w:color w:val="000000"/>
          <w:sz w:val="48"/>
          <w:szCs w:val="48"/>
        </w:rPr>
        <w:t>量理宝藏论颂</w:t>
      </w:r>
    </w:p>
    <w:p>
      <w:pPr>
        <w:pStyle w:val="Style15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ascii="Tahoma" w:hAnsi="Tahoma" w:cs="Tahoma"/>
          <w:color w:val="000000"/>
        </w:rPr>
        <w:t>萨迦班智达根嘎嘉村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著</w:t>
      </w:r>
    </w:p>
    <w:p>
      <w:pPr>
        <w:pStyle w:val="Style15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</w:t>
      </w:r>
      <w:r>
        <w:rPr>
          <w:rFonts w:ascii="Tahoma" w:hAnsi="Tahoma" w:cs="Tahoma"/>
          <w:color w:val="000000"/>
        </w:rPr>
        <w:t>索达吉堪布仁波切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译</w:t>
      </w:r>
    </w:p>
    <w:p>
      <w:pPr>
        <w:pStyle w:val="Style15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ascii="Tahoma" w:hAnsi="Tahoma" w:cs="Tahoma"/>
          <w:color w:val="000000"/>
        </w:rPr>
        <w:t>允宏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汉藏编辑</w:t>
      </w:r>
    </w:p>
    <w:p>
      <w:pPr>
        <w:pStyle w:val="Style15"/>
        <w:jc w:val="center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cs="Microsoft Himalaya" w:ascii="ETibetan;Times New Roman" w:hAnsi="ETibetan;Times New Roman"/>
          <w:color w:val="000000"/>
          <w:sz w:val="44"/>
          <w:szCs w:val="44"/>
        </w:rPr>
      </w:r>
    </w:p>
    <w:p>
      <w:pPr>
        <w:pStyle w:val="Style15"/>
        <w:jc w:val="center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cs="Microsoft Himalaya" w:ascii="ETibetan;Times New Roman" w:hAnsi="ETibetan;Times New Roman"/>
          <w:color w:val="000000"/>
          <w:sz w:val="44"/>
          <w:szCs w:val="44"/>
        </w:rPr>
      </w:r>
    </w:p>
    <w:p>
      <w:pPr>
        <w:pStyle w:val="Style15"/>
        <w:jc w:val="center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cs="Microsoft Himalaya" w:ascii="ETibetan;Times New Roman" w:hAnsi="ETibetan;Times New Roman"/>
          <w:color w:val="000000"/>
          <w:sz w:val="44"/>
          <w:szCs w:val="44"/>
        </w:rPr>
      </w:r>
    </w:p>
    <w:p>
      <w:pPr>
        <w:pStyle w:val="Style15"/>
        <w:jc w:val="center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cs="Microsoft Himalaya" w:ascii="ETibetan;Times New Roman" w:hAnsi="ETibetan;Times New Roman"/>
          <w:color w:val="000000"/>
          <w:sz w:val="44"/>
          <w:szCs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Style15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cs="Microsoft Himalaya" w:ascii="ETibetan;Times New Roman" w:hAnsi="ETibetan;Times New Roman"/>
          <w:color w:val="000000"/>
          <w:sz w:val="44"/>
          <w:szCs w:val="44"/>
        </w:rPr>
      </w:r>
    </w:p>
    <w:p>
      <w:pPr>
        <w:pStyle w:val="Style15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cs="Microsoft Himalaya" w:ascii="ETibetan;Times New Roman" w:hAnsi="ETibetan;Times New Roman"/>
          <w:color w:val="000000"/>
          <w:sz w:val="44"/>
          <w:szCs w:val="44"/>
        </w:rPr>
      </w:r>
    </w:p>
    <w:p>
      <w:pPr>
        <w:pStyle w:val="Style15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༄༅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ྒྱ་གར་སྐད་ད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པྲ་མཱ་ཎ་ཡུགྟ་ནི་ངྷ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ོད་སྐད་ད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ཚད་མ་རིགས་པའི་གཏ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 </w:t>
      </w:r>
    </w:p>
    <w:p>
      <w:pPr>
        <w:pStyle w:val="Normal"/>
        <w:rPr/>
      </w:pPr>
      <w:r>
        <w:rPr>
          <w:rFonts w:eastAsia="ETibetan;Times New Roman" w:cs="ETibetan;Times New Roman" w:ascii="ETibetan;Times New Roman" w:hAnsi="ETibet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梵语：札玛纳耶达讷德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藏语：擦玛热毕得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15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འཕགས་པ་འཇམ་དཔལ་གཞོན་ནུར་གྱུར་པ་ལ་གུས་པས་ཕྱག་འཚལ་ལ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 xml:space="preserve">顶礼圣者文殊童子！    </w:t>
      </w:r>
    </w:p>
    <w:p>
      <w:pPr>
        <w:pStyle w:val="Style15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ཤེས་བྱ་ཐམས་ཅད་གཟིགས་པའི་སྤྱན་ཡངས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གྲོ་ཀུན་དགེ་ལེགས་སྒྲུབ་པའི་ཐུགས་རྗེ་ཅ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སམ་ཡས་ཕྲིན་ལས་མཛད་པའི་སྟོབས་མངའ་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ཇམ་མགོན་བླ་མའི་ཞབས་ལ་མགོས་ཕྱག་འཚ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具见一切所知之慧眼。具成众生妙善之大悲。具行无边事业之威力。怙主文殊上师足下礼。</w:t>
      </w:r>
    </w:p>
    <w:p>
      <w:pPr>
        <w:pStyle w:val="Style15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ློ་གྲོས་སྤྱི་གཙུག་ཡོན་ཏན་ནོར་བུའི་རྒྱན་གྱིས་སྤ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དེན་གཉིས་རོ་འཛིན་སྟོང་ཉིད་ཕུད་སྒྲའི་སྒྲ་སྒྲོགས་ཤི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ཁྱེན་བརྩེའི་ལྟ་ཟེར་ཕས་རྒོལ་སྐྱེ་བོས་མི་བཟོད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ློ་གསལ་རྒྱ་མཚོའི་རྒྱན་གྱུར་དཔལ་ལྡན་ཀླུ་དབང་རྒྱ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妙慧顶佩功德宝珠饰。二谛舌出空性毒蛇声。智悲目光反方无法忍。智者海严具德龙王胜。</w:t>
      </w:r>
    </w:p>
    <w:p>
      <w:pPr>
        <w:pStyle w:val="Style15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ངས་རིའི་ཁྲོད་འདིར་མཁས་པའི་རྒྱུ་སྐར་བྱེ་བ་བརྒྱ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པལ་ལྡན་གྲགས་པའི་གསུང་རབ་པདྨོ་ཁ་ཕྱེ་མ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ང་བློའི་ཉི་འོད་སྣང་བས་མ་ཁྱབ་དེ་སྲིད་ད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ུང་ལུགས་དགོངས་དོན་གེ་སར་སྙིང་པོ་གསལ་མ་ནུ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雪域千万智者之群星。虽启法称教典之莲苞。然至吾慧阳光未普照。无法明现论意之花蕊。</w:t>
      </w:r>
    </w:p>
    <w:p>
      <w:pPr>
        <w:pStyle w:val="Style15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ཆོས་ཀྱི་གྲགས་པའི་བཞེད་གཞུང་ཇི་ལྟ་བ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ློ་གྲོས་གསལ་བའི་མིག་གིས་ལེགས་མཐོང་ན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ཤེས་ལྡན་གཟུ་བོར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ནས་པ་དོན་གཉེར་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ན་ལ་བརྩེ་བའི་བསམ་པས་འདི་བཤད་ད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Normal"/>
        <w:rPr/>
      </w:pPr>
      <w:r>
        <w:rPr>
          <w:b/>
          <w:bCs/>
          <w:sz w:val="24"/>
        </w:rPr>
        <w:t>以慧明目如实慎重见。法称论师所许之意趣。具足妙慧正直以慈悯。求义他众意乐说此论。</w:t>
      </w:r>
    </w:p>
    <w:p>
      <w:pPr>
        <w:pStyle w:val="Style15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ཡུལ་གྱི་མཚན་ཉིད་བློས་རིག་བྱ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སྤྱི་དང་ནི་མེད་སྣང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ུལ་ཡིན་ཞེ་ན་དེ་འཛིན་ག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ཤེས་པ་གཉིས་པོ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འཁྲུལ་པར་འག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ུལ་ཡོད་ན་ཡང་ཐག་པ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ྦྲུལ་འཛིན་བཞིན་དུ་འཁྲུལ་ཞ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Style15"/>
        <w:rPr/>
      </w:pPr>
      <w:r>
        <w:rPr>
          <w:b/>
          <w:bCs/>
          <w:color w:val="000000"/>
        </w:rPr>
        <w:t>境之法相识所知。设若声称义共相。无现二者皆为境。则违取彼二识误。若谓境有然如绳。执著为蛇本错乱。</w:t>
      </w:r>
    </w:p>
    <w:p>
      <w:pPr>
        <w:pStyle w:val="Style15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ཁྲར་འཛིན་ཡུལ་ཡོད་ཕྱིར་མ་འཁྲུ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ུལ་མེད་པས་ན་སྦྲུལ་འཛིན་འཁྲུ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ྣང་ཡུལ་གཉིས་པོ་ཤེས་པ་ལ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་དད་ཡིན་ན་ཡུལ་རུང་བ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ནས་པའི་གང་ཟག་གཞན་གྱིས་ཀྱ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ཐོང་འགྱུར་བུམ་པ་ལ་སོགས་བཞ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Style15"/>
        <w:rPr/>
      </w:pPr>
      <w:r>
        <w:rPr>
          <w:b/>
          <w:bCs/>
          <w:color w:val="000000"/>
        </w:rPr>
        <w:t>执杂境有故未错。由境无故执蛇谬。设若二种显现境。除识之外异体有。处可见位之他人。亦应亲睹如瓶等。</w:t>
      </w:r>
    </w:p>
    <w:p>
      <w:pPr>
        <w:pStyle w:val="Style15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ོན་ཉིད་ཡིན་ཡང་ལུས་ཀྱི་ན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་མཐོང་བཞིན་དུ་འཁྲུལ་སྣང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དག་ལ་རྟག་ཏུ་འབྲེལ་བའི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ན་གྱི་རྟོགས་པ་མེད་ཅ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ནང་གི་ལུས་ནི་ཡུལ་རུང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རང་གིས་ཀྱང་མི་མཐོ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Style15"/>
        <w:rPr/>
      </w:pPr>
      <w:r>
        <w:rPr>
          <w:b/>
          <w:bCs/>
          <w:color w:val="000000"/>
        </w:rPr>
        <w:t>若谓虽皆为外境。然如不见躯体内。错乱二相恒联己。是故他者不得知。内身非为可见境。是故自己亦不见。</w:t>
      </w:r>
    </w:p>
    <w:p>
      <w:pPr>
        <w:pStyle w:val="Style15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ང་དང་རྟག་ཏུ་འབྲེལ་པས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ཉིས་པོའང་ཡུལ་རུང་མིན་ཞ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ང་བློ་ཁོ་ན་དང་འབྲེལ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ྗོད་ཀྱང་</w:t>
      </w:r>
      <w:r>
        <w:rPr>
          <w:rFonts w:cs="Microsoft Himalaya" w:ascii="ETibetan;Times New Roman" w:hAnsi="ETibetan;Times New Roman"/>
          <w:color w:val="000000"/>
          <w:sz w:val="44"/>
          <w:szCs w:val="44"/>
        </w:rPr>
        <w:br/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ཞན་གྱིས་རྟོགས་མི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ང་རང་བློ་དང་འབྲེལ་པའི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ྗོད་པས་དེ་ཉིད་རྟོགས་ཤ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Style15"/>
        <w:rPr/>
      </w:pPr>
      <w:r>
        <w:rPr>
          <w:b/>
          <w:bCs/>
          <w:color w:val="000000"/>
        </w:rPr>
        <w:t>若谓与己常系故。彼二亦非可见境。唯与自心相联故。纵说他者亦不解。若谓相系各自心。是故言说他知彼。</w:t>
      </w:r>
    </w:p>
    <w:p>
      <w:pPr>
        <w:pStyle w:val="Style15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ང་ཟག་གཉིས་ཀྱི་བརྗོད་བྱའི་དོ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ོ་སོ་ཡིན་ཕྱིར་སྦྱོར་མི་ནུ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ང་ཟག་སོ་སོ་ལ་ཡོད་པའ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ེམས་ཀྱི་རྣམ་པ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ཉིས་འདྲ་བ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དྲ་བ་གཅིག་ཏུ་ཞེན་པ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་སྙད་སྦྱོར་ཕྱིར་མི་འགལ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二人所诠义共相。乃互异故无法合。若谓各自人前有。二种心相皆雷同。自前呈现乃自境。未曾显现彼非境。</w:t>
      </w:r>
    </w:p>
    <w:p>
      <w:pPr>
        <w:pStyle w:val="Style15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ང་ལ་ཤར་ན་རང་ཡུལ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་ཤར་ན་ནི་དེ་ཡུལ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ཐ་དད་གཟུང་བ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ཅིག་ཏུ་འཛིན་པ་ག་ལ་སྲ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་དད་ཡིན་ཡང་ཡུལ་གཅིག་ཏ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ཁྲུལ་བའི་སྒོ་ནས་འཛིན་ཞ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Style15"/>
        <w:rPr/>
      </w:pPr>
      <w:r>
        <w:rPr>
          <w:b/>
          <w:bCs/>
          <w:color w:val="000000"/>
        </w:rPr>
        <w:t>是故异体所取境。焉能执著为一体？于同耽著为一体。应用名言故不违。若谓虽本是异体。然错乱为一境取。</w:t>
      </w:r>
    </w:p>
    <w:p>
      <w:pPr>
        <w:pStyle w:val="Style15"/>
        <w:rPr/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ཅིག་ཏུ་འཛིན་པ་འཁྲུལ་པའི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ཟུང་ཡུལ་མེད་པར་གྲུབ་པ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ིགས་པས་བརྟགས་ན་མེད་བཞིན་ད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ུང་ཕལ་ཆེར་ཡུལ་དུ་ཞེ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ོར་མོའི་རྩེ་མོས་བསྟན་པ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ནམ་མཁའ་མཐོང་ཞེས་བླུན་པོ་འཁྲུ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  <w:lang w:val="en-GB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cs="Microsoft Himalaya" w:ascii="ETibetan;Times New Roman" w:hAnsi="ETibetan;Times New Roman"/>
          <w:color w:val="000000"/>
          <w:sz w:val="44"/>
          <w:szCs w:val="44"/>
        </w:rPr>
        <w:br/>
      </w:r>
      <w:r>
        <w:rPr>
          <w:b/>
          <w:bCs/>
          <w:color w:val="000000"/>
        </w:rPr>
        <w:t>执为一体错乱故。成立彼非所取境。依理观察本无有。多数仍旧耽著境。如以指尖指示时。愚者误谓见虚空。</w:t>
      </w:r>
    </w:p>
    <w:p>
      <w:pPr>
        <w:pStyle w:val="Style15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ར་སྐབས་ཀྱི་ཚིགས་སུ་བཅད་པའ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ལ་བྱ་རང་མཚན་གཅིག་ཁོ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ུལ་གཉིས་བཞེད་པས་གནོད་ཅ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ཇུག་ཚུལ་སྒོ་ནས་རང་སྤྱི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ེད་པའང་གཞལ་བྱར་མཚུངས་ཤ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་ཡུལ་གྱི་དགོས་ནུས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所量唯独一自相。若谓相违许二境。取境式言自共相。若谓无现同所量。彼无境之必要力。发等相即识本身。</w:t>
      </w:r>
    </w:p>
    <w:p>
      <w:pPr>
        <w:pStyle w:val="Style15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ྐྲ་སོགས་སྣང་བ་བློ་ཉིད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ྐྲར་སྣང་དོན་ལ་གྲུབ་པ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ནི་དངོས་པོར་ཡོད་མེད་ཅེ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ོག་པས་དཔྱོད་ན་སྤྱི་མཚན་ཡིན།།དངོས་མེད་གཉིས་པོ་རང་རིག་གི།།ཤུགས་ལ་གྲུབ་པས་བསལ་ཞེ་ན།།འཁྲུལ་ཤེས་གཉིས་ལ་ཡུལ་མེད་ཅི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浮现毛发实不成。若分析彼有实法。存在与否乃共相。若谓二种无实法。自证间接成立破。二颠倒识无有境。</w:t>
      </w:r>
    </w:p>
    <w:p>
      <w:pPr>
        <w:pStyle w:val="Style15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ང་རིག་གིས་ནི་མྱོང་བའི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ཤེས་པ་ཉིད་ཡིན་དེ་ཡང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ེད་པ་འཛིན་ཕྱིར་འཁྲུལ་ཤེས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ང་མཚན་མིན་པའི་ཡུལ་མེད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མེད་གཞལ་བྱར་འགལ་ཞ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གག་བྱ་དངོས་པོར་ཡོད་མེད་ཅེ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Style15"/>
        <w:rPr/>
      </w:pPr>
      <w:r>
        <w:rPr>
          <w:b/>
          <w:bCs/>
          <w:color w:val="000000"/>
        </w:rPr>
        <w:t>以自证所领受故。彼等即为识自身。无执有故乃错觉。谓若无非自相境。相违无实成所量。</w:t>
      </w:r>
    </w:p>
    <w:p>
      <w:pPr>
        <w:pStyle w:val="Style15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ྲུབ་བའི་ཕྱིར་ན་འགལ་བ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ྱི་ཡི་གཟུང་ཡུལ་མཁས་པས་བཀ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ཤེས་པའི་གཟུང་ཡུལ་འདིར་མི་སྲ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ཞལ་བྱ་གཅིག་ཉིད་ཀྱ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་འཐད་ཅེས་ནི་འགའ་ཞིག་སྨ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建立所说所破法。有实无实故无违。个别论师则声明。外所取境智者破。识所取境此不容。唯一所量亦非理。相异宗派各宣称。</w:t>
      </w:r>
    </w:p>
    <w:p>
      <w:pPr>
        <w:pStyle w:val="Style15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ངོ་བོ་ཉིད་དང་དབང་ཕྱུག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ཙོ་བོ་རྡུལ་དང་རྣམ་རིག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ེན་འབྲེལ་ཡིན་ཞེས་གྲུབ་པའི་མཐའ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་དད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ང་གཞན་སྡེ་བ་འད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ཆོད་པ་མིན་ཕྱིར་རྣམ་ཤེས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བང་པོ་རྟེན་བཅས་ལྟ་བྱེད་ལ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Style15"/>
        <w:rPr>
          <w:rFonts w:ascii="ETibetan;Times New Roman" w:hAnsi="ETibetan;Times New Roman" w:cs="Microsoft Himalaya"/>
          <w:color w:val="000000"/>
        </w:rPr>
      </w:pPr>
      <w:r>
        <w:rPr>
          <w:b/>
          <w:bCs/>
          <w:color w:val="000000"/>
        </w:rPr>
        <w:t>乃为本性自在天。主物尘识及缘起。自宗他宗所承许。传说阻隔不见故。非识有依根能见。</w:t>
      </w:r>
    </w:p>
    <w:p>
      <w:pPr>
        <w:pStyle w:val="Style15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ེམས་པོ་ཡིན་ཕྱིར་ལྟ་བྱེད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ུས་མཉམ་པ་ལ་འབྲེལ་བ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ུལ་དང་རྣམ་ཤེས་དུས་མཉམ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ཟུང་འཛིན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ཡིན་ཞེས་གངས་ཅན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ུས་མཉམ་ཕྱིར་ན་འབྲེལ་བ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ྒྱུ་མེད་པ་ལ་རྣམ་ཤེས་འག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ྐད་ཅིག་སྔ་མའི་ཡུལ་རྒྱུ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乃无情故非能见。同时之中无相属。雪域派说境与识。同时即为所能取。时间同故无相属。无因有识诚相违。谓前刹那境为因。</w:t>
      </w:r>
    </w:p>
    <w:p>
      <w:pPr>
        <w:pStyle w:val="Style15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ུས་མཉམ་གཟུང་ཡུལ་ཡིན་ཞ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ུལ་ལས་སྐྱེས་ཕྱིར་རྣམ་ཤེས་གྲུ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་དུས་མཉམ་དགོས་པ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ུལ་དང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བང་པོ་ཡིད་ལ་བྱ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ས་སྐྱེས་པ་རྣམ་ཤེས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ཟས་སོགས་བུ་ཡི་རྒྱུ་ཡིན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་མའི་གཟུགས་བཞིན་ཡུལ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འདྲར་སྐྱེ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同时乃是所取境。由境已生故识成。同时之境无所需。由对境根及作意。所产生者乃为识。食等虽是生子因。似父母相境亦尔。</w:t>
      </w:r>
    </w:p>
    <w:p>
      <w:pPr>
        <w:pStyle w:val="Style15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ེས་ན་ཡུལ་ལ་འབྲས་བུ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ློ་ཡང་ཚུལ་གཉིས་ཡིན་པར་འད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ཅིག་དང་དུ་མ་བྲལ་བའི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Style15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b/>
          <w:bCs/>
          <w:color w:val="000000"/>
        </w:rPr>
        <w:t>是故对境有二果。心识亦许为二相。远离一及众多故。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ོན་མེད་དེས་ན་རྣམ་པའང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ཀུན་རྫོབ་འཇིག་རྟེན་གྲགས་པ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ྟེན་ན་ཚད་མའི་རྣམ་གཞག་འག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སལ་དང་ལྷན་ཅིག་དམིགས་པས་འགྲུ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ྷན་ཅིག་དམིགས་ལ་གཞན་མི་སྲ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ྫས་གཞན་ཡིན་ན་རྟགས་མི་སྲ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Style15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b/>
          <w:bCs/>
          <w:color w:val="000000"/>
        </w:rPr>
        <w:t>外境无有相亦无。依于世俗世共称。则与量立成相违。明知俱缘因证成。俱缘不允是他体。若为他体因不容。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ཟླ་གཉིས་སྣང་བཞིན་སྔོ་འཛིན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ན་ལ་མཐའ་གཞན་བཀག་པས་ཁེག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ེམས་རྒྱུན་ཡན་ལག་ཅན་དང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ཚུང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ྐད་ཅིག་རྡུལ་གྱི་ཆ་ཤས་བཞ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སྐད་ཅིག་གསུམ་བདག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ཅིག་དང་དུ་མ་བྲལ་ཞེས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如现二月蓝识同。他遮余边能否定。谓心相续同有支。刹那犹如微尘分。由是三刹那性故。远离一体及多体。</w:t>
      </w:r>
    </w:p>
    <w:p>
      <w:pPr>
        <w:pStyle w:val="Style15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ྐད་ཅིག་གསུམ་གྱི་བདག་ཉིད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ྐད་ཅིག་གཅིག་པ་མི་སྲིད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ྐད་ཅིག་གཅིག་པ་མི་སྲིད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སུམ་གྱི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དག་ཉིད་ཡིན་པ་ཉམ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གས་པ་ཅིག་ཆར་བསྐོར་བས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བུས་ཀྱི་རྡུལ་ཕྲན་ཆ་བཅས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由是三刹那性故。一刹那成不容有。若一刹那不容有。显然已失三本性。粗尘同时环绕故。居中微尘成有分。</w:t>
      </w:r>
    </w:p>
    <w:p>
      <w:pPr>
        <w:pStyle w:val="Style15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ུས་གསུམ་ཅིག་ཆར་མི་སྐྱེ་བ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་ལྟའི་སྐད་ཅིག་ཆ་མེད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དུ་སྣང་བ་བློ་ཉིད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ྣང་བ་དེ་ཉིད་ཕྱི་ན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ག་ཆགས་བརྟན་དང་མི་བརྟན་ལ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དེན་དང་བརྫུན་པའི་རྣམ་གཞག་བྱ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三时顿时不生故。现在刹那乃无分。现外境乃识本身。此者显现外无有。习气坚固不坚固。能立真实与虚妄。</w:t>
      </w:r>
    </w:p>
    <w:p>
      <w:pPr>
        <w:pStyle w:val="Style15"/>
        <w:rPr>
          <w:rFonts w:ascii="华文中宋" w:hAnsi="华文中宋" w:eastAsia="华文中宋" w:cs="华文中宋"/>
          <w:color w:val="000000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ཇི་སྲིད་ཕྱི་རོལ་ཁས་ལེན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སྲིད་རྒྱུ་ལ་གཟུང་ཡུལ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ཤེས་བྱ་ནང་གིར་ཞུགས་པ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ུལ་དང་ཡུལ་ཅན་གྲུབ་</w:t>
      </w:r>
      <w:r>
        <w:rPr>
          <w:rFonts w:cs="Microsoft Himalaya" w:ascii="ETibetan;Times New Roman" w:hAnsi="ETibetan;Times New Roman"/>
          <w:color w:val="000000"/>
          <w:sz w:val="44"/>
          <w:szCs w:val="44"/>
        </w:rPr>
        <w:br/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པ་མེད།།བསྡུ་བའི་ཚིགས་སུ་བཅད་པའོ།།ཚད་མ་རིགས་པའི་གཏེར་ལས།།ཡུལ་བརྟག་པའི་རབ་ཏུ་བྱེད་པ་སྟེ་དང་པོའོ།།།།</w:t>
      </w:r>
      <w:r>
        <w:rPr>
          <w:b/>
          <w:bCs/>
          <w:color w:val="000000"/>
        </w:rPr>
        <w:t>乃至承认有外境。期间因称所取境。如若所知纳入内。境及有境别不成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ློ་ཡི་མཚན་ཉིད་རིག་པ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ུལ་སོགས་སྒོ་ནས་དུ་མར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ཤེས་པའི་སྒོ་ནས་རང་རིག་གཅི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ིད་དཔྱོད་སྣང་ལ་མ་ངེས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ཅད་ཤེས་ལོག་ཤེས་ཐེ་ཚོམ་ལ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ིད་དཔྱོད་རྟགས་ལ་གཏན་མི་ལྟོ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识之法相即明知。由境而言成多种。由识而言一自证。现而不定伺察意。已决颠倒犹豫识。伺察意终不待因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མ་བཅའ་ཙམ་ཡིན་ཐེ་ཚོམ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གས་ལ་ལྟོས་ན་ཡང་དག་གམ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ྟར་སྣང་གསུམ་ལས་འདའ་བ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ྒྱུ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ཚན་ཅན་གྱི་ཡིད་དབྱོད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ྟར་སྣང་གསུམ་དུ་མི་འདུ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ཏན་ཚིགས་ལྟར་སྣང་བཞི་པར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唯是立宗成犹豫。若观待因不超越。真因或三相似因。二具理由伺察意。若不摄三似因中。则成第四相似因。</w:t>
      </w:r>
    </w:p>
    <w:p>
      <w:pPr>
        <w:pStyle w:val="Normal"/>
        <w:rPr>
          <w:rFonts w:cs="Microsoft Himalaya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ཡིད་དཔྱོད་ལྟར་སྣང་མ་ཡིན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ད་མ་གསུམ་པ་སྲིད་པར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དེན་པ་ངེས་ཀྱང་ཚད་མིན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ྗེས་སུ་དཔག་པའང་མིན་པར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ངེས་ཀྱང་སྒྲོ་འདོགས་མི་གཅོད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ནོད་བྱ་གནོད་བྱེད་མིན་པར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伺察意若非似因。则已出现第三量。若实决定仍非量。比量亦应成非量。若定仍未断增益。则非能害与所害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ངེས་པ་མེད་ཀྱང་བདེན་བརྫུན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ོམ་ཉིའི་བློ་གསུམ་མི་འགལ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ངེས་པ་མེད་ན་ཡིད་དཔྱོད་ཉམ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ཉིས་སུ་འགྱུར་ན་ཐེ་ཚོམ་དཀའ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ང་ན་བདེན་པའི་ཡིད་དཔྱོད་ལྟ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ོག་པའི་ཡིད་དཔྱོད་ཅིས་མི་འཐ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若谓虽然无决定。真假犹豫三不违。无决定失伺察意。成二则难立犹豫。或如真实伺察意。倒伺察意何非理？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འདོད་ན་ཡིད་དཔྱོད་བདེན་པ་ཉམ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ན་ན་སྔ་མའང་མིན་པར་མཚུང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ཉིས་ཀར་དོགས་ན་ཐེ་ཚོམ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ལ་ཏེ་སྲིད་ན་གྲངས་ངེས་འཇི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ོག་ཤེས་ཡིན་ན་ཡིད་དཔྱོད་ཀྱ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ད་མ་ཉིད་འགྱུར་མཚུངས་ཕྱིར་ར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许则失真伺察意。非尔前者亦同非。模棱两可成犹豫。设若容有坏定数。若是倒识伺察意。亦应成量同等理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ལ་ཏེ་རྒྱུ་མཚན་མེད་པ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ིད་དཔྱོད་བདེན་ན་ཀུན་བདེན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ལ་ཏེ་ལོག་པའི་རྒྱུ་མཚན་ཅ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ིད་དཔྱོད་ཡིན་ན་གཞུང་དང་འག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ང་གཞན་སྡེ་པའི་ལུང་ལས་རྟོག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ློ་རིགས་བཞིར་འདུས་ཡིད་དཔྱོད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设若无因伺察意。真实一切成真实。若是倒因伺察意。则与意趣成相违。知自他宗教典识。归四识非伺察意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ལ་ཏེ་སྣང་ལ་མ་ངེས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ད་མ་མིན་ན་མངོན་སུམ་ཀུ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ད་མར་མིན་འགྱུར་མངོན་སུམ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ངེས་པ་ཉིད་ནི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ཀག་ཕྱིར་ར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ཅད་ཤེས་རིགས་པས་མཐའ་བཅད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་རྟོགས་པ་དང་ལོག་རྟོག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设若现而不定识。非为真实之正量。一切现量成非量。现量决定已遮故。已决识若以理究。则已成为不悟识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ཡང་ན་ཚད་མ་ཉིད་འགྱུར་ག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ས་གཞན་པའི་བློ་མི་སྲ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ངོན་སུམ་རྟོག་བྲལ་ད་ལྟར་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ཅད་ཤེས་འདས་པ་དྲན་པ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ུལ་དུས་འཛིན་སྟངས་འགལ་བ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ི་མཐུན་པ་ནི་ག་ལ་སྲ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颠倒识或正量识。此外他识不容有。现量现在无分别。已决过去乃分别。境时缘取方式违。彼二同体岂可能？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ིགས་རྒྱུན་འཛིན་པ་མངོན་སུམ་སྟེ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ྗེས་ཤེས་བཅད་ཤེས་ཡིན་ཞ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ིགས་ནི་མངོན་སུམ་ཡུལ་མ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ཐོང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འི་དོན་ལ་རྗེས་ཤེས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གལ་བའི་ཕྱིར་ན་གཞི་མཐུན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ངོན་སུམ་ཡིན་ཕྱིར་དྲན་པ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谓取种续乃现量。后知即是已决识。种类非为现量境。所见境无已决识。相违之故无同体。是现量故非回忆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ིགས་ནི་དབང་པོའི་ཡུལ་དུ་འག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ཐོང་བ་སྔ་ཕྱི་ཁྱད་པར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ངེས་པ་ཡོད་ན་མངོན་སུམ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དྲ་བར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འཛིན་པ་རྟོག་པ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མངོན་སུམ་བཅད་ཤེས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ི་མཐུན་རིགས་པ་ཤེས་པས་བཀ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ཅེས་བྱ་བ་ནི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སྡུ་བའི་ཚིགས་སུ་བཅད་པའ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种类相违根对境。现见前后无差异。若有决定非现量。执著相同乃分别。是故以识可遮破。现量决识同体理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ཡུལ་དང་དབང་པོའི་རྡུལ་ཕྲ་ར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ོགས་པའི་སྐད་ཅིག་ཇི་སྙེད་ཀྱ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ྱོང་བའི་རྣམ་ཤེས་གང་བསྐྱེད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ོ་སོ་སྐྱེ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ོའི་མངོན་སུམ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ྲངས་ཀྱི་དབྱེ་བསྡུ་ཇི་སྙེད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ིགས་ཀྱི་དབྱེ་བས་བྱས་པ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ནང་གི་དབྱེ་བསྡུ་ཇི་སྙེད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ཡི་ཁོངས་སུ་གཏོགས་པར་བཞ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་སྐབས་ཀྱི་ཚིགས་སུ་བཅད་པའ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境根极微相聚合。尽其所有刹那数。生起领受之心识。即为异生之现量。所有数目之分摄。乃以种类差别为。所有内部之分摄。承许归属彼范围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ི་བསླུ་མ་གྲུབ་ཚད་མ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་རྟོགས་ལོག་རྟོག་ཐེ་ཚོམ་སྟེ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ད་མའི་འགལ་ཟླ་རྣམ་པ་གསུམ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ཇུག་ཚུལ་སྒོ་ནས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ཕྱེ་བ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ངོ་བོའི་སྒོ་ནས་བསྡུ་ན་གཅི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དང་དེ་མིན་འཛིན་པས་སྟོ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不欺不成即非量。不悟颠倒犹豫识。三种正量之违品。乃以缘取方式分。本体而摄即唯一。不执彼者非彼者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་རྟོགས་པ་ཡིན་དབྱེ་ན་གསུམ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་ཞུགས་པ་དང་མ་རྫོགས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ྫོགས་པར་གྱུར་ཀྱང་མ་རྙེད་པའ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འཛིན་པ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ལ་དེ་མིན་གྱ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ནོད་པ་ལོག་ཤེས་དབྱེ་ན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ོག་པ་དང་ནི་རྟོག་མེད་དེ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乃不悟识有三类。尚未入境未圆满。虽已圆满然未得。执彼即有非彼害。乃颠倒识分为二。分别以及无分别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ོ་སོར་ཕྱེ་ན་རྣམ་པ་ལ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འཛིན་ན་ཡང་དེ་མིན་སྲ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ེ་ཚོམ་ཉིད་ཡིན་དབྱེ་ན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ངོན་དུ་གྱུར་དང་བག་ལ་ཉ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ཆ་མཉམ་པ་དང་ཤས་ཆེར་འཛ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ད་མའི་ཤེས་པ་གཉིས་པོ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彼一一分共五类。执彼复有非彼者。乃犹豫相分二类。现前犹豫及隐蔽。均衡偏重而执取。正量之识虽有二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ང་རིག་ཚད་མ་ཁོ་ནར་འདུ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ད་མ་མིན་པ་གསུམ་པོ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་རྟོགས་པ་ལས་དོན་གཞན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ཞེས་བྱ་བ་བསྡུ་བའི་ཚིགས་སུ་བཅད་པའ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ད་མ་རིགས་པའི་གཏེར་ལས་བློ་བརྟག་པའི་རབ་ཏུ་བྱེད་པ་སྟེ་གཉིས་པའོ།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།</w:t>
      </w:r>
    </w:p>
    <w:p>
      <w:pPr>
        <w:pStyle w:val="Style15"/>
        <w:ind w:left="3865" w:hanging="3865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b/>
          <w:bCs/>
          <w:color w:val="000000"/>
        </w:rPr>
        <w:t>然归唯一自证量。非量之识虽有三。然除不悟实无他。</w:t>
      </w:r>
      <w:r>
        <w:rPr>
          <w:rFonts w:cs="华文中宋" w:eastAsia="华文中宋"/>
          <w:b/>
          <w:bCs/>
          <w:color w:val="000000"/>
        </w:rPr>
        <w:t></w:t>
      </w:r>
      <w:r>
        <w:rPr>
          <w:rFonts w:cs="Microsoft Himalaya" w:ascii="ETibetan;Times New Roman" w:hAnsi="ETibetan;Times New Roman"/>
          <w:color w:val="000000"/>
        </w:rPr>
        <w:br/>
      </w:r>
      <w:r>
        <w:rPr>
          <w:b/>
          <w:bCs/>
          <w:sz w:val="28"/>
          <w:szCs w:val="28"/>
        </w:rPr>
        <w:t>第三品、观总别</w:t>
      </w:r>
    </w:p>
    <w:p>
      <w:pPr>
        <w:pStyle w:val="Style15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ང་མཚན་འཛིན་པ་རྟོག་མེད་དེ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ྤྱི་འཛིན་པ་ནི་རྟོག་པ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་རང་མཚན་དངོས་པོ་སྟེ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ྤྱི་ནི་དངོས་པོར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ྲུབ་པ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ྫས་དང་ལྡོག་པ་སྤྱི་བྱེ་བྲ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ུབ་དང་གཞན་སེལ་རྟོག་མི་རྟོ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ན་དག་རྣམ་གཞག་གཞན་དུ་འཆ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ཁོ་བོ་གཞུང་བཞིན་འཆད་པར་འད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缘取自相无分别，执著共相乃分别，其中自相有实法，共相不成有实法。实体反体总与别，显现遣余分别否，其他论师另行说，我遵论典讲解许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ྗེས་དཔག་དངོས་པོར་མི་འཛིན་པ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་རྫས་ཆོས་འཐད་མ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ེལ་བ་ཡིན་ཕྱིར་རྗེས་དཔག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ྡོག་པའི་སྒོ་ནས་གྲུབ་པར་བཞ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ན་དང་རང་གི་དངོས་པོ་ལ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ྡོག་པར་བྱེད་པ་སྤྱི་བྱེ་བྲ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ད་ཀ་དང་ནི་གོང་མ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ྤྱི་དང་བྱེ་བྲག་གཉིས་གཉིས་ཡ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ད་ཀའི་བྱེ་བྲག་རྫས་ཐ་ད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ོང་མའི་བྱེ་བྲག་གཅིག་པ་བཀ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比量不取有实法，故彼实法非应理，乃遣余故智者许，比量即以反体立。遣异类法即总相；亦除自类乃别相。总别各自悉皆有，异体先后二分类，异体别乃他实体，先后别则遮一体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ཁ་ཅིག་ཐ་དད་ཡིན་ཞེས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་དད་སྣང་རུང་མེད་པས་ཁེག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ཁ་ཅིག་རྫས་གཅིག་ཡིན་ཞེས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ྫས་གཅིག་ན་ཡང་སྣང་རུང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ུལ་དུས་རྣམ་པ་འགལ་བ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ྱེ་བྲག་སྤྱི་གཅིག་དང་འབྲེལ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ྐྱེ་འཇིག་ངོ་བོ་གཅིག་ཏུ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ན་ན་གཅིག་ལ་ཆ་གཉིས་འག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有称总别是异体。异体可见不得遮。有说总别乃一体。纵一实体然非见。境时形象相违别，若与一总相关联，生灭本体皆成一，非尔一体二分违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ྤྱི་དང་བྱེ་བྲག་རྫས་གཅིག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ན་ལག་ཅན་ཡང་ཇི་ལྟར་དག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བང་པོའང་རྟོག་བཅས་ཉིད་དུ་ཐ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གལ་བ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ཀུན་ཀྱང་རྫས་གཅིག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ྱེ་བྲག་རེ་རེ་དང་འབྲེལ་པའ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ྤྱི་ཡང་དུ་མ་ཡོད་ཅ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ན་ཉིད་མི་འགྲུབ་དགག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ྒྲུབ་ཀ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ྣམ་པར་གཞག་པའང་འཇིག་པར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ན་ཉིད་མཚུངས་པའི་སྤྱི་གཅིག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ྱེ་བྲག་རྫས་གཅིག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ཡིན་ནོ་ལ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总别若是一实体，纵许有支如何遮？根亦应成有分别，诸违法成一实体。倘若谓与一一别，相系之总有数多。如此法相不成立，且坏一切破立理。传闻法相同一总，与别乃为一实体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ཚུངས་པ་རྟོགས་པས་སྦྱར་བ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ོག་པའི་བློ་ཆོས་དོན་ལ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ལ་འདྲ་བ་ཡོད་ན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ྔོན་མེད་མཐོང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ནའང་འདྲ་བར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ུངས་ལ་དངོས་པོ་གཅིག་མི་སྲ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ཅིག་མ་ཡིན་ལ་སྤྱི་སྒྲ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ློ་ལ་སྤྱི་གཅིག་མ་ཤར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ུངས་པར་རྟོགས་ཀྱང་སྤྱིར་མི་རུ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ྱོགས་རེ་འདྲ་བ་ཀུན་ལ་ཡ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མས་ཅད་འདྲ་བ་གང་ནའང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相同乃由分别合，分别心法外境无，若外境有相同法，见前未见亦成同。相同不容一实法，非一不具总之声，一总若未现心中，执同亦非堪当总。部分相似普皆有，一切相同悉不具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ིགས་པའི་རྒྱལ་པོས་གསུངས་པ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ྣམ་གཞག་དང་ཡང་འགལ་བར་སྣ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མིན་རང་བཞིན་ལས་ལྡོག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པོ་ཀུན་ལ་གྲུབ་པ་དེ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ེལ་བའི་སྤྱི་ཡིན་རང་མཚན་ད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ཁྲུལ་པ་དེ་ལ་དགག་སྒྲུབ་བྱ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ལ་ཏེ་དོན་ལ་སྤྱི་མེད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cs="Microsoft Himalaya" w:ascii="ETibetan;Times New Roman" w:hAnsi="ETibetan;Times New Roman"/>
          <w:color w:val="000000"/>
          <w:sz w:val="44"/>
          <w:szCs w:val="44"/>
        </w:rPr>
        <w:br/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ཞན་སེལ་སྒྲོ་བཏགས་དངོས་མེད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ྲུབ་ཀྱང་དོན་དང་མ་འབྲེལ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亦明显违正理王，所说一切之真理。遣除非彼之自性，于诸实法皆成立，彼即遣余之总相，误为自相行破立。若谓外境无有总，遣余增益无实法，虽成与境无关联。</w:t>
      </w:r>
    </w:p>
    <w:p>
      <w:pPr>
        <w:pStyle w:val="P0"/>
        <w:rPr/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ཐ་སྙད་ཐམས་ཅད་འཇིག་ཅ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དང་སེལ་བ་གཅིག་ཉིད་ད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ཁྲུལ་ནས་ཡུལ་ལ་འཇུག་པ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ང་གི་མཚན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ཉིད་ཐོབ་པ་ཙམ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ད་མ་ཡིན་ཕྱིར་འཐད་པ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་དད་སྤྱི་འདོད་འུག་ཕྲུག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ྫས་གཅིག་ཡིན་ཞེས་གྲངས་ཅན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ངས་ཅན་པ་རྣམས་དེ་རྗེས་འབྲ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ེལ་བར་འདོད་པ་མཁས་པའི་ལུག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སྡུ་བའི་ཚིགས་སུ་བཅད་པའ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ཚད་མ་རིགས་པའི་གཏེར་ལས་སྤྱི་དང་བྱེ་བྲག་བརྟག་པའི་རབ་ཏུ་བྱེད་པ་སྟེ་གསུམ་པའོ།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།</w:t>
      </w:r>
      <w:r>
        <w:rPr>
          <w:rFonts w:cs="Microsoft Himalaya" w:ascii="ETibetan;Times New Roman" w:hAnsi="ETibetan;Times New Roman"/>
          <w:color w:val="000000"/>
          <w:sz w:val="44"/>
          <w:szCs w:val="44"/>
        </w:rPr>
        <w:br/>
      </w:r>
      <w:r>
        <w:rPr>
          <w:b/>
          <w:bCs/>
          <w:sz w:val="24"/>
          <w:szCs w:val="24"/>
        </w:rPr>
        <w:t>是故失毁诸名言，外境自相及遣余，妄执一体而取境，唯得自身之法相，乃正量故实合理。许异体总鸱枭派，谓一实体数论派，诸雪域派追随彼，智者之宗许遣余。第三品终</w:t>
      </w:r>
      <w:r>
        <w:rPr>
          <w:rFonts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P0"/>
        <w:ind w:firstLine="37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品、观建立遣余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ྟོག་མེད་སྣང་བའི་སྒོ་ནས་འཇུ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་རྟོག་ཐམས་ཅད་གཞན་སེལ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དག་འཁྲུལ་དང་མ་འཁྲུལ་བའ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བྱེ་བས་གཉིས་གཉིས་རྣམ་པ་བཞ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ལ་གནས་པའི་དངོས་པོ་རྣམ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ཅིག་ལ་དུ་མ་མི་སྲིད་ཅི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ུ་མ་གཅིག་ཏུ་གནས་མི་སྲ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ཅིག་ལ་གསལ་དང་མི་གསལ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无分别以显现取，名分别以遣余执，彼等各有二分类，颠倒无倒共有四。对境所有一切性，一体不容有众多，众多住一不可有，一法无有明不明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ངོན་སུམ་ཐམས་ཅད་དོན་བཞིན་སྣ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ཅིག་ལ་ཐ་དད་སྣང་བ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་དད་གཅིག་ཏུ་སྣང་མི་སྲ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ྣང་བས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འཇུག་ལ་རེས་འཇོག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ུལ་ལ་ཇི་ལྟར་གནས་པ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ྟོབས་ཀྱི་དབང་ཤེས་སྐྱེས་པས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ེད་ན་མི་འབྱུང་ངེས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པའི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ློ་དོན་ཕན་ཚུན་འཆོལ་བ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མངོན་སུམ་ཚད་མ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ོག་མེད་ཡིན་ཕྱིར་ངེས་མི་དགོ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诸现量前境尽现，一法不现不同相，异体不容显现一，以显现取无轮番。依如何存对境力，根识由此而生起，无则决定不生故，识境互相无错乱。现量亦即无分别，是故无需决定性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ངོན་སུམ་རྟོག་བྲལ་མ་འཁྲུལ་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ཉིད་ཀྱི་ཚད་མ་གྲུབ་པ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འམ་གཞན་གྱི་སྟོབས་ཉིད་ལ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ངེས་པའི་དབང་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ིས་དགག་སྒྲུབ་བྱ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ྔོན་པོའི་ལྡོག་པ་ངེས་པ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ོག་པ་ཡིན་ཕྱིར་གཞན་སེལ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ཁྲུལ་ནས་འཇུག་ཡུལ་རང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ཚན་ཐོ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ནང་དུ་རང་རིག་ཚད་མར་འད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现量远离分别念，以未颠倒立为量，依彼抑或凭他力，决定之式行破立。决定青色之反体，乃分别故是遣余，误得照了境自相，内观自证许为量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ང་ལ་ངེས་པ་ཡོད་པ་དེ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ོ་འདོགས་གཅོད་པར་ཤེས་པར་བྱ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ངེས་པ་དང་ནི་སྒྲོ་འདོགས་ཡ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ཉིས་ཀ་སེལ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ས་འཇུག་པའི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དག་མངོན་སུམ་མ་ཡིན་ཞེ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ིགས་པ་མཁྱེན་པས་གསུངས་པ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་རྟོག་སྣང་བས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འཇལ་ན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གག་སྒྲུབ་ཅིག་ཆར་རྟོགས་པར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当知何者具定解，依凭彼者断增益。决定增益二意识，以遣余而缘取故，谓彼二者非现量，实是彻知理者说。名分别以显现量，破立应成同时知。</w:t>
      </w:r>
    </w:p>
    <w:p>
      <w:pPr>
        <w:pStyle w:val="P0"/>
        <w:rPr>
          <w:b/>
          <w:b/>
          <w:bCs/>
          <w:sz w:val="28"/>
          <w:szCs w:val="28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ཅིག་ལ་དུ་མར་བཏགས་ན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ྣམ་གྲངས་ཡིན་གྱི་ཐ་དད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ྡོག་པས་འབྱེད་ན་སེལ་བ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པོའི་མིང་གིས་བཏགས་པར་ཟ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་སྣང་བར་རློམ་པ་འཁྲུ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cs="Microsoft Himalaya" w:ascii="ETibetan;Times New Roman" w:hAnsi="ETibetan;Times New Roman"/>
          <w:color w:val="000000"/>
          <w:sz w:val="44"/>
          <w:szCs w:val="44"/>
        </w:rPr>
        <w:br/>
      </w:r>
      <w:r>
        <w:rPr>
          <w:b/>
          <w:bCs/>
          <w:sz w:val="24"/>
          <w:szCs w:val="24"/>
        </w:rPr>
        <w:t>一事纵取众多名，实是异名非不同。以反体分即遣余，于彼立名有实已，自认显现乃错乱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ངོས་འགལ་བཅད་ནས་འཇུག་པ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ན་སེལ་ཡུལ་ཅན་ཡིན་པར་བཞ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ྟགས་ཕྱིར་སེལ་བ་དངོས་ཡུལ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ཁྲུལ་པའི་འཇུག་ཡུལ་རང་མཚན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ང་མཚན་གཅིག་དང་ཐ་དད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ེལ་བའི་འཛིན་སྟངས་མུ་བཞི་སྲ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ྱ་དང་མཚན་ཉིད་གཅིག་པ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ག་ཆགས་སྟོབས་ཀྱིས་གཅིག་ཏུ་འཁྲུ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否直接违而缘取，许为遣余之有境。假立故遣无实境，颠倒取境即自相。于自相之一异体，遣余缘取共有四。作用法相同一性。由习气力误为一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ཐ་དད་མཚུངས་ལ་འབྲས་བུའི་བློ།གཅིག་དང་ཐ་དད་འགལ་ཞ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ྣམ་ཤེས་དང་ནི་སྨན་བཞིན་ད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་དད་ཡིན་ཡང་ཁྱད་པར་ཡ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་དད་རྣམས་ལ་དགག་སྒྲུབ་ཀ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ྱ་བ་ཕྱོགས་གཅིག་རྟོགས་པར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ན་སེལ་སྤྱོད་ཡུལ་ཐ་དད་པ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ཅིག་ལའང་ལྡོག་པ་ཐ་དད་རུ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་དང་རྟོག་པའི་འཇུག་ཚུལ་ལྟ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ལ་ཐ་དད་ཉིད་དུ་ཞེ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若谓原本同异体，果识一异实相违，犹如心识及药物，虽是相异有差别。破立一切异体事，同时同地即了知。遣余不同之行境，一体可分异反体。如词分别缘取式，外境耽著为异体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ཅིག་ལ་གཅིག་ཏུ་མ་རྟོགས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ོགས་པར་བྱ་ཕྱིར་རྣམ་པར་དབྱེ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ོད་དང་མེད་པར་འཛིན་པ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ོ་ནས་གཞན་སེལ་རྣམ་པ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་དང་བློ་ཡི་དབྱེ་བ་ཡ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ོད་མེད་དེ་ཡང་གཉིས་གཉིས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ན་སེལ་བློ་ཡི་འཇུག་ཚུལ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ེམས་པོའི་དོན་ལ་གཞན་སེལ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གྱི་གཞན་སེལ་རང་མཚན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ྣང་ཡུལ་འགྱུར་གྱི་སེལ་བ་ཉམ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未了一体为一体，为令其知而分析。依于执著有与无，遣余即有二分类。凭名分别之差异，有无遣余亦分二。遣余乃识缘取式，无情外境无遣余。境遣余即自相故，成显现境失遣余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ྣང་བའང་དོན་ལ་ཡོད་པར་མཚུང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དོད་ན་ལོང་བ་རྒྱུན་ཆད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པོའི་གཞན་སེལ་དངོས་མེད་གཅ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ྣང་བ་དང་ནི་མི་སྣང་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ུལ་གྱི་སྒོ་ནས་དབྱེ་ན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显现亦同境中有，若许盲人当灭绝。有实遣余除无实。由以显现不显现，对境而分有二类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ང་གི་མཚན་ཉིད་སྣང་བ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ྗེས་ཀྱི་ངེས་ཤེས་ཇི་སྙེད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་དང་རྟོག་པས་ཕྱེ་བས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ེལ་བ་ཆ་ཡི་ཡུལ་དུ་འགྱུར།།རང་གི་མཚན་ཉིད་མི་སྣང་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གས་ལ་བལྟོས་པའམ་མ་ལྟོས་ཀྱ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་དང་རྟོག་པའི་ཡུལ་ཡིན་པ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ངེས་པ་དེ་ཡང་གཞན་སེལ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དེན་དང་མི་བདེན་མཐའ་གཉིས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ོག་པའི་འཇུག་ཚུལ་རྣམ་པ་གསུམ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显现自身之法相，尽其所有决定识，名言分别作剖析，故遣余成反体境。自之法相不显现，无论观待不待因，皆为名言分别境，是故决定亦遣余。真实非真及二边，分别取式有三种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ེད་པ་གཞན་སེལ་ཡོད་པ་གཅ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གག་བྱ་ཡོད་དང་མེད་པ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ོ་ནས་སེལ་བ་རྣམ་པ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མེད་ངོ་བོ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ཡོད་མིན་པ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ངོ་བོ་མེད་པས་ཤེས་བྱ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དངོས་པོ་བསལ་བ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མེད་ཅེས་ནི་བཏགས་པར་ཟ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无实遣余除有实。由有或无所破言，遣余亦可分二类。诸无实法无本体，无体性故非所知，由此于遮有实法，假立称谓无实已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ངོས་པོ་རྒྱུ་ལས་གྲུབ་པ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པོ་མེད་ལ་བལྟོས་མི་དགོ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མེད་རྒྱུ་ཡིས་མ་བསྐྱེད་པ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པོ་བཀག་ནས་བློ་ངོར་སྒྲུ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ི་བོང་རྭ་སོགས་མེད་མོད་ཀ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དུས་མ་བྱས་དང་འཁྲུལ་ཡུལ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ར་སྣང་བ་ཡི་སྟོབས་ཉིད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ལ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ཡུལ་ཡོད་པར་གྲུབ་ཅ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ར་སྣང་བ་དེ་ཤེས་པ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ྱིར་འདོད་ཚད་མས་གཞལ་མི་ནུ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有实皆由因所成，无需观待无实法，无实非由因所生，故遮有实心前成。若谓兔角等本无，然无为法二倒境，凭依显现为彼力，彼对境得成立有，显现彼者即心识，许总以量不可测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ེས་ན་འདུས་མ་བྱས་གསུམ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ཁྲུལ་ཡུལ་གཉིས་ལ་ཚད་མ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ནམ་མཁའ་མེད་ན་འཇིག་རྟེན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སྟན་བཅོས་གཉིས་དང་འགལ་ཞ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ང་མཚན་མེད་ཕྱིར་མངོན་སུམ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བྲེལ་པ་མེད་ཕྱིར་རྗེས་དཔག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ེས་ན་ནམ་མཁའ་ཡོད་དོ་ཞེ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ུབ་པར་བྱེད་ལ་ཚད་མ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是故三种无为法，二颠倒境皆无量。若谓设使无虚空，则违世间及论典。无自相故非现量，无相属故无比量，是故所谓有虚空，绝无能立之正量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ྔོན་པོར་སྣང་བ་ཁ་དོག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ུ་ག་གཟུགས་མ་མཐོང་བ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རྒྱན་དང་བུ་ག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ནམ་མཁའ་ནམ་མཁའི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ྒྲུབ་བྱེད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དུས་མ་བྱས་རྣམས་མ་གྲུབ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ག་པར་བཤད་པ་འགལ་ཞ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ུ་སྟེགས་བྱེད་དང་ཉན་ཐོས་ཀ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ྟག་སྨྲ་གཉིས་པོ་རྟག་པར་འད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/>
      </w:pPr>
      <w:r>
        <w:rPr>
          <w:b/>
          <w:bCs/>
          <w:sz w:val="24"/>
          <w:szCs w:val="24"/>
        </w:rPr>
        <w:t>呈现蓝色乃显色，孔隙即未见色故，庄严孔隙之虚空，非为虚空之能立。谓若无为法皆无，则与说常相违背。外道以及声闻宗，此二常派许恒有</w:t>
      </w:r>
      <w:r>
        <w:rPr>
          <w:b/>
          <w:bCs/>
          <w:sz w:val="24"/>
          <w:szCs w:val="24"/>
        </w:rPr>
        <w:t>.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ཆོས་ཀྱི་གྲགས་པ་མི་རྟག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ོག་ལ་རྟག་པའི་ཐ་སྙད་འདོག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བང་ཤེས་ལྐུགས་པ་མིག་ཅན་འད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ོག་པ་ལོང་བ་སྨྲ་མཁས་འད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ང་རིག་དབང་པོ་ཚང་བ་ཡ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ཉིས་པོ་དེ་ཡི་བརྡ་སྤྲོད་བྱ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ཅེས་བྱ་བ་བར་སྐབས་ཀྱི་ཚིགས་སུ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ཅད་པའ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法称则于遮无常，安立恒常之名言。根识如哑具明目，分别似盲善言语，自证诸根齐全者，充当彼二之联络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ྤྱི་མེད་ཕྱིར་ན་དེ་ཡི་སྒ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ྒྱུ་མེད་ཅན་དུ་འགྱུར་ཞ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ྗོད་འདོད་དབང་གིས་འཇུག་པའི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་རྣམས་ཡུལ་ལ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ལྟོས་པ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ྟ་ཡིན་ན་ཆོས་ཆོས་ཅ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ྗོད་པ་དོན་མེད་འགྱུར་ཞ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གྱི་ངོ་བོ་གཅིག་ཉིད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ྗོད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འདོད་སྟོབས་ཀྱིས་སྒྲ་གཉིས་སྦྱ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འགལ་གཅོད་པ་གཞན་སེལ་སྒ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ནི་ཕན་ཚུན་བརྟེན་པའི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ཅིག་མ་གྲུབ་པས་གཉིས་ཀ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ེས་ན་གཞན་སེལ་མི་སྲིད་ལ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b/>
          <w:bCs/>
          <w:sz w:val="24"/>
          <w:szCs w:val="24"/>
        </w:rPr>
        <w:t>若谓无有共相故，彼名应成无因者。欲诠所牵运用故，诸词不定观待境。宣称若尔则言说，法与有法成无义。境之本体同一性，依欲说力用二语。除直接违遣余词，彼即相互依存故，一者不成终无二，由此遣余不容有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ཁྱེད་ཀྱང་དངོས་འགལ་མི་གཅོད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ཡི་ངོ་བོ་རྟོགས་མི་སྲ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ཅོད་ན་འགལ་ཟླ་མ་གཏོགས་པ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་སྙད་ཐམས་ཅད་མེད་པར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འགལ་བསལ་ནས་དངོས་པོ་དེ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་སྒྲུབ་འོན་ཀྱང་གཅིག་མཐོང་བ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་བརྡ་བྱེད་ཐ་སྙད་ཀ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ུས་ནའང་དེ་ཉིད་རྟོགས་ཤ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ྡ་ཡི་དུས་ན་ཤིང་མ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་བཀག་ན་ནི་ཤིང་མི་འགྲུ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ལ་ཏེ་བཀག་ན་ཤིང་འགྲུབ་མ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ོན་ཀྱང་དེ་ནི་གཞན་སེལ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汝亦直违若未除，则无法知彼本体，若除不晓违品故，一切名言皆成无。若谓非由遣直违，建立彼者有实法，然见一境立其名，用名言时亦知彼。命名之际若未除，非树木则树不成，设若已遮虽成树，然彼成立是遣余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ཡལ་ག་ལོ་མ་ལྡན་མཐོང་ན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་ཤིང་གི་བརྡ་བྱེད་པ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ྡ་དེ་རིགས་ལ་སྦྱོར་བར་བྱ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ིགས་ནི་གཞན་སེལ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ལས་གཞན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ན་ལས་བཟློག་ནས་དེར་འཇུག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ིག་ཀུན་ངེས་གཟུང་སྙིང་པོ་ཅ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ཤེས་བྱ་སོགས་སྒྲ་གཅད་བྱ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་རྣམ་གཅད་འགལ་ཞ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ས་གཞན་དངོས་མེད་ན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ཏགས་པའི་སྒོ་ནས་རྣམ་གཅད་ཡ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现见有枝有叶物，于彼立名为树木，此名应用彼种类，种类非除遣余有。遮遣其余运用故，诸词具有特定性。所知等词无所遣，彼者否定实相违。彼纵无余有实法，然有假立而否定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ལ་ཏེ་ཁྱེད་ཀྱི་ལྡོག་པ་དེ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པོ་ཡིན་ན་སྤྱི་དང་མཚུང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མེད་ཡིན་ན་དགོས་ནུས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ལྡོག་པ་མི་དགོས་ལ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དི་ལ་བོད་རྣམས་ཕལ་ཆེར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པོའི་ལྡོག་པ་དངོས་པོར་འད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ྟ་ཡིན་ན་སྤྱི་ཡི་སྐྱོ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ྗོད་པ་འདི་ནི་གདོན་པ་དཀའ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ཤིང་མིན་ལས་ལྡོག་དངོས་པོ་དེ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ཤ་པ་ཡིན་ན་གཞན་ཤིང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ན་ཤིང་ཡིན་ན་ཤ་པ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ཡི་རང་བཞིན་གཞན་མིན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谓若汝之彼反体，乃有实法同共相，无实则无必要力，是故反体无所需。于此藏地多师许，有实反体为有实。若尔则于总所说，此种过失难消除，遮遣非树彼有实，若是沉香余非树，余若是树沉香非，彼之自性非他故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ཆོས་ཀྱི་གྲགས་པའི་གཞུང་བཟུང་ན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དག་ཉིད་ཆེན་པོའི་རིགས་པ་འགོ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ནགས་ལ་གནས་པའི་སྤྲེའུ་ད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ྗོན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པའི་ཤིང་ལ་མི་གཙང་འཐོ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ཞེས་བྱ་བ་བར་སྐབས་ཀྱི་ཚིགས་སུ་བཅད་པའ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受持法称意趣者，反而破斥大师理，如栖林间之猴群，粪便洒于绿树中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ལྡོག་པ་དངོས་པོར་མ་གྲུབ་ཅི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ློ་ཡི་འཇུག་ཚུལ་དཔྱད་པ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པོ་ཀུན་ལ་ཡོད་པའི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ན་སེལ་ལ་ནི་སྐྱོན་འདི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སྒྲ་གཅིག་བརྗོད་ན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གག་སྒྲུབ་ནུས་པ་རྣམ་གཉིས་ཡ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ཆོས་གཉིས་གཅིག་པ་མི་སྲིད་ཅི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ྡོག་པ་ངོ་བོ་མ་གྲུབ་པ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ྡོག་པ་བརྗོད་པ་ཉིད་ཀྱིས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ྡོག་པའི་དངོས་པོ་གྲུབ་པར་གསུང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反体不成有实法，若析心识缘取式，一切有实皆具足，是故遣余无此咎。由此纵说一词语，亦具破立二功效。二法不容是一体，反体本性不成立，是故依凭说反体，成立自体之有实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ཐ་དད་རྣམས་ལ་སྤྱི་མེད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ཨུཏྤལ་སྔོན་པོ་ལ་སོགས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ཆོས་རྣམས་གཅིག་ལ་མི་འདུ་བ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ི་མཐུན་མེད་པར་འགྱུར་ཞ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谓诸异体若无总，莲花以及蓝色等，诸法不汇一体中，由此应成同体无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ྔོ་ལས་ཨུཏྤལ་གཞན་མིན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ེལ་བའི་དབྱེ་བསྡུས་རྟོག་པའི་ངོ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ི་མཐུན་ཉིད་འགྱུར་རང་མཚན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ཇུག་ཕྱིར་དབང་པོའི་སྤྱོད་ཡུལ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ུབ་དང་གཞན་སེལ་རྣམ་དག་ག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ག་དང་བློ་གྲོས་གསལ་ལྡན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ོག་གེ་པ་དེ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ཤེས་བྱ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ཉིད་ལྟ་བ་ཀུན་མཁྱེན་འད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ཞེས་བྱ་བ་བར་སྐབས་ཀྱི་ཚིགས་སུ་བཅད་པའ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ད་མ་རིགས་པའི་གཏེར་ལས་སྒྲུབ་པ་དང་གཞན་སེལ་བརྟག་པའི་རབ་ཏུ་བྱེད་པ་སྟེ་བཞི་པའོ།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青莲蓝色非异体，遣余分之又摄集，分别识前乃同体，非取自相根行境。亲睹建立及遣余，净目明慧兼备者，彻见因明之所知，实相真理如佛陀。第四品终 </w:t>
      </w:r>
    </w:p>
    <w:p>
      <w:pPr>
        <w:pStyle w:val="P0"/>
        <w:ind w:firstLine="37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品、观所诠能诠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ུམ་པ་ལ་སོགས་དོན་རང་མཚ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ྗོད་བྱ་ཡིན་ཞེས་འགའ་ཞིག་སྨ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ང་མཚན་སོ་སོར་ངེས་པ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ཐའ་ཡས་ཕྱིར་ན་བརྡ་མི་ནུ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་སྙད་བྱེད་པའི་ཚེ་ན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་པོའི་རང་མཚན་རྙེད་པར་དཀའ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དས་དང་མ་འོངས་བརྗོད་བྱ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་རང་མཚན་མེད་ཕྱིར་ར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个别派系谓瓶等，外境自相是所诠。自相分开而确定，无边无法立名称，纵是运用名言时，亦难获得初自相。过去未来非所诠，彼者无有自相故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ྒྲ་ཡི་རང་མཚན་ཉིད་བརྗོད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ག་དབང་ལ་སོགས་དགོས་མེད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ལ་འབྲེལ་པ་མེད་པའི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བང་པོས་འབྲེལ་པ་འཛིན་མི་སྲ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ཡིས་འདི་ཞེས་སྦྲེལ་བ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པྱོད་པ་ཡིན་ཕྱིར་གཞན་སེལ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་པོ་འབྲེལ་པ་བྱེད་པའི་ཚེ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ང་གི་མཚན་ཉིད་བསྟན་ན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ྡ་ནི་སྤྱི་ལ་སྦྱོར་བྱེད་དེ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་སྙད་དོན་དུ་འདོགས་ཕྱིར་ར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若依名言诠自相，眼根等则无所需。外境无有关联故，诸根不能执相属，衔接所谓彼即此，乃伺察故是遣余。最初应用关联时，虽已指示自法相，然于共相取名称，为用名言而立名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བང་པོས་སྒྲ་དང་འདྲེས་པའི་དོ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ཛིན་ན་བརྡ་མེད་ཀྱང་རྟོགས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བང་པོའི་སྒོ་ལ་རྗེས་འབྲངས་ཡ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ཐོང་སྦྱོར་འདྲེས་པ་རྟོག་མེད་འད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ན་དུ་མཐོང་རྟོག་ཡུལ་ཐ་ད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ིན་ཕྱིར་དོན་རྟོགས་མི་སྲིད་ལ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若根能取杂语义，即使无名亦应知。若谓随从根门意，见名混如无分别，否则见觉境异体，了知外境不现实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ྟོག་བཅས་རྟོག་པ་མེད་པའི་ཡ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ཇུག་ཡུལ་གཅིག་ལ་ཅིག་ཆར་འཇུ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ིམ་གྱིས་འཇུག་ཀྱང་མྱུར་བ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ླུན་པོ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ྣམས་ཀྱིས་གཅིག་ཏུ་ཞེ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ཤེས་པ་རང་གི་མཚན་ཉིད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དེ་ལ་བརྡར་མི་རུ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་ཡིས་གསལ་བར་མི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རྗོད་ཀ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ིགས་སྤྱི་བརྗོད་ཕྱིར་སྐྱོན་མེད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ལ་སྤྱི་མེད་ཡོད་ན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་སྦྱར་བ་དགོས་ནུས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有无分别之二识，顿时取一照了境。纵次第取然速疾，故诸愚者执为一。识亦乃为自法相，是故命名不应理。若谓词语不诠别，类总所诠故无过。外境无总设若有，于彼命名无需力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ྤྱི་དང་འབྲེལ་པའི་རང་མཚན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ྦྱར་བས་རང་མཚན་གོ་ཞ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གོས་ནུས་མེད་པའི་སྤྱི་བོར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ང་གི་མཚན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ཉིད་དངོས་ལ་སྦྱོ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ལ་ཏེ་རང་མཚན་མཐའ་ཡས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་ནུས་ཤེ་ན་འདི་ལའང་མཚུང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ངས་ཅན་པ་དང་ཉན་ཐོས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་དོན་དངོས་ཀྱི་བརྗོད་བྱར་འད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谓予与总有联系，自相命名知自相。弃无必要能力总，于真自相立名称，若言自相无边故，无法立名此亦同。雪域派与声闻宗，许名言义真所诠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ི་ལྡན་འདུ་བྱེད་ལ་སྦྱར་བ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བྲེལ་མེད་གཟུགས་ལ་ཇི་ལྟར་རྟོག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ུམ་པ་ཞེས་ནི་བརྗོད་པ་ལ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བྲེལ་མེད་བ་ལང་མི་རྟོགས་བཞ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བྲེལ་པ་མེད་ཀྱང་འདྲ་བ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ཁྲུལ་ནས་དོན་ལ་འཇུག་ཅ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དྲ་བས་འཁྲུལ་ན་ཡུལ་དང་དུ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ེས་འགའ་འཁྲུལ་གྱིས་ཀུན་ཏུ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དི་ནི་རྟག་ཏུ་འཁྲུལ་འགྱུར་བ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དྲ་བའི་སྒོ་ནས་འཁྲུལ་པ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于不相应行立名，如何了知无关色？犹如诠说瓶子中，不能了知无关牛。若谓虽然无关联，相同错乱而取境。相同致误则时境，偶尔错乱非皆误。此乃恒时错乱故，非由相同致错谬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རྡ་ལས་གོ་བྱ་གོ་བྱེད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ཆད་དང་འཇུག་པའི་གང་ཟག་གི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བྱེ་བས་གཉིས་གཉིས་རྣམ་པ་བཞ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ཆད་ཚེ་རྣམ་པར་ཕྱེ་བས་མཁ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ཇུག་ཚེ་གཅིག་ཏུ་འཁྲུལ་པས་ཐོ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དང་ཤེས་པ་རང་མཚན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ྤྱི་འདོད་གཉིས་པོ་མེད་པ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བཞི་བརྗོད་བྱ་མ་ཡིན་པ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མ་པའི་དོན་དུ་བརྗོད་བྱ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由名所知与能知。由讲用者之差异，各各有二共有四，讲时分析而精通，入时误为一体得。外境与识为自相，二种共相乃无实，此等四者非所诠，故胜义中无所诠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ྟོག་པ་ངོ་བོས་འཁྲུལ་བ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་ཡི་དོན་གྱི་གཟུགས་བརྙན་ཤ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་ཕྱི་རོལ་དོན་དུ་ཞེ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ནི་སྒྲ་ཡི་བརྗོད་བྱར་བཏག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ཁྲུལ་པའི་བག་ཆགས་གོམས་པ་ཡ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ྡ་ཡི་དུས་ན་བསྲེས་ནས་སྦྱ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་སྙད་དུས་ནའང་དེ་ལྟར་ག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分别本性即错乱，浮现名言义共相，于彼耽著为外境，彼即假立名所诠。迷乱习气熏染故，命名之时混合立，名言时亦如是知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ེ་ཕྱིར་འཁྲུལ་ཡང་བདེན་པར་འཐ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་དོན་གཞན་ལས་ལྡོག་ན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པོ་བརྗོད་བྱར་འགྱུར་ཞ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མ་པའི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ོན་ལ་མི་ལྡོག་ཀྱ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ྡོག་པར་སྣང་བ་འཁྲུལ་པ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ྤྱི་ནི་འཁྲུལ་པར་མི་འདོད་པ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དེ་དག་ག་ལ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ཚུང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故虽错乱亦真实，谓名义若未遮他，则成有实为所诠。胜义之中虽不遣，显现遮遣乃迷乱。不许共相为迷乱，是故岂能同彼等？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ྟོག་པའི་གཟུགས་བརྙན་བརྗོད་ན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ཤེས་པ་བརྗོད་བྱར་འགྱུར་ཞ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ང་མཚན་ལྡོག་པ་བརྗོད་བྱ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ཁྲུལ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པས་བཏགས་པ་དངོས་མེད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རྟོག་པའི་གཟུགས་བརྙན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ཇིག་རྟེན་གཞུག་ཕྱིར་སྦྱར་བར་ཟ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ེལ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འི་སྤྱི་ལ་བརྡ་སྦྱོར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ྡན་པ་མིན་དང་མཚུངས་ཤ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若谓诠说分别像，则成心识为所诠。自相反体非所诠，错乱假立乃无实，是故为令世人入，于分别像立名已。谓若遣余总立名，则与不相应行同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ོན་སྤྱི་གལ་ཏེ་རྫས་གྲུབ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ཁྱེད་བདེན་འོན་ཀྱང་དངོས་མེད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ཕྱིར་སེལ་བ་ཡུལ་མེད་ཅེ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ཤེས་ན་བརྗོད་བྱ་རྗོད་བྱེད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ྗོད་བྱ་མེད་ན་འཁྲུལ་པ་གསོ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ིན་ཕྱིར་ཐ་སྙད་འཇིག་ཅ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ཁྲུལ་པའི་སྒོ་ནས་རང་མཚན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ཇུག་ཕྱིར་ཐ་སྙད་འཐད་པ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ཆད་བྱས་འབྲེལ་པ་གོ་བ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ཁྲུལ་པའི་འབྲེལ་པ་མི་དགོས་ལ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义共相若成实体，汝真实然为无实，是故知无遣余境，则无所诠与能诠。谓无所诠错乱妄，是故毁坏诸名言。以错乱式取自相，是故名言实合理。借助术语知关联，错乱关联无所需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ང་མཚན་དང་ནི་དོན་སྤྱི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ཉིས་པོ་གཅིག་ཏུ་འཁྲུལ་པ་སྟེ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སུམ་པོ་གང་ལ་ཆད་བྱས་ཀྱ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ཁྲུལ་པ་མེད་ན་བརྡ་མི་འབྱོ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དིར་ནི་རང་མཚན་གཟུགས་བརྙན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ཅིག་ཏུ་འཁྲུལ་དུ་གཞུག་པའི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ྒན་པོ་རྣམས་ཀྱིས་བརྡ་ཆད་བྱ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ཁྲུལ་ནས་དོན་ལ་འཇུག་པར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自相以及义共相，二者误解为一体，纵于此三立名称，然无错乱无真名。于此自相及共相，误为一体令趋入，命名老人立名称，依此错乱取外境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ྒྲ་ཡི་དངོས་ཀྱི་བརྗོད་བྱ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ཞེན་པའི་བརྗོད་བྱ་རང་མཚན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བྲེལ་པ་འཁྲུལ་པས་བྱས་ན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ཇུག་པའི་སྐྱེས་བུ་སླུ་བ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ཅེས་བྱ་བ་ནི་བསྡུ་བའི་ཚིགས་སུ་བཅད་པའ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ད་མ་རིགས་པའི་གཏེར་ལས་བརྗོད་བྱ་དང་རྗོད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ྱེད་བརྟག་པའི་རབ་ཏུ་བྱེད་པ་སྟེ་ལྔ་པའོ།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།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名言真实所诠无，耽著所诠乃自相，误为相属而实行，取境士夫不受欺。第五品终 </w:t>
      </w:r>
    </w:p>
    <w:p>
      <w:pPr>
        <w:pStyle w:val="Normal"/>
        <w:ind w:firstLine="41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六、观相属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གག་དང་སྒྲུབ་པ་ཇི་སྙེད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གལ་འབྲེལ་ཉིད་ལ་ལྟོས་པས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ད་མའི་མཚན་ཉིད་དཔྱོད་པ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ྔོན་དུ་འགལ་འབྲེལ་དཔྱད་པར་བྱ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ཆོས་གཉིས་གཅིག་པ་མི་སྲིད་ཅི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ཅིག་ལ་འབྲེལ་པ་མི་སྲིད་པ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ང་རང་ངོ་བོ་ལ་གནས་པའ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པོ་ཐམས་ཅད་འབྲེལ་མེད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有遮破及建立，观待相违相属故，观察正量法相前，当析相违及相属。</w:t>
      </w:r>
      <w:r>
        <w:rPr>
          <w:b/>
          <w:bCs/>
          <w:sz w:val="24"/>
        </w:rPr>
        <w:t>二法不容有一体，一体相属亦不容，各自本体而存在，诸有实法无相属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ངོས་མེད་ལ་ཡང་དངོས་འབྲེལ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ོད་ཅེས་བླུན་པོ་འགའ་ཞིག་སྨ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མེད་ངོ་བོ་མེད་པ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བྲེལ་པ་ཡོད་ན་དངོས་པོར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ཆོས་གང་ཆོས་གཞན་མི་འདོར་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བྲེལ་པ་རྣམས་ཀྱི་སྤྱི་མཚན་ཏེ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པོ་འདྲེ་བ་མེད་ཕྱིར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མེད་ངོ་བོ་མེད་ཕྱིར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དག་གཅིག་པ་ལ་ཆོས་གཉིས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ཆོས་གཉིས་མེད་ལ་འབྲེལ་མི་སྲ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བྱས་དང་མི་རྟག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གྱི་སྟེང་ན་འབྲེལ་བ་མེད།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无有本体无实法，若有相属成有实，何法不舍其他法，即诸相属总法相，有实互不混淆故，无实无体故皆无。一体无有二种法，无有二法无相属，是故所作与无常，外境之上无相属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ལ་ཏེ་བྱས་དང་མི་རྟག་པའི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ྡོག་པ་སྒྲ་ལ་མ་གྲུབ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ུལ་གསུམ་གྲུབ་པ་མི་སྲིད་པ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ལ་བདག་གཅིག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འབྲེལ་ཞ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ྫས་གཅིག་དོན་མཐུན་ལྡོག་པ་རྣམ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ལ་ཡོད་ན་ལྡོག་པ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་འབྲེལ་རྟགས་མིན་འབྲེལ་ན་ཡང་།།རྣམ་གྲངས་པ་འམ་འབྲས་བུར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若谓所作及无常，反体于声不成立，则成三相不容故，境有同性之相属。一实体境虽相同，诸反体于境若有，反体无关则非因，相属成果或异名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ྔ་ཕྱི་མིན་ལ་དེ་བྱུང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ྔ་ཕྱི་ཡོད་ན་གང་རུང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དངོས་དང་དངོས་མེད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ས་བྱུང་བའི་འབྲེལ་པ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གགས་པ་དང་ནི་སྐྱེས་པ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ྦྱོར་བའི་འབྲེལ་པ་ཡོད་ཅ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ྦྱོར་འབྲེལ་རྟག་ན་དངོས་པོ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་རྟག་ན་ནི་ཐུག་མེད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非前后则无彼生，若有前后无其一，是故有实无实法，无有彼生之相属。设若宣称灭与生，存在连结之相属。彼若为常非有实，无常则成无穷尽。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ལ་ཏེ་ཕན་ཚུན་མ་བལྟོས་པའ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ེ་དུད་འབྲེལ་པ་ཡིན་ཞ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ྐྱང་པ་རེ་རེ་མཐོང་བས་ཀྱ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ཉིས་ཀའི་འབྲེལ་པ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ངེས་པར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ྒྱུ་འབྲས་ཕན་ཚུན་བལྟོས་ནས་ཕ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དོགས་ཕྱིར་འབྲེལ་པ་མི་འགལ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ྒྱུ་འབྲས་དངོས་པོ་དངོས་མེད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ན་བྱ་ཕན་བྱེད་འཐད་པ་དཀའ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若谓相互不观待，火与烟间是相属。若尔目睹单一者，亦应决定二相属。因果彼此观待利，是故相属不抵触。因果有实与无实，所利能利难合理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ེད་ན་མི་འབྱུང་འབྲེལ་ཡིན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ཡས་གཡོན་སོགས་ཀྱང་འབྲེལ་པར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ལ་མེད་ན་མི་འབྱུང་བའ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བྲེལ་པ་རྫས་ལྡོག་བརྟགས་པས་ཁེག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ང་གི་མཚན་ཉིད་འབྲེལ་མེད་ཀྱ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ྒྱུ་འབྲས་རིགས་ལ་འབྲེལ་ཞ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ིགས་དེ་རྒྱུ་འབྲས་ཉིད་ཡིན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ྔར་གྱི་སྐྱོན་ལས་འདས་པ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ས་གཞན་པའི་རིགས་ཡོད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ྤྱི་ཡི་སྐབས་སུ་བཀག་ཟིན་ཏ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谓无不生是相属，则左右等成相属。外境无则不生属，依观实体反体破。有谓自相无相属，因果种类有相属。种类若是因果性，不离先前之过咎，若除此外种类有，总时遮破已究竟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འདིས་ནི་ལྡན་དང་འདུ་བ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ཁྱད་པར་དང་ནི་ཁྱད་པར་ཅ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ྱེད་དང་ཕྲད་པ་ལ་སོགས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བྲེལ་པར་འདོད་པ་བཀག་པ་ཡིན།།འཁར་གཞོང་ལ་ནི་རྒྱ་ཤུག་བརྟེ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ནི་ལྡན་པའི་འབྲེལ་ཞེས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ག་པའི་རྟེན་ལ་མི་རྟག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འབྲེལ་པ་འཕྲོད་པ་འདུ་ཞེས་གྲག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ྱས་དང་མི་རྟག་ལ་སོགས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གཅིག་ལ་ནི་འདུ་ཞེས་སྨ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་དད་གཞན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ྱིས་གཞན་གོ་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ཁྱད་པར་བྱེད་ཆོས་འབྲེལ་ཞེས་འད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གགས་པའི་རྒྱུ་དང་ད་ལྟར་ག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བྲས་བུ་འབྲེལ་པ་སྦྱོར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འབྲེལ་ལ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依此可将俱会集，差别以及差别者，能作接触等相属，所有观点一并遮。有谓枣核依铜盆，彼为俱有之相属。有谓无常依常有，称为会合之相属。有谓所作无常等，聚集一境之相属。有谓灭因现在果，称为连结之相属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དག་དང་བྱ་བ་རྣམ་གཉིས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ྱེད་པའི་འབྲེལ་པ་ཡོད་དོ་ལ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ག་གིས་གཟུགས་ལ་བལྟ་བ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ྲད་པའི་འབྲེལ་པ་ཡིན་ཞེས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ྗེ་ཁོལ་ཁྱོ་ཤུག་ལ་སོགས་ཀྱ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བྲེལ་པ་ཡིད་ཞེས་རྨོངས་པ་སྨ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ལ་འབྲེལ་པ་འདོད་པ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ཅིག་དང་ཐ་དད་བརྟགས་པས་ཁེག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有谓我与所作二，则具能作之相属。有谓眼睛见色法，乃是接触之相属。主仆以及配偶等，皆是相属愚者说。承许外境有相属，依观一异而遮破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ལྡན་པ་སོགས་ལའང་གཞན་སེལ་གྱ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ྦྲེལ་ན་གོ་བྱེད་ཡིན་ཞ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ྡན་པ་ཅན་སོགས་གནོད་བྱེད་ཡ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ནོད་བྱེད་མེད་ན་གཉིས་པོར་འདུ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若谓俱有等相属，以遣余连而理解。俱有者等有能害，若无能害摄二中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ཇི་ལྟར་གནོད་པ་ཡོད་ཅ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ན་ཡང་གྲངས་ཅན་འདོད་པ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ྕགས་གོང་དང་ནི་མེ་བཞིན་ད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དྲེས་པ་རྣམས་དབྱེར་མེད་ཅ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FF0000"/>
          <w:sz w:val="44"/>
          <w:szCs w:val="44"/>
        </w:rPr>
        <w:t>？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ཆོས་ཀྱི་གྲགས་པས་བོར་བ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ངན་རྟོག་ཕལ་ཆེར་བླུན་པོ་ལེ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ྐྱུགས་སྨན་བཏང་ནས་སྐྱུགས་པ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ཁྱི་ལས་གཞན་པ་སུ་ཞིག་ཟ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་སྐབས་ཀྱི་ཚིགས་སུ་བཅད་པའ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法称论师已弃之，多数恶念愚者取，服呕吐药所吐物，除非犬外谁食用？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ྣམ་རྟོག་ཡུལ་ལ་འཇིག་རྟེན་ག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་སྙད་བཞིན་དུ་དབྱེ་བསྡུ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ྔ་ཕྱི་རྟོག་པས་སྦྲེལ་བ་ཡ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ཇུག་ཡུལ་བསྒྲུབ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ཕྱིར་འབྲེལ་པར་འཐ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ྱས་དང་མི་རྟག་བློས་སྦྲེལ་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ལ་གྲུབ་ན་དོན་འབྲེལ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ལ་དེ་དག་མ་གྲུབ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གྱི་སྒྲུབ་བྱེད་མིན་ཞ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分别念境之前依，世间名言而分摄，前后分别而衔接，立照了境应相属。所作无常心连结，境前若成乃境属，境前彼等若不成，非境能立辩方说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རྟགས་པ་དོན་ལ་འཇུག་པ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་འཇུག་པ་སྟེ་རྣམ་པ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ཇུག་པས་འཇུག་ཡུལ་ཐོབ་པ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བྲེལ་པ་ཉིད་དེ་ཅིག་ཤོས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ེད་ན་མི་འབྱུང་དུ་བ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ེད་ན་དེ་ནི་རྒྱུ་མེད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ོད་ན་དེ་ཉིད་དངོས་པོ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བྲེལ་པ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ཉིད་དུ་འགྱུར་ཞ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假立亦有二类别，相符事实与不符，相符获得照了境，堪当相属另者非。若谓无则不生烟，若无彼者成无因，若有彼者即已成，有实法之相属也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ོན་གྱི་དུ་བ་མེ་མེད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་འབྱུང་བ་ཙམ་ཡོད་མོད་ཀྱ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ྔ་ཕྱི་བཟུང་ནས་སྦྲེལ་བ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ོག་པ་མིན་པས་སྦྲེལ་མི་ནུས།།མཚན་ཉིད་དང་ནི་མཚོན་བྱ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ྤྱི་དང་བྱེ་བྲག་འབྲེལ་པ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ཁྲུལ་པས་དངོས་པོ་གཅིག་ཉིད་ད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ྟགས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པས་འགྲུབ་ཀྱི་གཞན་དུ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ང་ཡོད་དེ་འཇིག་བུམ་པ་བཞ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་ཡང་ཡོད་ཅེས་རང་བཞིན་རྟག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ྐྱེས་པ་ཁོ་ན་འཇིག་པ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འཇིག་བྱེད་གཞན་མི་དགོ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纵有外境之烟者，设若无火则不生，然执前后而衔接，非分别念无法连。法相名相之相属，以及总别之相属，皆以错乱立一体，方得成立非其余。谓凡有彼灭如瓶，声亦有即自性因。已生之法决定灭，无需其余之灭因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འཇིག་པ་རྒྱུ་གཞན་ལ་བལྟོས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ྟོས་མེད་འདི་ནི་མ་གྲུབ་ལ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ཇིག་པར་བྱ་རྒྱུའི་དངོས་པོ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ཞིག་པ་དངོས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ེད་གཉིས་ཀ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ཇིག་པའི་སྒྲ་དོན་འཇུག་མོད་ཀ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ཉིས་ཀ་ལ་ཡང་རྒྱུ་མི་དགོ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ུམ་འཇིག་དངོས་མེད་རྒྱུ་མི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ལྟོ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གོས་ནའང་རང་གྲུབ་རྒྱུ་ཅི་དགོ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谓灭观待他因故，此无观待不成立。所毁灭事有实法，灭法无实此二者，皆牵涉灭之名义，然二者悉无需因。瓶灭无实不待因，有实自成何需因？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ཞན་རྒྱུས་བྱས་པས་དེ་མི་འཇི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འཇིག་པ་རྒྱུ་མེད་གྲུ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ཇིག་པ་དངོས་མེད་རྒྱུས་བྱེད་ཅེ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ྨྲ་ན་ལྟོས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ེད་ཤུགས་ལ་གྲུ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མེད་རྒྱུ་ཡིས་བྱེད་པ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ྒྱུ་ཡིས་ཅི་ཡང་མི་བྱེད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མཚུངས་དཔེར་ན་མེད་པ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ྟ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ང་བལྟ་རྒྱུ་མེད་པ་བཞ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ོགས་པ་ཚང་ཡང་མྱུ་གུ་བཞ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ྟོས་མེད་འདི་ཡང་མ་ངེས་ལ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他因所作彼不灭，是故成立灭无因。谓灭无实因所作，若尔自成无观待。无实法由因所造，及因何者皆未作，彼二意义实相同，如见无与无所见。谓聚齐全然如芽，此无观待不一定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ཚོགས་པ་དེ་དག་འགྱུར་བ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ྟོས་པའི་ཕྱིར་ན་མ་ངེས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ྱས་པའང་དུས་ལ་བལྟོས་ཤ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ུས་ལ་བལྟོས་ན་བྱས་པ་དེ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གྱུར་ན་འཇིག་པ་ལྟོས་མེད་གྲུ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་འགྱུར་སྔར་བཞིན་འཇིག་མེད་གན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ོགས་པ་འགྱུར་མེད་གཅིག་ཡིན་པ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ཏན་ཚིགས་འདི་ནི་མ་གྲུབ་ལ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此等聚合皆变迁，观待之故非不定。谓所作亦观待时。若观待时所作变，则成毁灭无观待，不变如前无损住。谓聚无变之一体，是故此因不成立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ཚོགས་པས་ཕྱི་ནས་བསྐྱེད་པ་ལྟ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ཅིག་ཕྱིར་དང་པོ་བསྐྱེད་པར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ཅིག་ཉིད་ན་ཡང་གེགས་ཡོད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ྱུ་གུ་བསྐྱེད་པར་མི་ངེས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ེགས་ཅན་གེགས་མེད་ཐ་དད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ཅིག་ཏུ་འདོད་ཀྱང་གཉིས་སུ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ནས་ཀྱི་རྒྱུ་ཚོགས་སཱ་ལུ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ྱུ་གུ་བསྐྱེད་ལ་བལྟོས་མོད་ཀྱ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ཱ་ལུས་མྱུ་གུ་མི་བསྐྱེད་པ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ཏན་ཚིགས་འདི་ནི་མ་ངེས་ལ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聚合犹如后萌生，一体之故初应成。谓纵一体有障碍，是故生芽不决定。有障无障异体故，虽许一体已成二。谓青稞因相聚合，待生稻芽无观待，然由稻芽不出生，是故此因不一定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ཱ་ལུའི་ས་བོན་ལ་བལྟོས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ྟོས་མེད་ཡིན་པའི་རྟགས་མ་གྲུ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ྱས་ཡོད་སྐད་ཅིག་འཇིག་པ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ཇིག་པའི་རྒྱུ་ལ་བལྟོས་ཤ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ྱུ་གུ་རང་རང་རྒྱུ་ལ་བལྟོ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འཇིག་རྒྱུ་གཞན་ལ་མི་ལྟོ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ཇིག་པ་དངོས་མེད་རྒྱུ་མི་དགོ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འཇིག་བྱེད་གཞན་མི་དགོ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稻芽观待自种故，是无观待因不成。谓作有非刹那灭，观待毁灭之因也。苗芽观待各自因，有实灭非待他因，灭法无实无需因，是故不需他灭因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ངོས་འགལ་རྫས་གཅིག་འགྱུར་པ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ཉིད་གཞན་དུ་མི་འཐད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ོགས་བཅས་ཐོགས་མེད་མཚུངས་པ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ལ་བ་གསུམ་གྱིས་འདིར་མི་འགོ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ྱ་རོག་དཀར་པོ་སྲིད་པ་ལྟ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པ་རྟག་པ་མི་འགལ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成直接违一实体，此外他法悉非理，有碍无碍皆一致，彼三太过不遮此。谓如乌鸦会有白，有实法常不相违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ྟག་དེས་དོན་བྱེད་མི་ནུས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མེད་ཡིན་ཕྱིར་དོན་ལ་མཐུ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ནུས་དེ་འགྱུར་ན་རྟག་པ་ཉམ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གྱུར་བ་མེད་ན་བྱེད་པ་འག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ང་གང་བྱེད་མིན་དེ་དངོས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ཁའ་བཞིན་རྟག་པའང་བྱེད་པས་སྟོ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ཆོས་ཅན་རྟག་པའི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ཞན་སེལ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པོ་བཀག་ཉིད་བསྒྲུབ་བྱའི་ཆོ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ྱོགས་ཆོས་མངོན་སུམ་གྱིས་གྲུབ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常者若不起功用，乃无实故实一致，若能力变失常有，若无变则违能作。何法非作彼无实，如虚空常亦无作。有法常有之遣余。遮有实即所立法。谓宗法以现量成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གག་བྱ་འཛིན་པ་སྐྱེ་མི་དགོ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་ལ་རྟོག་མྱོང་གཅིག་ཡིན་ལ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ོག་རྟོག་ཉིད་ཀྱང་མི་སྲིད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སྐད་ཅིག་གིས་སྟོང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བྱེད་འགོག་པའི་རྟགས་ཀྱིས་འགྲུ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ང་བཞིན་རྟགས་ཀྱང་གནས་སྐབས་རྣམ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གྱུར་ཕྱིར་དོན་བྱེད་འཐད་ཅ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ཉིས་པོ་གཅིག་ན་ཆོས་གཉིས་འག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་དད་ཡིན་ན་བྱེད་པ་འག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缘取所破无需生。有谓唯一分别受。邪分别皆不容有。是故刹那而空无，破起功用之因成。谓自性常诸分位，变化故可起作用。二者若一二法违，若为异体违能作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ྐད་ཅིག་འཇིག་པ་མེད་ན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གས་པའི་འགྱུར་བ་ཡོད་ཅ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་པོ་སྐད་ཅིག་མི་འཇིག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གས་པའི་འགྱུར་བ་ག་ལ་སྲ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བྱེད་ནུས་པ་བཀག་པ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པོ་མེད་པས་ཁྱབ་པ་འགྲུ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ནོད་པ་ཅན་གྱི་ལམ་སྦྱོང་ད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ྟོས་མེད་འཆད་པ་དགོངས་པ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ལོག་རྟོག་རྣམ་གཉིས་ཀ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ཉེན་པོ་གཏན་ཚིགས་རྣམ་གཉིས་གསུང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谓虽无有刹那灭，然有粗大之改变。起始刹那若不灭，粗大改变焉容有？遮破能起功用者，周遍成立无实法。言有害因之前行，无观待因非密意。是故对治二邪念，方宣说此二种因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ྒྱུ་འབྲས་ཕྲུགས་ལྔས་ངེས་ཞེས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ཧ་ཅང་ཐལ་ཕྱིར་འདི་མི་འཐ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ྒྱུ་འབྲས་ཕན་འདོགས་བྱ་བྱེད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ྒྱུ་ཡང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ཉེར་ལེན་ལྷན་ཅིག་བྱ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ཡང་རྗེས་སུ་འགྲོ་ལྡོག་ག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ོ་ནས་ཕྲུགས་གསུམ་རྣམ་པ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ན་ཉིད་མི་འགྲུབ་ཧ་ཅང་ཐ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ན་དུ་འཁྲུལ་པས་འདིར་མི་གན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ང་དག་རྒྱུ་མིན་ལས་སྐྱེས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ནི་དེ་ཡི་འབྲས་བུ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ྣམ་པ་འདྲ་བས་འཁྲུལ་པ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ཡི་མིང་གིས་བཏགས་པར་ཟ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谓以五层定因果。太过分故此非理。因果即是能所利，因分近取与俱有。彼即随存与随灭，有此二种三层次。法相不成之太过，误他于此无妨害。凡由非因所产生，彼者即非彼之果。形象相同而误解，假立彼之名称已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ྡོ་དང་ཤིང་སོགས་མེ་རྒྱུ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ེ་རྒྱུ་མེ་ཡི་རྡུལ་ཕྲན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ྡུལ་ཕྲན་གཅིག་ཏུ་སྡུད་པའི་རྒྱ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ྡོ་ཤིང་སོགས་ཡིན་དབང་པོ་བཞ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ང་ན་སྔོན་དང་ཕྱི་མ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ྒྱུ་དང་འབྲས་བུ་ཐ་དད་ཡ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ེ་དང་དུ་བས་བསྐྱེད་པ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བྲས་བུ་དུ་བའི་ཁྱད་པར་བཞ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ང་མཚན་དང་ནི་སྒྲ་དོན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བྲེལ་པ་མཚན་གཞིར་མི་འཐད་པ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་ཡི་དོན་ལ་རང་མཚན་ད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ཁྲུལ་པའི་གཞན་སེལ་ཁོ་ན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石及柴等非火因，火因本为火微尘，微尘合而为一因，方是石柴等如根。抑或前后之因果，互为异体而存在，犹如由从火与烟，所生之果烟有别。单独自相及共相，相属事相非应理，乃是唯独于共相，误为自相之遣余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དེ་བྱེད་དགའ་བ་དཔྱོད་པ་ཡ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བྲེལ་པ་ངེས་པར་བྱེད་ཅེས་གྲ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ཉི་འོག་པ་རྣམས་ཚད་མ་ཡ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བྲེལ་པ་ངེས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པར་བྱེད་པར་འད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ད་མའི་སྟོབས་ཀྱིས་བསྐྱེད་པ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ན་སེལ་ངེས་པའི་བདག་ཉིད་ཅ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ཁྲུལ་པས་དངོས་པོ་གཅིག་ཉིད་ད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ོག་དཔྱོད་དེ་ཡིས་འབྲེལ་པ་ངེ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能乐欢喜论师言，凭借伺察定相属。诸尼洪师则承许，依凭正量定相属。依量之力所产生，具有遣余决定性，错乱伺察一实法，由此决定彼相属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ངོས་པོའི་དོན་ལ་འབྲེལ་པ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བྲེལ་པ་གཉིས་ཀྱང་སྒྲོ་བཏགས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་ཡི་དོན་ལ་རང་མཚན་ད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ཁྲུལ་པས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འབྲེལ་པའི་རྟོག་པ་སྐྱེ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ཞེས་བྱ་བ་བསྡུ་བའི་ཚིགས་སུ་བཅད་པའ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ད་མ་རིགས་པའི་གཏེར་ལས་འབྲེལ་པ་བརྟག་པའི་རབ་ཏུ་བྱེད་པ་སྟེ་དྲུག་པའོ།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།</w:t>
      </w:r>
      <w:r>
        <w:rPr>
          <w:rFonts w:ascii="ETibetan;Times New Roman" w:hAnsi="ETibetan;Times New Roman" w:cs="Microsoft Himalaya"/>
          <w:color w:val="000000"/>
          <w:sz w:val="44"/>
          <w:szCs w:val="44"/>
        </w:rPr>
        <w:t>　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有实外境无相属，二种相属皆增益，共相误认为自相，由此生起相属念。第六品终</w:t>
      </w:r>
      <w:r>
        <w:rPr>
          <w:rFonts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P0"/>
        <w:ind w:firstLine="39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七品、观相违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ཆོས་གང་གང་ལ་གནོད་བྱེད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ནི་དེ་ཡི་འགལ་ཟླ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གལ་ཟླ་དངོས་པོ་དངོས་མེད་ཀ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ུལ་གྱི་དབྱེ་བ་ལ་བལྟོས་ན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ྷན་ཅིག་མི་གནས་པ་དག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ན་ཚུན་སྤངས་འགལ་གཉིས་སུ་བཞ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ྷན་ཅིག་མི་གནས་གནོད་བྱེད་ད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དོད་པ་དཔྱད་ན་འཐད་མ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何法能害于某法，此即彼者之违品。违品有实不并存，无实互绝之相违，观待对境之差异，而承许有此二种。许不并存能所害，若经分析非应理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ེས་ན་གནོད་བྱ་གནོད་བྱེད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ྒྱུ་འབྲས་བཞིན་དུ་ཐ་དད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ང་གིས་གནོད་བྱ་ནུས་མེད་ད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སྐྱེད་པའི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ྒྱུ་ལ་གནོད་བྱེད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ྷན་ཅིག་མི་གནས་ཇི་སྙེད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པོ་གནོད་བྱེད་གཉིས་ལ་འཇུ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ཡང་རྒྱུན་ཡིན་སྐད་ཅིག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སྐྱེད་བྱ་སྐྱེད་བྱེད་ཡིན་ཕྱིར་ར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是故所害与能害，犹如因果为异体，令其所害无能力，此因即称能害者。诸不并存相违者，有实法涉能所害，彼乃相续非刹那，即是所生能生故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ྐད་ཅིག་མི་འགལ་རྒྱུན་མ་གྲུ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འགལ་འདི་མི་འཐད་ལ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ྐད་ཅིག་སྔ་མ་སྔ་མ་ལ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ྔོན་མེད་ཕྱི་མ་ཕྱི་མ་སྐྱེ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་རྒྱུན་དུ་སྒྲོ་བཏགས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ཟློག་པར་བྱེད་ལ་ཉེས་པ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ྡུལ་ཕྲན་འགལ་བ་ལྷན་ཅིག་ཏ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ནས་ན་ལྷན་ཅིག་མི་གནས་འག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་གནས་ན་ནི་གཅིག་བཅོམ་པ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ྒྱུ་འབྲས་དུས་མཉམ་འགྱུར་ཞ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谓刹那若不相违，相续不成违非理。由从前前刹那中，前所未有后后生，于彼增益为相续，能遣除之无过咎。谓违微尘若并存，则已相违不并存，不并存则毁一者，由此因果成同时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ལ་ལ་ཉེ་བར་ཞི་བར་འད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ཁ་ཅིག་ཕྲད་ནས་བསྒྱུར་བར་འདོད།།འགའ་ཞིག་ཕྲད་པ་མེད་པར་འདོད།།རྟག་སྨྲ་དེ་དག་འཁྲུལ་པ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ྷན་ཅིག་གནས་ན་འགལ་བ་ཉམ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སྒྱུར་ན་རྟག་པར་འདོད་པ་འག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རྡུལ་ཕྲན་ལས་རྡུལ་ཕ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ནུས་མེད་སྐྱེ་ཕྱིར་འགལ་བ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་ལ་བྱ་རྫོགས་སྐད་ཅིག་གསུམ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གའ་ཞིག་ཡུན་རིང་འགྲོགས་ཞེས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有者承许已隐晦，有者则许遇而转，个别承许无接触，此等常派皆错谬。设若并存失相违，若转则违许常有。是故微尘生微尘，令无力故不相违。有谓三成事刹那，有说长久相共存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ཡུན་རིང་འགྲོགས་པའི་ལྷན་ཅིག་ཏ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་གནས་པ་དེ་ངོ་མཚར་ཆེ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ྲད་དང་ནུས་མེད་སྐྱེས་པ་དེ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ྐད་ཅིག་གསུམ་ལ་དོན་འགལ་ལྡོ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ངེས་པ་སྐྱེས་པས་སྒྲོ་འདོགས་ཕྱ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་སྐྱེ་བ་ནི་བློ་ཡི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ྐད་ཅིག་གཅིག་ལ་ཆ་མེད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གས་པའི་རྒྱུན་རྣམས་མེད་པར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ཆ་ཤས་ཡོད་ན་ཐུག་མེད་པ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སུམ་ལ་ལྡོག་པ་དཀའ་ཞ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长期共处不并存，此一相违实稀有。接触令无能力生，三刹那境违品灭，生起决定令增益，不复生即识相违。谓一刹那若无分，则粗相续皆成无，如若有分成无尽，故三刹那难消失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ྐད་ཅིག་ལ་ནི་ཆ་ཤས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ྒྱུན་ཡང་སྐད་ཅིག་སྐྱེས་ཙམ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ྡུལ་དང་སྐད་ཅིག་མི་མཚུངས་པ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སུམ་པ་ཉིད་ལ་ལྡོག་པ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ྲང་རེག་ནུས་པ་ཐོགས་མེད་དེ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ནུས་ཅན་བསྐྱེད་དམ་ནུས་མེད་བསྐྱ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ཉིས་ཀ་ལྟར་ཡང་ཚ་རེག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གོས་ནུས་མེད་པར་འགྱུར་ཞ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刹那原本无部分，相续亦唯刹那生，微尘刹那不同故，于三刹那灭违品。有者如是而声称，冷触无阻之功能，生具功能无功能，如何冷触无需用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ྲང་རེག་ནུས་པ་ཐོགས་མེད་དེ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ྐད་ཅིག་གཉིས་པའི་ཉེར་ལེན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ྷན་ཅིག་བྱེད་རྐྱེན་གང་དང་ག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ྲད་པ་དེ་ཡིས་འབྲས་བུ་འབྱ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ྤང་བྱའི་ངོ་བོའམ་ས་བོན་སྤོ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ཉིས་ཀ་ལྟར་ཡང་མི་འཐད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་བོན་སྤོང་བའི་གཉེན་པོའང་ཡ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ངེས་པས་སྒྲོ་འདོགས་གཉིས་ཀ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冷触无阻之功能，乃二刹那近取因，值遇相应俱有缘，方可出生彼之果。谓所断体或断种，无论如何亦非理。亦有断种之对治，定无增益无二过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འབྲེལ་པ་བཞིན་དུ་འགལ་བ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པོའི་དོན་ལ་གྲུབ་པ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ྣམ་པར་རྟོག་པས་སྒྲོ་བཏགས་ན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གལ་བ་ཉིད་དུ་རྣམ་པར་གཞ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ྣང་དང་མི་སྣང་མ་གཏོགས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གལ་བ་ངེས་བྱེད་གཞན་ཡོད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ྲང་རེག་འགོག་ལ་མེ་ཙམ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་ངེས་སྟོབས་ལྡན་མི་འགྲུབ་ལ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ཁ་ཅིག་སྟོབས་ལྡན་འགོག་ཅེས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犹如相属此相违，亦于实境不成立，唯以分别念增益，而安立此为相违。除非可见不可见，无定相违之他量。谓冷触灭火共相，不定具力则不成，有者说用具力因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ང་གི་ངོ་བོ་མེ་ཙམ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ཆོས་གང་ཆོས་གཞན་གྱིས་དབེན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ན་ཚུན་སྤང་འགལ་ཡིན་ཞེས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བྱེ་ན་དངོས་འགལ་བརྒྱུད་འགལ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ྒྱུད་འགལ་ལའང་རྣམ་གཉིས་འད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ྫས་དང་ལྡོག་པ་འགལ་བ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ོ་ནས་གཉིས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ཉིས་རྣམ་པ་དྲུ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自体唯依火共相。若谓某法离他法，即是互绝之相违，分类直接间接违，间接违亦许二类。实体反体之相违，各有二种共六类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ཆོས་གཞན་དབེན་པ་འགལ་ཡིན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བྲེལ་བ་རྣམས་ཀྱང་འགལ་བར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དོད་ན་འགལ་བ་འགོག་པ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འབྲེལ་ན་སྒྲུབ་པའི་རྣམ་གཞག་འཇི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་དད་འབྲེལ་ལམ་མ་འབྲེལ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ངོ་བོ་ཡིན་པ་འགོག་ཅ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གལ་བ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མིགས་པས་འགོག་པའི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ྣང་རུང་མེད་པ་ནུས་མེད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若离他法是相违，所有相属成相违。若承许此相违破，相属则立皆失毁。谓异体属或无关，是自本体遮他体。相违可得遮破故，可见不得成无需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ཐ་དད་འགལ་བར་གསུངས་པ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ཏགས་པ་བ་ཡིན་འབྲེལ་པ་བཞ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ྒྱུ་དང་ཤེས་པའི་དབྱེ་བ་ཡ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་དད་ཐ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ད་མིན་གཞག་བྱ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་དད་ཕན་གནོད་འབྲེལ་དང་འག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ཉིས་ཀ་མིན་ན་ཐ་དད་ཙམ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ང་མིན་འགོག་པ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ངོས་འགལ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ྒྱུད་འགལ་རང་མིན་ཁྱབ་བྱེད་འགོ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说异体法是相违，实是假立如相属。依因与识之差异，安立一体与异体。异互利害属与违，无利无害唯他体。遮非自即直接违，间违自破非能遍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ྔོ་སོགས་འགལ་གཉིས་མིན་མི་ཁེག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ཤེ་ན་སྤངས་ཡིན་འགལ་བ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ན་ཚུན་སྤང་འགལ་གཅིག་པ་བཀ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ཡིན་དེ་མ་ཡིན་གྱིས་འགོ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ན་ཚུན་སྤངས་པའི་དངོས་པོ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ིན་པ་སྣང་རུང་མེད་པས་ཁེག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སྡུ་བའི་ཚིགས་སུ་བཅད་པའ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ད་མ་རིགས་པའི་གཏེར་ལས་འགལ་བ་བརྟག་པའི་རབ་ཏུ་བྱེད་པ་སྟེ་བདུན་པའོ།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谓蓝等非违不破，是互绝而非相违。互绝相违遮一体，是彼以非彼者破，互绝之二有实法，可见不可得遮破。第七品终</w:t>
      </w:r>
    </w:p>
    <w:p>
      <w:pPr>
        <w:pStyle w:val="P0"/>
        <w:ind w:firstLine="37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八品、观法相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ཤེས་བྱ་ཀུན་ལ་ཆོས་གསུམ་གྱ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ཁྱབ་ཕྱིར་དེ་ཡི་རྣམ་གཞག་བཤ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ན་ཉིད་གོ་བྱེད་དོན་གྱི་ཆོ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ོན་བྱ་གོ་བྱ་བློ་ཡི་ཆོ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ན་གཞི་གོ་བྱ་རྟེན་གྱི་ཆོ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དག་རྣམ་པར་གཞག་འཇོག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ཆོས་གསུམ་ལ་ཡང་རྒྱུ་མཚན་དགོ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ེད་ན་ཐམས་ཅད་འཆོལ་བར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ན་ཉིད་རྫས་ཡོད་ལ་མཚན་ཉ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་དགོས་དགོས་ན་ཐུག་མེད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法周遍诸所知，是故阐释彼安立。法相能了境之法，名相所了心之法，事相所了所依法，彼等即是能所立。三法悉皆需理由，若无一切成错乱。有谓法相具实体，无需法相需无穷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ཁ་ཅིག་དོན་ལ་མི་དགོས་ཀྱ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་སྙད་ལ་དགོས་གཞན་དག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ལའང་དགོས་ཟེར་མཚོན་བྱ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འདྲ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ྟགས་བཞིན་ཐུག་མེད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ྣམ་འཇོག་རྒྱུ་ནི་མ་ངེས་པ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ྣམ་གཞག་འབྲས་བུ་ངེས་ན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ན་ཉིད་དགོས་པ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ེད་པར་འགྱུར།མ་ངེས་ན་ནི་ཐུག་མེད་འཇི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有谓义虽无所需，建立名言则必需。余谓义需其名相，同彼如因无穷尽。安立之因未决定，所立之果若决定，法相已成无必要，未定无尽皆失坏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ྟགས་ཀྱི་མཚན་གཞིས་བསྒྲུབ་བྱའི་དོ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ུབ་ཕྱིར་ཐུག་མེད་སྐྱོན་མེད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ུལ་གསུམ་ལྐོག་ཤལ་མ་ངེས་ཀྱ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ྱས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ང་དཀར་ཟལ་ངེས་ཙམ་གྱ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་རྟག་བ་ལང་རྟོགས་པར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་སྙད་ལའང་ཡང་ཞེན་རུང་ཞི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ེད་ན་དེ་ནི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ཤེས་བྱ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ོད་ན་དེ་ཉིད་ཕྱི་མ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ན་ཉིད་ཡིན་ཞེས་ལ་ལ་འད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因事相立所立义，是故无穷无过失。三相垂胡未决定，唯定所作及花白，无常黄牛亦应知。许谓名言亦复然，若无可耽非所知，设若有可耽著事，则彼乃后之法相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ེ་ལྟ་ཡིན་ན་ཡལ་ག་ལའ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ལ་ག་མེད་ན་ཤིང་མ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ལ་ག་ཡོད་ན་ཤིང་ལ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ན་ཉིད་ཐུག་པ་མེད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པར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ལ་ག་ལ་ནི་ཡལ་ག་གཞ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ེད་ཀྱང་ཡལ་ག་དེ་ཉིད་ཀྱ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ཙནྡན་ངོ་བོ་དབྱེར་མེད་ད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ུབ་ཕྱིར་ཐུག་མེད་མི་དགོས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若尔枝桠亦复然，无有枝桠非为树，彼有枝桠则树木，亦成法相无止境。谓枝虽无他树枝，然枝本身即建立，与檀香树无别体，是故不成无穷尽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ཐ་སྙད་གཉིས་པ་མེད་ན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་སྙད་དེ་ཉིད་མཚན་ཉིད་ཀྱ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ཤེས་བྱའི་ངོ་བོར་སྒྲུབ་པའི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་སྙད་ཐུག་མེད་ག་ལ་དགོ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ྡ་དོན་འབྲེལ་པར་ནམ་རྟོགས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ཡི་ཚེ་ན་ཐ་སྙད་གྲུ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名言纵无第二者，名言自身之法相，建立所知本体故，名言岂成无穷尽？何时了达名义系，尔时名言得成立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ྟགས་དང་མཚན་ཉིད་གཉིས་ཀ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ྤྱི་དང་བྱེ་བྲག་གཉིས་གཉིས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ཉིས་ཀའང་སྦྱོར་བ་གསུམ་པར་ཐུ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ཞི་པ་ཕན་ཆད་དགོས་ནུས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ུལ་གསུམ་ཚུལ་གསུམ་མེད་ན་རྟག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་འགྱུར་ཡོད་ན་ཐུག་མེད་ལ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ུལ་གསུམ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ུ་བ་ཁོ་ནའི་ཆོ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བྱེར་མེད་ཡིན་གྱིས་ཆོས་གཞན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因及法相此二者，各有二类总及别，总别以三论式竟，第四之后无所需。谓若三相无三相，不成因有则无尽。三相唯一烟之法，无差别而无他法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འདི་ཡི་མཚན་ཉིད་ཐུག་མེད་ད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ལ་བའི་སྐྱོན་ཡང་བསལ་བ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་ལ་མཚོན་བྱ་རྣམ་འཇོག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ཏན་ཚིགས་ལ་ཡང་མཚུངས་ཕྱིར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གའ་ཞིག་ཆོས་གསུམ་ཚང་བར་འད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依于此理亦能除，法相应成无穷过。有谓安立名相因，因相何故不同此？有许三法皆齐全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ཚོན་བྱ་ལྟོས་ཕྱིར་འདི་མི་འཐ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འགལ་གཅོད་པའི་དོན་ལྡོག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ན་ཉིད་དེ་ཡི་སྐྱོན་བསྡུ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སུམ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ཞེས་བྱང་ཕྱོགས་པ་རྣམས་འད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ྦྱོར་བ་བཀོད་ནས་སྐྱོན་བརྩི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ལྡོག་གཞན་གྱུར་མེད་པར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་བཀོད་པ་ལ་སྐྱོན་སྦྱོར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ན་གཞི་མི་གནས་དོན་མེད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待名相故此非理。乃遣直违义反体。雪域诸师承许言，法相之过归摄三。运用论式视为过，则义反体无转他，若未运用定为咎，不住事相成无义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འདི་དག་སྐྱོན་དུ་འཐད་ན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ཁས་པའི་གཙུག་རྒྱན་ཅིས་མི་བཞ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་ཁྱབ་ཁྱབ་ཆེས་མི་སྲིད་གསུམ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ན་ཉིད་ཀྱི་ནི་སྤྱི་སྐྱོན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་དང་དོན་གྱི་རྣམ་གཅོད་ཀུ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སུམ་པོ་འདི་ལས་གཞན་ཡོད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ན་གཞིར་བཀོད་དང་མ་བཀོད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ན་ཉིད་མི་སྲིད་པ་ཡི་གཞ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ན་བྱ་ཁེགས་དང་མི་ཁེགས་ཞེ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此等过失若合理，智者顶饰何不许？不遍过遍不容有，即是法相之总过。名言义之诸否定，唯此三者别无他。谓立事相与不立，法相不容有事中，遮遣抑不遮名相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ྩོད་པ་གཉིས་ཀྱིས་འདིར་མི་གན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ཁ་ཅིག་མཚན་མཚོན་རྫས་གཅིག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་སྙད་མཚོན་བྱའི་མཚན་གཞིར་འད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ོན་བྱ་མིང་གིས་ཁྱད་པར་ད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ྱས་ཕྱིར་མཚན་ཉིད་མཐོང་བ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བང་ཤེས་རྟོག་བཅས་ཉིད་འགྱུར་ཞི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གྲུབ་རྫས་ཡོད་དག་ཏུའང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彼二辩论不害此。有谓法名一实体。名言许为名事相。名相即以名为体，故见法相之根识，亦成有分别识矣，证成义理亦实有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རྡ་ལ་འཇུག་པ་ཐ་སྙད་ད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སུངས་ཕྱིར་མཚོན་བྱའི་མཚན་གཞི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ྒྱུ་མཚན་ཅན་གྱི་སྒྲ་ཤེས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ོན་བྱ་ཉིད་ཡིན་དེ་ཡི་གཞ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ྒྱུ་མཚན་ཉིད་ལ་བརྡ་སྦྱར་བའ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名相事相亦非理，命名运用即名言。具有缘由名言识，即是名相之法相。事相命名予理由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ེ་ལྟར་རྟོགས་ནས་སྒོ་གསུམ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ཇུག་པ་དེ་ཡི་ཐ་སྙད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ལ་བལྟོས་པའི་མིང་ཡིན་པ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ཏགས་ཡོད་ཉིད་ཡིན་དངོས་པོ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་གྲུབ་ཕྱིར་ན་སྒྲོ་བཏགས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ན་མཚོན་རྫས་གཅིག་མ་ཡིན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ང་བཞིན་རྟགས་སུ་མི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འཐད་ལ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b/>
          <w:bCs/>
          <w:sz w:val="24"/>
          <w:szCs w:val="24"/>
        </w:rPr>
        <w:t>如是知已三门行，依此形成彼名言。乃观待义之名称，是故彼者为假有，有实不成故假立。谓法事相非一体，则自相因不应理。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ྒྲ་ཡི་དོན་ལ་གཅིག་ཉིད་དུ།།འཁྲུལ་པས་ཐ་སྙད་སྦྱོར་བ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ཇིག་རྟེན་དོན་ལ་མི་སླུའི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ྲགས་པའི་རྗེས་དཔག་ག་ལ་འག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ན་ཉིད་བརྟེན་པ་མཚན་གཞི་ཡིན།།མཚན་ཉིད་པ་དང་བཏགས་པ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གའ་ཞིག་ཆོས་གསུམ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ང་ལྡོག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ང་གི་རྣམ་པ་འཆར་རུང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ྟ་ཡིན་ན་ཆོས་གསུམ་པ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ྟོག་མེད་ཡུལ་དུ་ཐལ་བར་འགྱུར།།</w:t>
      </w:r>
      <w:r>
        <w:rPr>
          <w:rFonts w:cs="Microsoft Himalaya" w:ascii="ETibetan;Times New Roman" w:hAnsi="ETibetan;Times New Roman"/>
          <w:color w:val="000000"/>
          <w:sz w:val="44"/>
          <w:szCs w:val="44"/>
        </w:rPr>
        <w:br/>
      </w:r>
      <w:r>
        <w:rPr>
          <w:b/>
          <w:bCs/>
          <w:sz w:val="24"/>
          <w:szCs w:val="24"/>
        </w:rPr>
        <w:t>名言之义误为一，由此运用名言者，世间事中不欺故，焉违共许之比量？法相所依即事相，分类有二真与假。有谓三法自反体，即自行相可显现。倘若如此则三法，应成无分别对境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ེས་ན་སྣང་བའི་ལྡོག་པ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ཆོས་གསུམ་ཉིད་མིན་སེལ་བ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ཆོས་གསུམ་གྱི་ནི་རང་ལྡོག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ུབ་དང་དགག་པ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ཉིས་ཀ་ཡ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ན་མཚོན་རང་བཞིན་འབྲེལ་པ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ན་གཞི་ཕལ་ཆེར་གནས་སྐབས་འབྲེ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ཁྲུལ་པས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ཅིག་ཏུ་འཛིན་པ་ཉ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ྱོང་བས་མཚན་མཚོན་འབྲེལ་པ་འགྲུ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是故显现之反体，非为三法遣余前，浮现三法自反体，则有遮破及建立。法相名相自性联，事相多数暂时系。颠倒执为一体性，受故法名相属成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ཚན་གཞི་དང་ནི་མཚོན་བྱ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བྲེལ་པ་མཁས་པས་མཐོང་བས་ད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ྨོངས་པ་ལ་ནི་བརྡ་དྲན་པའ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་སྙད་སྒྲུབ་ཀྱི་རྗེས་དཔག་དགོ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སུམ་པོ་དེ་ལ་སྤྱི་དང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ྦྱོར་བ་འདིར་གཏོགས་གཉིས་གཉིས་དྲུ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ཟློག་ལའང་དྲུག་ལས་མཚན་ཉིད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ན་གཞིའི་ཆ་གཉིས་སྐྱོན་མེད་སྲ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事相名相之相属，智者现见而回忆，于愚者前需建立，忆名名言之比量。三法各二总与别，属此论式共六类，反体亦六论式中，法相事相会无过。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ྦྱོར་བ་འདིར་གཏོགས་མཚན་ཉིད་དེ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ི་མཚོན་གཉིས་ལ་ཁེགས་ན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ན་གཞི་ལྐོག་ཤལ་ཁེགས་པར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་ཁེགས་ན་ནི་ཁྱབ་ཅེས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ལྡོག་ལ་ཁྱབ་རང་ལྡོག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་ཁྱབ་པས་ན་ཉེས་པ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ོན་བྱ་འགལ་དང་ཐ་སྙད་ཁེག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འགལ་གཞི་མཚོན་རྩོད་པ་མེད།</w:t>
      </w:r>
      <w:r>
        <w:rPr>
          <w:rFonts w:cs="Microsoft Himalaya" w:ascii="ETibetan;Times New Roman" w:hAnsi="ETibetan;Times New Roman"/>
          <w:color w:val="000000"/>
          <w:sz w:val="44"/>
          <w:szCs w:val="44"/>
        </w:rPr>
        <w:br/>
      </w:r>
      <w:r>
        <w:rPr>
          <w:b/>
          <w:bCs/>
          <w:sz w:val="24"/>
          <w:szCs w:val="24"/>
        </w:rPr>
        <w:t>谓属此论式法相，于事名相若遮遣，成遮事相之垂胡，若不遮遣则过遍。遍义反体不遍于，自反体故无过失。谓名相违遮名言，直违事名无诤论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ེས་ན་ལ་ལར་འགལ་བ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ུངས་པར་མངོན་པའི་སྦྱོར་བ་སྲ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ན་མཚོན་གྲངས་མཉམ་ངོ་བོ་གཅི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ྫས་ཡོད་བཏགས་ཡོད་ཉིད་དུ་ངེ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ན་མཚོན་དོན་ལ་གཅིག་པ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་དད་གྲངས་མི་མཉམ་པ་འཁྲུ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དག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ཕན་ཚུན་བཟློག་པ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ྣམ་པར་གཞག་པས་འདིར་མི་གན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是故有者显相违，相同论式亦容有。谓法事相境一体，异体量不等皆误，实有假有决定性，事法等量一本体。彼等相互皆回遮，安立于此无妨害。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ི་སླུ་མི་ཤེས་དོན་གསལ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ྣམ་གྲངས་པའམ་ཕྱེ་སྟེ་སྨ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ན་ཉིད་གཉིས་ཀྱིས་འཇོག་ན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ོན་བྱ་དེ་ཡང་གཉིས་སུ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ན་མཚོན་གཉིས་སུ་འདོད་ན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ྤྱི་མཚན་གཅིག་པ་མི་སྲིད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་ཁྱབ་གཅོད་ཚུལ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འདིར་མི་འཐ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ཉིས་སུ་འབྱེད་པ་དགོངས་པ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་དགོས་མ་ཁྱབ་མི་སྲིད་གསུམ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དེན་པའི་དོན་རྟོགས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འདོད་ན་ཡ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cs="Microsoft Himalaya" w:ascii="ETibetan;Times New Roman" w:hAnsi="ETibetan;Times New Roman"/>
          <w:color w:val="000000"/>
          <w:sz w:val="44"/>
          <w:szCs w:val="44"/>
        </w:rPr>
        <w:br/>
      </w:r>
      <w:r>
        <w:rPr>
          <w:b/>
          <w:bCs/>
          <w:sz w:val="24"/>
          <w:szCs w:val="24"/>
        </w:rPr>
        <w:t>不欺及明未知义，称为异名或分说。法相若以二安立，名相亦应成二体，若许法相名相二，总法相一不容有。遣不遍式此非理，区分为二非意趣。无需不遍不容有，承许悟真义者具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ི་སླུ་མ་ཤེས་དོན་གསལ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ང་མཚན་རྟོགས་པར་དོན་ལ་མཐུ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་སྙད་པ་དང་དོན་དམ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ཉིས་ཀ་ལ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ཡང་གཉིས་པོ་འཇུ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་སླུ་ལས་དང་བྱེད་པོ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ྱ་བ་གསུམ་གྱི་བདག་ཉིད་ཅ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མེད་འཇལ་ལ་མ་ཁྱབ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ཅི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ཉེ་བར་བསླད་ལ་ཁྱབ་ཆེས་ལ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不欺及明未知义，相同了悟自相故，名言量及胜义量，皆可运用此二者。其中不欺具作用，作者所作三本性。谓不遍于量无实，于染污识则过遍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ང་མཚན་ཡོད་མེད་དཔྱོད་ཕྱིར་འཐ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ཉེ་བར་བསླད་པ་སླུ་བར་བཤ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ད་མའི་སྟོབས་ཀྱིས་ངེས་པ་འདྲེ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ངེས་པའི་འགལ་ཟླ་སྒྲོ་འདོགས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ཡི་མཚན་ཉིད་གནས་ལུགས་ལ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ཐའ་གཞན་དུ་རྟོག་དབྱེ་ན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ོག་པ་ལོག་ཤེས་ཐེ་ཚོམ་མ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་རྟོགས་པ་ལས་གློ་བུར་ད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ོགས་པས་སྒྲོ་འདོགས་མ་བཅད་ལ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分析自相有无故，应理染污说欺惑。依量之力引定解，定解违品乃增益。彼之法相弃真理，分别他边有二类，分别倒识及怀疑。有谓未悟骤然中，了悟尚未遣增益。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ྗེས་དཔག་སྣང་བས་མི་འཇུག་པ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ེལ་བ་ཉིད་ཡིན་དེ་ཡི་ཡུལ།།མེ་མེད་གཞན་དང་མཚུངས་པ་ར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ཛིན་ཕྱིར་ལོག་ཤེས་ཡིན་པར་བཞ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ངེས་པ་དང་ནི་སྒྲོ་འདོགས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ུལ་དང་ངོ་བོ་དུས་གསུམ་ལ།།གཅིག་དང་ཐ་དད་བརྟགས་པ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ྩོད་པ་གསུམ་གྱིས་འདིར་མི་གན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ངེས་དང་སྒྲོ་འདོགས་ཞེན་ཡུལ་གཅི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ཞེན་སྟངས་ཐ་དད་ཕྱིར་ན་སེ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b/>
          <w:bCs/>
          <w:sz w:val="24"/>
          <w:szCs w:val="24"/>
        </w:rPr>
        <w:t>比量非由显现取，乃是遣余彼对境，执著同他无有火，是故许为颠倒识。定解增益此二者，对境本体时间中，观察一体及异体，三种辩论不害此。定解增益耽境一，耽式相异故遣余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ཚད་མ་མིན་ལ་ཡང་དག་བཀ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ང་དག་ཕྱེ་ནས་འཆད་པ་འཁྲུ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ཡང་དག་ཤེས་པ་ཉ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ད་མ་ཡིན་ཕྱིར་དབྱེ་གཞིར་འཐ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བྱེ་ན་མངོན་སུམ་རྗེས་དཔག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དག་གཅིག་དང་ཐ་དད་བརྟ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ད་མ་གཉིས་ཀ་དངོས་པོ་ཉ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ིན་ཕྱིར་གཅིག་པ་བཀག་པ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非量真实已遮破，真实分说即错谬。是故正识即为量，由此理当作分基。分类现量及比量，观察彼等一异体，二量皆是有实法，是故非为遮一体；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ཡུལ་གཅིག་པ་དང་ཐ་དད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ྟོས་ནས་གཅིག་དང་ཐ་དད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བློ་ཡི་ངོ་བོར་གཅི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ུལ་ལ་བལྟོས་ནས་ཐ་དད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ྗེས་དཔག་ཡུལ་མིན་རང་རིག་དང་།གཅིག་ཕྱིར་བརྩད་པའི་སྐྱོན་ལས་གྲོ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ལ་བྱ་གཉིས་ཕྱིར་ཚད་མ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ས་གྲངས་གཞན་བཀག་ཕྱིར་ར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待对境一与异，即非一体非他体；是故心之本体一，观待对境为异体。比量非境与自证，一体故离诤过失。所量二故量亦二，除此他数已遮故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ིང་ལ་བཤད་འཇུག་རྣམ་པ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་བཤད་འཇུག་འགལ་བ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ི་འགལ་འགལ་ཞིང་མི་འགལ་བའ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ྣམ་</w:t>
      </w:r>
      <w:r>
        <w:rPr>
          <w:rFonts w:cs="Microsoft Himalaya" w:ascii="ETibetan;Times New Roman" w:hAnsi="ETibetan;Times New Roman"/>
          <w:color w:val="000000"/>
          <w:sz w:val="44"/>
          <w:szCs w:val="44"/>
        </w:rPr>
        <w:br/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པར་དབྱེ་བ་རྣམ་པ་བཞ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དག་མིང་དང་རིགས་ཀྱི་སྒ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ཁས་པ་རྣམས་ཀྱིས་གཉིས་སུ་ཕྱེ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ུལ་དུས་རྣམ་པ་འཁྲུལ་པའི་ཆ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ངོན་སུམ་ཚད་མར་འདོད་པ་ཡ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名称释词及说词，彼者释说有四类，相违以及不相违，时尔相违时不违。此等名称种类词，诸位智者分二类。有许境时及行相，错乱之分为现量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ང་མཚན་མེད་ཕྱིར་མངོན་སུམ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གས་ལས་ངེས་ན་རྗེས་དཔག་སྲ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ཁ་དོག་འཛིན་པ་རེག་བྱ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ངོན་སུམ་ཡིན་ཞེས་ལ་ལ་སྨ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ྐྱེ་མཆེད་རྣམ་དབྱེ་མ་ཤེས་པ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ྒྱུ་ཆོས་མངོན་སུམ་ཡིན་པར་འཁྲུ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ོག་པ་ཡུལ་དུས་རྣམ་པ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ཁྲུལ་པས་མངོན་སུམ་འགོག་ཅེས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无自相故非现量，由因决定可比量。有者声称取色识，彼于所触是现量。不明处之差别致，因法误解为现量。有谓分别境时相，错乱之故非现量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ྟོག་པ་འཁྲུལ་ཡང་དབང་ཤེས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་སྒྲིབ་སྔོ་འཛིན་ཚད་མ་བཞ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གའ་ཞིག་ཡིན་མིན་མཚུངས་ཞེས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ུངས་མིན་ཡུལ་ཐ་དད་ཕྱིར་ར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分别错乱然不障，根识犹如取蓝量。个别师言是非同。不同对境异体故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ནོར་བུའི་འོད་ལས་ནོར་བུ་ཉ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ོགས་པ་རྗེས་དཔག་མིན་ཞ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ཱ་ལུའི་མྱུ་གུས་སཱ་ལུ་སོག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བྲས་རྟགས་ཕལ་ཆེར་འཁྲུལ་བར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གས་དང་བསྒྲུབ་བྱ་འཁྲུལ་ན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དང་ཆ་ལ་ཚད་མ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ྟའི་རྟགས་ལ་ཚུལ་གསུམ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ྲུབ་ལ་རྟགས་ཀྱི་ཁྱད་པར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有谓依于珠宝光，推知宝珠非比量。若尔稻芽稻种等，果因多数成荒谬。谓因所立纵错乱，外境及分乃正量。如是之因无三相，证成无有因差别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ཚད་མ་དེ་དག་ངེས་པ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ང་གཞན་གང་ལས་རྟོགས་ཤ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་ལ་རང་ལས་ངེས་པར་འད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གའ་ཞིག་གཞན་ལས་ངེས་ཞེས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དག་གཉིས་ཀས་རིགས་པ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ིགས་པ་སྨྲ་བའི་བཞེད་པ་དོ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རིག་གཉིས་དང་རང་རིག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ྗེས་སུ་དཔག་པ་རང་ལས་ངེ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་པོ་པ་དང་ཡིད་མ་གཏ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ཁྲུལ་རྒྱུ་ཅན་རྣམས་གཞན་ལས་ངེ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谓彼等量决定者，由自他何所证知？有者承许自决定，个别宣称他决定。此二弃理说理许。二种境证与自证，以及比量自决定；初者心未专注者，诸具错因他决定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ོན་བྱེད་པ་དང་གོམས་པ་ཅ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ྗེས་སུ་དཔག་པས་ངེས་པར་བྱ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ཁ་ཅིག་ཡུལ་དང་ངོ་བོ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ཏགས་ནས་གཞན་ངེས་མི་སྲིད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དག་གིས་ནི་མངོན་སུམ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ོག་པའི་བྱེད་པ་འདྲེས་པར་ཟ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ྣང་བ་དངོས་པོའི་ཡུལ་ཅན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ེལ་བ་ལ་ནི་དགག་སྒྲུབ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གག་པ་སྒྲུབ་པ་སྤོང་བ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་སྤོང་བ་ཡི་སྒོ་ནས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依起作用具串习，比量悉皆可决定。有谓对境及本体，分析不容他决定。彼等现量与分别，作用混淆一起已。显现有实之有境，遣余之前有破立，遮破则有遣除立，及不遣除二方式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ཁ་ཅིག་དངོས་ཤུགས་སྒོ་ནས་ཀྱ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ུབ་པ་དང་ནི་འགོག་ཅེས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ྗེས་དཔག་ཤུགས་རྟོགས་ཉིད་དུ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ན་ན་ཚད་མ་གསུམ་པར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དང་ཤེས་པ་ཡིན་པ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ོད་པའི་དབྱེ་བས་གཉིས་གཉིས་བཞ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有谓直接与间接，亦是建立与遮破。比量成为间接知。若非则成第三量。是境是识有境识，由此建立二二四。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གག་པ་དེ་ཉིད་བཟློག་པ་བཞ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གག་སྒྲུབ་དེའང་ཚད་མས་འགྲུ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ཤུགས་ལས་རྟོགས་ཞེས་གསུངས་པ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ྱེད་པ་འམ་རྗེས་དཔག་ཉིད་ལ་དགོང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ད་མ་རིགས་པའི་གཏེར་ལས་མཚན་ཉིད་བརྟག་པའི་རབ་ཏུ་བྱེད་པ་སྟེ་བརྒྱད་པའོ།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遮破反之分为四，破立亦以量证实。所谓间接之证知，意趣作用或比量。第八品终</w:t>
      </w:r>
    </w:p>
    <w:p>
      <w:pPr>
        <w:pStyle w:val="P0"/>
        <w:ind w:firstLine="35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九品、观现量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ྱོང་བས་སྒྲོ་འདོགས་གཅོད་པ་འཁྲུ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ངོན་སུམ་རྟོག་བྲལ་མ་འཁྲུལ་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ོག་པ་སྒྲ་དོན་འཛིན་པ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་འཁྲུལ་བ་དེ་རྣམ་པ་བཞ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ུལ་དང་རྟེན་དང་གང་ཟག་ག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ོ་ནས་མངོན་སུམ་རྣམ་པར་དབྱེ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ངོན་སུམ་བཞི་པོ་མདོ་སྡེའི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ལུག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ྱེ་བྲག་སྨྲ་གསུམ་རྣམ་རིག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ྱེ་ནས་མཚན་ཉིད་འཇོག་པ་འཁྲུ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དབང་ཤེས་མ་འཁྲུལ་བའ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b/>
          <w:bCs/>
          <w:sz w:val="24"/>
          <w:szCs w:val="24"/>
        </w:rPr>
        <w:t>谓领受断增益错。现量不误离分别，分别名言义执著。不错乱彼有四种，由从对境及所依，补特伽罗现量分。四种现量经部许，有部三类唯识二。分开而立法相误，是故根识不错乱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བང་པོ་ཡུལ་ལ་འཛིན་ནུས་ཏེ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ྗེས་སུ་འགྲོ་ལྡོག་ངེས་པས་འགྲུ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སལ་བར་སྣང་བས་རྟོག་མེད་འགྲུ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ང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ཚན་འཛིན་ཕྱིར་འཁྲུལ་པ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བང་པོ་ཐུན་མོང་མིན་རྒྱུའི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བང་ཤེས་ཡིན་ཏེ་རྔ་སྒྲ་བཞ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ུལ་དང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བང་ཤེས་རྣམ་གཉིས་ཀ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མ་ཐག་ལས་སྐྱེས་པ་ཡ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་བརྟེན་ནས་མ་འཁྲུལ་བའ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ཤེས་པ་ཡིད་ཀྱི་མངོན་སུམ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根即取境之能力，随存随灭决定成。明现成立无分别，取自相故不错乱。根即不共之因故，称谓根识如鼓声。对境根识此二者，无间所生即是意，依之而不错乱识，乃意现量之法相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ཡིད་ཀྱི་མངོན་སུམ་དུ་མ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བང་ཤེས་བཞིན་དུ་རང་རིག་གཅི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ཁྲུལ་པ་མེད་ཕྱིར་ཚད་མ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ྒྱུན་མེད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ཕྱིར་ན་ངེས་མི་ནུ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བང་པོ་གཟུགས་ཅན་ལས་དབང་སྐྱེ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དབང་ཤེས་རྒྱུན་བཅས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ིད་དབང་ལས་ནི་ཡིད་དབང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ཡི་ཕྱིར་ན་དེ་རྒྱུན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ྤེལ་མ་དང་ནི་རྒྱུན་གྱི་མཐའ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ཉིས་ཀ་ལ་ཡང་གནོད་བྱེད་ཡ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意现量虽有多种，犹如根识一自证。无错乱故是正量，无相续故非决定。从有色根而生根，是故根识具相续，意根中非生意根，是故彼者无相续。轮番以及相续际，二者悉皆有能害</w:t>
      </w:r>
      <w:r>
        <w:rPr>
          <w:b/>
          <w:bCs/>
          <w:sz w:val="24"/>
          <w:szCs w:val="24"/>
        </w:rPr>
        <w:t>[1]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ེས་ན་དབང་པོ་དབང་ཤེས་ཀ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ྒྱུ་ཡིན་ཡིད་ཀྱི་རྐྱེན་དུ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ང་རིག་ཡིན་ཕྱིར་རྒྱུད་གཞན་མེད།དེས་ན་མངོན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ུམ་འགྲོས་གསུམ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ུལ་གཞན་འཛིན་དང་དབང་པོ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ྟོས་ཕྱིར་འདི་ལ་སྐྱོན་གཉིས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ང་གི་ངོ་བོ་རིག་པ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ངོན་སུམ་ཡིན་པར་མཁས་རྣམས་བཞ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是故根者乃根识，不共之因成意缘。即自证故非他续，由此现量三步同。缘取他境观待根，是故此中无二过。证知自之本体识，即是现量智者许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ང་སྐྱེ་སྔོན་མེད་སྐྱེ་བ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ང་རིག་བེམས་པོ་བཟློག་ཙམ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རང་རིག་རང་སྐྱེ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ུངས་པའི་གོ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ྐབས་ཡོད་མ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ྱེ་ནས་མཚན་ཉིད་འཇོག་པར་འཁྲུ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自生前所未有生，自证唯遮无情法，是故自证及自生，无有相同之时机。分开安立法相妄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སྒོམ་བྱུང་འཁྲུལ་མེད་མངོན་སུམ་སྟེ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ཁྲུལ་པ་ཅན་རྣམས་ལྟར་སྣང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ཕགས་པ་གསུམ་གྱི་མངོན་སུམ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སུམ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ློབ་དང་མི་སློབ་སྒོ་ནས་ལྔ།།དེ་དག་སྣང་བཅས་སྣང་མེད་ཀ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བྱེ་བས་གཉིས་གཉིས་རྣམ་པ་བཅ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བས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ང་ཤེས་རབ་ལེགས་སྦྱངས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ན་ཚུན་རྒྱུ་དང་རྐྱེན་གྱུར་པ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ཇི་ལྟ་བ་དང་ཇི་སྙེད་པའ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ེ་ཤེས་གཟིགས་པ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འགྲུབ་པར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修生无误真现量，所有迷乱似现量。三种圣者三现量，有学无学分为五，彼等有现及无现，各有二类共十种。善修方便及智慧，互为因缘将成就，如所尽所有本智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ཚེ་གསུམ་བསྐལ་བ་བརྒྱ་དང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ྲངས་མེད་གསུམ་གྱིས་དེ་མཐར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བས་གཞན་པས་ན་རྣམ་གྲོལ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ག་ཆགས་བཅས་ཕྱིར་སྟོན་པ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བས་ལ་གོམས་པས་དངོས་ཀུན་གས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ག་ཆགས་སྤངས་ཕྱིར་ཀུན་མཁྱེན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世以及一百劫，三大劫中彼究竟。方便薄弱二解脱，具习气故非本师，修习方便明万法，断习气故即遍知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ཅད་ཤེས་དང་ནི་ངེས་པ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ོག་པ་ཡིན་ཕྱིར་མངོན་སུམ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རྣལ་འབྱོར་མངོན་སུམ་ཀུ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ངོན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ུམ་ཡིན་ཕྱིར་ཚད་མར་གྲུ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ོ་སོ་སྐྱེ་བོའི་ཚད་མ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ངེས་པ་ཉིད་ལས་འཇུག་ལྡོག་བྱ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ཕགས་པ་རྟོག་པ་བྲལ་བ་རྣམས།།ཏིང་ངེ་འཛིན་ལས་བྱེད་པར་གསུང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已决识及决定识，乃分别故非现量，所有瑜伽之现量，皆现量故成立量。异生凡夫之正量，由决定性行取舍，离分别念诸圣者，由等持行经论说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སམ་གྱིས་མི་ཁྱབ་ཡེ་ཤེས་ཅ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ཡི་མཁྱེན་པ་དཔག་མི་ནུ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ིག་གི་ཁྱད་པར་ངེས་གྱུར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ྔོན་བྱུང་བ་ཡང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པག་པར་ནུ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ོམས་པ་རྫོགས་ནས་དེ་གསལ་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ཐའ་གཞན་བཀག་པའི་ངེས་པས་འགྲུ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དི་ལ་ཁ་ཅིག་རྟེན་བརྟེན་པ།།རིག་པའི་ཐོག་མཐའ་རྣམ་པ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ེ་དང་སྒྲོན་མ་དཔེར་བྱས་ན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ངོན་སུམ་ཉིད་ཀྱིས་འགྲུབ་ཅེས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不可思议智慧者，彼之智慧无法测，言词特征若决定，亦能推知前生也。串习圆满明了彼，遮他边定而证实。于此有谓依所依，识之初始最终二，以火及灯作比喻，凭借现量可成立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ཐུག་མེད་རང་རིག་གིས་མི་འགྲུ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ེ་དང་སྒྲོན་མ་དཔེར་མི་རུ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ེམས་ལས་གཞན་ལ་ལྟོས་མེད་ཀ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གས་ཀྱིས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ྔོན་མཐའ་ཐུག་མེད་འགྲུ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ྒྱུ་ཚོགས་ཚང་ཞིང་གེགས་མེད་པའ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གས་ཀྱིས་ཕྱི་མཐའ་ཐུག་མེད་འགྲུ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ས་དང་ལུས་སེམས་འཁོར་བའི་རྒྱ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ཉིས་པོ་སྤང་ཕྱིར་དཀའ་སྤྱོད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无尽自证不证实，灯火作喻非应理。心不观待他因故，依因前际无始成。因聚齐全无障碍，依因后际无终成。谓业身心轮回因，为断二者经苦行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ི་ནུས་མི་ཕན་མི་དགོས་པ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ས་དང་ལུས་འཛད་ལམ་མ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ྐྱེ་རྒྱུ་མ་རིག་དེ་ལས་ཀྱ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ཉོན་མོངས་ལས་དང་འཁོར་བ་འབྱུང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ྐྱེ་མཆེད་འདི་ལས་སྐྱེ་མཆེད་གཞ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ཡི་བཟང་ངན་ལས་ཀྱིས་བྱ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无力无益无需故，尽业灭身非正道。生因无明由其中，亦起烦恼业轮回。从此处中生他处，彼之贤劣业所为。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ྱམས་སོགས་བདག་དང་མི་འགལ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ཁོར་བའི་རྩ་བ་གཅོད་ནུས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དག་མེད་བདག་དང་འགལ་བས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དག་མེད་མཐོང་བས་དེ་སུན་འབྱ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་བོན་ཐོག་མ་ཡོད་མིན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ེས་བསྲེགས་པ་ན་ཕྱི་མཐའ་མཐོ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ཞིན་འཁོར་བ་ཐོག་མེད་ཀྱ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དག་མེད་མཐོང་ན་ཕྱི་མཐའ་འགྲུ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慈等与我不相违，因非能断轮回根。无我与我相违故，现见无我彼即除。种子虽非有初始，然为火焚见后际，如是轮回虽无始，然见无我成后际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སལ་བ་སྐྱེད་ལ་རྒྱུ་ཚང་ཞི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ེགས་མེད་ཕྱིར་ན་བསྐྱེད་པར་ངེ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ཇིགས་སོགས་གོམས་ལས་གསལ་སྣང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ཟུང་འཛིན་མེད་ཕྱིར་འཁྲུལ་མེད་འགྲུ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་ནུས་མི་ཤེས་མི་བརྟན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ྤངས་པའི་གྲོལ་བ་མེད་ཅ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ང་བཞིན་མིན་ཕྱིར་ཐབས་ཡོད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ྒྱུ་སྤོང་ཕྱིར་ན་རྣམ་གྲོལ་འཐ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生起明心因已齐，无障碍故决定起。串习畏等生明受。无二取故成无谬。有谓不能不知晓，不稳故无断解脱。非自性故有方便，及除因故解合理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ཆོངས་དང་ཆུ་དང་གསེར་གྱི་དཔེ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ོམས་པ་སྲིད་པ་མིན་ཞ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བད་ལ་ལྟོས་ཕྱིར་མི་བརྟན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ླར་འབྱུང་བསྐྱེད་ཕྱིར་དཔེར་མི་རུ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ྟོང་ཉིད་སྙིང་རྗེ་གོམས་པ་ལ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ཡི་ངང་དུ་འགྱུར་སྲིད་མ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ཤེས་བྱ་ཀུན་ལ་མཐའ་མེད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ཀུན་མཁྱེན་བསྒྲུབ་པ་དཀའ་ཞེས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谓以跳水熔金喻，成立串习非容许。观待勤奋不稳固，复生起故不堪喻。谓由修习空性悲，变成彼性虽可能，然诸所知无有边，建立遍知实困难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ཙོ་བོའི་དོན་ལ་མི་སླུ་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ཀུན་མཁྱེན་ཡིན་ཏེ་ཀུན་ཚོགས་བཞ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གོས་པའི་དོན་ཀུན་ཤེས་པ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ཁས་རྣམས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ཐམས་ཅད་མཁྱེན་ཞེས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མས་ཅད་འདུས་ནས་ཉན་པ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་ལང་མེད་ཀྱང་སྐྱོན་མ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་སྐབས་ཀྱི་ཚིགས་བཅད་ད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ང་ན་རྗེས་སུ་དཔག་པ་ཡ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མས་ཅད་མཁྱེན་པ་གྲུབ་པ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主要之义不欺惑，乃是遍知如众聚。了达一切必要义，诸智者称一切智。悉皆云集而听闻，黄牛虽无非过失。抑或凭借比量者，成立彼为一切智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སྐལ་པའི་བར་དུ་བརྗོད་རྒྱུ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ེ་ལོང་ནང་དུ་ཅིག་ཆར་འཆ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བཞིན་ཤེས་བྱ་མཐའ་མེད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ཁྱེན་པའི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ྐད་ཅིག་གཅིག་གིས་མཁྱེ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་སྐབས་ཀྱི་ཚིགས་སུ་བཅད་པའ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纵经劫间有所说，然于镜内顿时现，如是所知无止境，佛智刹那即彻知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འཁྲུལ་པའི་ཤེས་པ་ཐམས་ཅད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ངོན་སུམ་ལྟར་སྣང་ཉིད་དུ་འད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་རྟོག་པ་རྟོག་མེད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ོག་མེད་ལ་ཡང་ཡིད་དབང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ོག་པ་གསུམ་ཡིན་དྲུག་བཤད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ོག་རྟོག་ལྡོག་ཕྱིར་ཕྱེ་སྟེ་གསུང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所有错乱之心识，即承许为似现量。彼有分别无分别，无分别亦根与意，分别有三说六种，为除邪念而分说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ལྟ་དང་ངེས་པ་ཚད་འབྲས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ྲད་དང་དོན་རྟོགས་ཚད་འབྲས་འད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ཁྱད་པར་ཁྱད་པར་ཅན་དེར་སྨ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་ལ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བང་ཤེས་ཚད་འབྲས་འད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རྣམ་པར་གཞག་འཇོག་ག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ྒྱུ་འབྲས་ཉིད་ལ་ཚད་འབྲས་བཞ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་རང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ིག་ཚད་འབྲས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ྣམ་གཞག་གྲུབ་མཐའ་ཕལ་ཆེར་མཐུ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见与决定立量果，接触证境许量果，说彼差别差别法，有许根识为量果。所立能立之因果，承许此二为量果。彼者自证量果者，唯识宗派多数同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ོན་རིག་སྨྲ་བ་རང་རང་ག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ྲུབ་མཐའི་སྟོབས་ཀྱིས་ཚད་འབྲས་འཇོ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ེ་ཡི་རང་མཚན་གཞལ་བྱ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ུ་བ་ལས་བྱུང་གཞན་སེལ་བླ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ད་མ་ཉིད་ཡིན་དེ་རྟོགས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བྲས་བུ་ཡིན་ཞེས་མཁས་རྣམས་བཞ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ེ་སྣང་བག་ཆགས་སྙིང་པོ་ལ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ུ་བར་སྣང་བའི་བག་ཆགས་སྐྱེ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སྐྱེས་བུ་མི་སླུ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ྗེས་དཔག་ཡིན་ཞེས་མཁས་རྣམས་བཞ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ཚད་མ་རིགས་པའི་གཏེར་ལ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ངོན་སུམ་བརྟག་པའི་རབ་ཏུ་བྱེད་བ་སྟེ་དགུ་པའོ།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境证派依各自见，分别安立量果理。诸位智者承许说，火之自相为所量，烟生遣余识即量，证知彼者乃为果。现火习气精藏中，生起现烟之习气，是故于士不欺惑，称谓比量智者许。第九品终</w:t>
      </w:r>
    </w:p>
    <w:p>
      <w:pPr>
        <w:pStyle w:val="P0"/>
        <w:ind w:firstLine="34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十品、观自利比量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ྗེས་དཔག་རྣམ་གཉིས་རང་དོན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ུལ་གསུམ་རྟགས་ལས་དོན་མཐོང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ྱོགས་ནི་ཆོས་དང་ཆོས་ཅན་ག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ཚོགས་པ་བརྗོད་ལ་དངོས་མིང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ཡི་ཕྱོགས་རེས་ཟིན་པའི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་གྱལ་གཉིས་ལ་བཏགས་ནས་འཇུ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ྗོད་པ་འདོད་པས་སྔོན་སྦྱར་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ཉིད་གོ་བ་དངོས་མིང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བརྟེན་རྒྱུ་མཚན་འགའ་ལས་གཞ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ོག་པས་བཏགས་པ་མིང་དུ་འད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比量有二其自利，由三相因知本义。宗法即法与有法，聚合宣说乃真名，为持彼之一方故，任意一者用假名。随欲说依前命名，理解彼义即真名，依彼个别之缘由，了达他法许假名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ཚོགས་དོན་ལ་ནི་ཕྱོགས་ཀྱི་སྒ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ཁས་པ་རྣམས་ལ་གདོད་ནས་གྲུ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ཏགས་པ་ལ་ནི་འདྲ་བ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བྲེལ་པའི་རྒྱུ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ཚན་གཞན་ལ་ལྟོ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ཆོས་ལ་བསྒྲུབ་བྱར་མིང་བཏགས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གལ་བའི་གཏན་ཚིགས་ཡང་དག་ཏ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ོག་པར་རྟོག་པ་སྤང་ཕྱིར་རམ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ྡེབ་སྦྱོར་ངོར་བྱས་བཏགས་པ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聚义即是宗法名，诸智者前原本成。立名观待余相似，以及相属之理由。法取所立之名称，相违之因妄执真，为遣如此邪分别，或就组合而命名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ཆོས་ཅན་བརྗོད་ན་འཁྲུལ་གཞི་ཡ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ཐའ་རྣམས་བཀག་ན་ཡུན་རིང་འགོ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མིང་བརྗོད་ན་སྡེབ་སྦྱོར་ཉམ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དེ་བླག་རྟོགས་ཕྱིར་ཕྱོགས་ཞེས་གསུ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ྱོགས་དང་ཆོས་ཅན་མཚུངས་ཤ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ྲགས་པའི་སྒོ་ནས་ཁྱད་པར་ཡ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若说有法具错事，若遮诸边延误时，若说真名失声律，为轻易知故说宗。谓宗有法皆等同。就共称言有差别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ཆོས་དང་འབྲེལ་པའི་ཕྱོགས་ཀྱི་སྒ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ྩོད་གཞི་ཉིད་ཡིན་ལག་ལྡན་བཞ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ཆོས་དང་འབྲེལ་ཡང་ཆོས་ཅན་སྒ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ངེས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པར་མི་ནུས་མགོ་ལྡན་བཞ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སྡུ་བའི་ཚིགས་སུ་བཅད་པའ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ཆོས་དང་ཆོས་ཅན་བསྒྲུབ་བྱ་ཉིད།།མ་ཡིན་མཚན་ཉིད་མེད་ཕྱིར་ར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པག་གཞིར་བཟུང་བ་ཤེས་འདོད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་གྲུབ་པ་ཕྱོགས་ཆོས་ས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与法相属宗法名，即所诤事如具手，与法相属有法名，不能确定如具首。法与有法非所立，彼等不具法相故。作衡量事欲知法，彼上成立即宗法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སྒྲུབ་བྱའི་ཆོས་ལྡན་མི་ལྡན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ཐུན་ཕྱོགས་མི་ལྡན་ཕྱོགས་ཞེས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ྱོགས་གཉིས་དངོས་འགལ་དུ་བསམས་ན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ུང་གསུམ་བྱུང་བར་དོགས་པ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ད་མའི་ཡུལ་མི་ཤེས་པ་འགའ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ྫས་ལྡོག་རྣམ་པར་ཕྱེ་སྟེ་སྨ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ྫས་ཆོས་གཅིག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ང་ཐ་དད་ལྡ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ྡོག་ཆོས་རང་ལྡོག་རྟེན་ཞེས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谓具不具所立法，乃是同品与异品。思维二品直接违，复虑出现第三品，有师不知量对境，分实反体而说明。称实体法一异体，反体依于自反体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ྫས་ལྡོག་ཇི་ལྟར་ཕྱེ་ན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ྱོགས་གཉིས་ཉིད་དུ་ངེས་མི་ནུ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ཉིས་ལ་འཇུག་པའི་རྫས་ལྡོག་ཀྱ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ཁས་པ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ྣམས་ལ་གྲུབ་པར་མཐོ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ལ་དགག་སྒྲུབ་བྱེད་ན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ད་མའི་ཡུལ་མི་ཤེས་པར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ློ་ངོར་དགག་སྒྲུབ་བྱེད་ན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ོད་མེད་མ་ངེས་གསུམ་དུ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实体反体如何分，无法决定其二品，二者所涉实反体，诸智者前见成立。若于外境行破立，量之对境不得知，若于心前行破立，将成有无不定矣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ཤེས་འདོད་ཕྱོགས་སུ་མི་འདོད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ྟོས་གཞི་དང་པོ་མེད་པར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ྟོས་གཞི་དང་པོ་མི་འདོད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དི་ལ་ཕྱོགས་ཆོས་མཚན་ཉིད་དཀའ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ྟོས་གཞི་དང་པོ་ཕྱོགས་གཉིས་ས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ལྟོས་གཞི་གཞན་གཉིས་ཀ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ོད་མེད་ངེས་པའི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འགྲོ་ལྡོག་ཀྱ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ྗོད་པ་རབ་ཏུ་དཀའ་བ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不许欲知为宗法，故观待事初成无，若不许初观待事，宗法法相实难立。初观待事定二品，其余二种观待事，决定有无同异遍，启齿而说亦极难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ཕྱོགས་ཆོས་དང་ནི་ཕྱོགས་གཉིས་པ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ཅིག་ལ་ལྡོག་པས་འབྱེད་ན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གས་ཀུན་ཕྱོགས་སུ་ལྷུང་འགྱུར་བ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ཏན་ཚིགས་མ་ངེས་ག་ལ་སྲ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ོགས་དོན་མཐུན་ཕྱོགས་ཉིད་ཡིན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ཡི་ཡན་ལག་དེ་ལྡན་ཉ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ཤེས་བྱ་ཕྱོགས་གཉིས་ངེས་པ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ྟོས་གཞི་གསུམ་དུ་འདོད་པ་འག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宗法二品若一体，亦以反体而区分，诸因皆堕真违中，不定之因岂可能？若许所知定二品，观待事三诚相违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ལྟོས་གཞི་གཉིས་སུ་འདོད་ན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ྟོས་རྟགས་ཀྱང་ཚུལ་གཉིས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ཐུན་ཕྱོགས་མི་མཐུན་ཕྱོགས་གཉིས་ས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ངེས་པ་སློབ་དཔོན་མི་བཞེད་ད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若许观待事亦二，观待彼因成二相。决定同品异品二，此阿阇黎不承许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ྫས་ལྡོག་སོ་སོར་ཕྱེ་བ་ཡ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ྗེས་སུ་འཇུག་ན་ཐ་སྙད་འཇི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ང་ལྡོག་བརྟེན་ནས་སྒྲུབ་པ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ུལ་འདི་བརྟགས་ན་སྙིང་པོ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ྱོགས་གཉིས་དངོས་འགལ་མ་ཡིན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གག་སྒྲུབ་རྣམ་གཞག་འཇིག་ཅ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གག་སྒྲུབ་ཕྱོགས་ཀྱིས་བྱེད་པ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ད་མའི་འགལ་འབྲེལ་ངེས་པས་འགྲུ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若随实体与反体，各自分开毁名言。依自反体而建立，观察此理无实质。谓若二品非直违，一切破立皆失毁。破立非由二品为，定量相违相属证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ྟགས་དང་བསྒྲུབ་བྱ་འབྲེལ་སྟོབས་ཀྱ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ོད་མེད་ངེས་པ་རྗེས་འགྲོ་ལྡོ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ྱོགས་དང་བསྒྲུབ་བྱའི་ཆོས་ཀྱི་སྤྱ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ུངས་དང་མི་མཚུངས་ཕྱོགས་གཉིས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ཐུན་ཡུལ་ཕྱོགས་ཀྱང་བཏགས་པ་བ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ན་སེལ་ཉིད་ཡིན་གཉིས་པོ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དི་ལ་གཞན་གྱི་ཀླན་ཀ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ུང་གི་དགོངས་པའང་འདི་ཉིད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依因所立相属力，决定有无随存灭。宗以所立之总法，相同不同乃二品。相同对境之宗法，假立遣余非二者。于此无有他说过，论典意趣亦仅此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ྫས་ནི་དངོས་པོ་ལས་གཞན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ན་སེལ་ལས་གཞན་ལྡོག་པ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རྫས་ལྡོག་གཅིག་ཉིད་ད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ཁྲུལ་པ་ཉིད་ལ་དགག་སྒྲུབ་བྱ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ོད་མེད་གཉིས་ཀ་ལ་བརྟེན་ན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་དོན་གསུམ་གྱི་ཆོས་གཉིས་སྒྲུབ།།དུ་བའི་རྟགས་ལས་སྐྱ་བོའི་རྫ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ུལ་གསུམ་རྟགས་ལ་ཤེས་བྱ་ཙམ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ཐུན་ཕྱོགས་མི་མཐུན་ཕྱོགས་གཉིས་ས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པྱད་ན་ཚད་མ་འཇིག་ཅེ་ན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所谓实体即有实，遣余之外无反体，是故实体与反体，误为一体行破立。依于有实无实法，以三名义立二法。谓烟因中灰白物，三相之因总所知，观察同品异品摄，则已失毁量安立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ུ་བ་དང་ནི་ཚུལ་གསུམ་ག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ན་སེལ་གཉིས་པོ་སྐྱ་བོ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ཤེས་བྱ་གཉིས་ཀྱི་བཟློག་པ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ྡོག་པ་གཉིས་ལ་འབྲེལ་ཕྱིར་འཐད།།ལྡོག་འགོག་ཆོས་རྟགས་ཕྱོགས་གཉིས་ཀ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ྩོད་བ་བཞི་ཡི་གཞན་ལན་འཁྲུ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烟及三相二遣余，与灰白色及所知，自相紧密相联系，反体联二故合理。遣破法因之二品，四种辩论他答错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ེད་དགག་ཐ་སྙད་མེད་དགག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ྤྱི་ལྡོག་ཕུང་གསུམ་ཡིན་ཕྱིར་འཐ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ཇི་སྙེད་རྟགས་སུ་བཀོད་གྱུར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སྙེད་ཕྱོགས་གསུམ་ལ་བལྟོས་པ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སུ་གང་རུང་མ་ཚང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ྟོས་གཞི་ཉིད་དུ་འདོད་པ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གག་སྒྲུབ་སེལ་བས་བྱེད་འདི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ྫས་ལྡོག་ཕྱེ་ནས་ཕྱོགས་གཉིས་ས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ྩོད་པའི་ཉེས་པས་མི་གནོད་དེ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ད་མའི་ཡུལ་ལ་མཁས་ཕྱིར་ར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་སྐབས་ཀྱི་ཚིགས་སུ་བཅད་པའ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无遮名言即无遮，总反三品故合理。凡是安立为因者，悉皆依赖三种事，真实任一事不齐，然识前许观待事。于依遣余行破立，分开实体及反体，二品辩过无妨害，精通量之对境故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ཚུལ་གཅིག་ནས་ནི་དྲུག་གི་བ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ཉི་ཚེའི་ཚུལ་གཞན་འདོད་པ་འཁྲུ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ྱོགས་ཆོས་གྲུབ་ཅིང་འབྲེལ་པ་ངེ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ཏན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ཚིགས་མཚན་ཉིད་སྐྱོན་མེད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ྱོགས་ཆོས་གྲུབ་པ་ཚུལ་དང་པ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ུལ་གཉིས་པ་དང་རྗེས་འགྲོ་ཡ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ྡོག་པ་འཕེན་པའི་སྐྱོན་གཉིས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ངེས་རུང་རྟགས་མིན་ཐེ་ཚོམ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ངེས་པ་རྟགས་ཡིན་གོ་བྱེད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དི་ལ་གཞན་གྱི་ཀླན་ཀ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相直至六相间，相似安立许他错。宗法成立相属定，即因无误之法相。二相及以同品遍，引出异品二过无。可定非因怀疑故。决定是因能了故。于此无有他说过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ཁ་ཅིག་རྩོད་གཞིས་ཁྱད་པར་ད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ྱས་པ་རྟགས་ཀྱི་མཚན་གཞིར་འད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་ལྡན་གཅོད་པ་རྩོད་གཞི་ཡ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ིན་ན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ཡུ་བུ་རྩོད་པ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ན་ལྡན་གཅོད་ན་རྗེས་འགྲོ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སྒྲུབ་བྱའི་ཆོས་ཀྱང་དེ་དང་འད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གས་ཀྱི་མཚན་གཞི་གཞན་སེལ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དི་ལ་གཞན་གྱི་ཀླན་ཀ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有者承许所诤事，所差别法因事相。非有否定依诤事，而是我等无诤议。别有否定无同遍，所立之法与其同。因之事相即遣余，于此无有他过失。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ཚན་ཉིད་དེ་དང་ལྡན་པ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ཏན་ཚིགས་དབྱེ་སྒོས་དུ་མར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ཆོས་ཀྱི་གྲགས་པས་སྦྱོར་བ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ོ་ནས་གསུམ་དུ་ངེས་པ་མཛ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གག་བྱ་འགོག་ལ་ཚུལ་གསུམ་ཚ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ངོ་བོ་མི་དམིགས་པ་ལ་བཞ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གལ་བ་དམིགས་པ་རྣམ་པ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་རེག་སྐོར་བཞིས་གྲང་རེག་བཞི།།བཀག་པས་སྦྱོར་བ་བཅུ་དྲུག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cs="Microsoft Himalaya" w:ascii="ETibetan;Times New Roman" w:hAnsi="ETibetan;Times New Roman"/>
          <w:color w:val="000000"/>
          <w:sz w:val="44"/>
          <w:szCs w:val="44"/>
        </w:rPr>
        <w:br/>
      </w:r>
      <w:r>
        <w:rPr>
          <w:b/>
          <w:bCs/>
          <w:sz w:val="24"/>
          <w:szCs w:val="24"/>
        </w:rPr>
        <w:t>具此法相之此因，分门别类成多种。具德法称阿阇黎，由论式言定三类。遮破所破具三相。体不可得有四类。相违可得分二种。四类热触灭冷触，故说论式十六种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ནུས་པ་ཐོགས་མེད་མེ་མིན་ཞི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ྒྱུན་མེད་ཕྱིར་ན་འགོག་མི་ནུ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ུང་ལས་རྣམ་གཞག་མང་བཤད་ཀྱ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གོག་ནུས་སྔ་མ་བཅུ་གཉིས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功能无阻非为火，无相续故非能灭。论中虽说多安立，能灭即是前十二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ཕན་ཚུན་སྤངས་པ་དངོས་ལ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གས་དང་རྟགས་ཅན་ཡོད་མ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ཡི་ཁྱད་པར་བྱས་པ་ནི།།ཁྱབ་བྱེད་འགལ་བ་དམིགས་པ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ད་མས་གནོད་པའི་འགལ་བ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ཁྱབ་བྱེད་འགལ་བ་དམིགས་པར་འདུ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འབྲེལ་བཀག་ཟིན་ལྷན་ཅིག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་གནས་ཚོགས་པས་བསྐྱེད་པ་འཁྲུ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བྲེལ་ཡུལ་ལོག་པས་འབྲེལ་ཆོས་ཉ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ྡོག་པས་བཟློག་འབྲེལ་བློ་ངོར་གྲུ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互绝相违于实法，因与立宗无论式，然而彼所差别法，能遍相违可得因。以量有害之相违，亦属能遍相违得。实法相属已遮破，谓不并存聚生错。相属境反属法反，故反相属心前成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ཡིན་པ་སྒྲུབ་ལ་ཚུལ་གསུམ་ཚ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ངོ་བོ་དབྱེར་མེད་རང་བཞིན་རྟག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དང་ཆ་མཐུན་ཁོངས་སུ་བསྡ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ཅིག་ཕྱིར་ཐ་དད་སྐྱོན་མི་འག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ོད་པ་སྒྲུབ་ལ་ཚུལ་གསུམ་ཚ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བྱུང་བ་ལ་འབྲས་བུའི་རྟག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ཡི་ཆ་མཐུན་ཁོངས་སུ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སྡ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་དད་སྒྲུབ་ཕྱིར་སྐྱོན་ལས་གྲོ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ཁ་ཅིག་འབྲེལ་བ་མུ་དགུ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ོ་བྱེད་འབྲེལ་བ་བཞི་ཡོད་ལ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证成其是具三相，本体无别自性因，彼之同分摄其中。一故不染他体过。证成其有具三相，彼生相属即果因。彼之同分摄其内。立异体故无过失。有谓相属分九类，能知相属有四种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འདི་ནི་རྣམ་གཞག་འགལ་བ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ུང་གི་དགོངས་པར་འཐད་མ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ཁྱད་པར་བྱ་བྱེད་འབྲེལ་བ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ྟོབས་ཀྱིས་བསྒྲུབ་བྱ་གོ་བ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ཡི་ངོ་བོའམ་དོན་གཞན་ག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བྲེལ་པའི་སྟོབས་ཀྱིས་རྟོགས་པར་ཟ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་སྐབས་ཀྱི་ཚིགས་སུ་བཅད་པའ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于此安立相违背，非符论典之意趣。凭借能所之差别，相属不知所立法，唯依彼体或他义，相属之力方了知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ྟགས་གང་ཚུལ་གསུམ་མ་གྲུབ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ྱོགས་ལ་རྟགས་མེད་མ་གྲུབ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ྱོགས་ཆོས་དོན་ནམ་བློ་ངོ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་གནས་མ་གྲུབ་པ་ཉིད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ྱོགས་རེའམ་རྒོལ་བ་རྣམ་གཉིས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་གྲུབ་རྣམ་པར་ཕྱེ་སྟེ་བཤ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སྡུ་བའི་ཚིགས་སུ་བཅད་པའ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某因三相不成立。宗法因无不成因。宗法外境或心前，即是不住不成立，论者一或双方前，不能成立分析说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་ངེས་ཐེ་ཚོམ་བསྐྱེད་པའི་རྟག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ྱོགས་མིན་གཞན་ལ་མ་གྲུབ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ུན་མོང་མ་ཡིན་དབྱེ་ན་བཞ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ྱོགས་ལས་གཞན་འཇུག་ཐུན་མོངས་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བྱེ་ན་དངོས་དང་ལྷག་ལྡན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ཉིས་ཀ་ལ་མཐོང་བཟློག་མི་ཆ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ང་དག་ལྷག་ལྡན་མཐུན་ཕྱོགས་མཐོ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་མཐུན་ཕྱོགས་ལ་མ་མཐོང་བའ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不定生起犹豫因。非宗法外不成立，不共不定有四类。异于宗法俱涉共，分类正余不定因。见于二品不断异。真正有余见同品，而于异品未现见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ི་མཐུན་ཕྱོགས་མཐོང་མཐུན་ཕྱོགས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་མཐོང་འགལ་བའི་ལྷག་ལྡན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གས་གྲུབ་བཟློག་པས་ཁྱབ་ན་འག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་དམིགས་རང་བཞིན་གཏན་ཚིགས་ས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སྡུས་པས་འགལ་བ་གཉིས་ཉིད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ཙལ་མ་ཐག་བྱུང་མི་རྟག་འབ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ག་ལ་འགྱུར་པ་མེད་ཕྱིར་འགལ།།མི་རྟག་འགྱུར་ཕྱིར་འདི་མི་མཚུངས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འདྲ་འགྱུར་མེད་ལ་མི་འཐ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异品中见于同品，未见相违之有余。因成遍反即相违。不得自性因中摄，是故相违有二类。刚刚勤生无常果。恒常不变故相违。无常变故不同此，如是无变亦非理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ི་དམིགས་གསུམ་པར་འབྱེད་ན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བཟློག་འགལ་བའང་གསུམ་དུ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གའ་ཞིག་ཆོས་དང་ཆོས་ཅན་ག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བྱེ་བས་འགལ་བ་བཞི་ཞེས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ཤུགས་ཆོས་དང་ཆོས་ཅན་ག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གལ་བ་བརྗོད་འདོད་སྟོབས་ཀྱིས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ཡང་དག་ལ་ཡང་མཚུངས་ཤ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ྱེད་པ་ཆུང་ཕྱིར་བཏང་སྙོམས་མཛ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不可得因若分三，反之相违亦成三。有谓以法及有法，差别而有四相违。明说暗说法有法，相违是以欲说致。若谓真因亦相同，作用渺小故置之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ཞེ་འདོད་དང་ནི་སྨྲས་པ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སྒྲུབ་བྱ་ཉིད་དུ་མཚུངས་པའི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ན་དོན་སྒྲུབ་པའི་འགལ་བ་སོག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གལ་བ་གསུམ་པ་འདིར་མི་བཞ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ཐའ་གཞན་འགོག་པའི་ངེས་པ་ཡ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གས་སུ་བཀོད་པ་བཞི་རུ་ངེ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གས་སུ་བཀོད་པ་བཞི་པོ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ནུས་པ་དེ་ཡང་རྣམ་བཞི་ཡ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དོ་ལས་མཚན་ཉིད་ལྔ་ལྡན་གསུང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意图所说此二者，同等乃为所立故，证成利他相违等，此三相违外不许。遮破他边固定性，安立为因定数四。所立之因有四种，功能亦当有四类。集量论说具五相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སྒྲུབ་བྱར་འདོད་པ་རིགས་པའི་སྒོར།འདི་ལ་མ་ཁྱབ་ཁྱབ་ཆེས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གས་ལ་མཚུངས་པའི་རྩོད་པ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སྒྲུབ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ྱའི་མཚན་གཞི་དངོས་པོའམ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ཏགས་པར་ཕྱེ་སྟེ་སྒྲུབ་པ་འཁྲུ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་ཡི་དོན་ལ་རང་མཚན་ད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ཁྲུལ་པ་བསྒྲུབ་བྱའི་མཚན་གཞི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དི་ལ་དངོས་པོ་དངོས་མེད་ད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ུབ་ལ་རྩོད་པའི་གོ་སྐབས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理门论中所立许。于此不遍及过遍，于因等同无诤辩。承许所立之事相，分为真假证成妄。名言共相执自相，即是所立之事相。此立有实及无实，无有诤论之时机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སལ་བ་ཕྱོགས་དང་འགལ་བ་གྲུ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ྔ་པོ་བཞི་རུ་བསྡུས་ཏེ་བཤ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ུལ་གྱི་སྒོ་ནས་རྗེས་དཔག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ྱེ་སྟེ་བསལ་བ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ཞི་རུ་གསུང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相违成立宗上抵，五类归纳说四种，由对境言比量分，由此相违说四类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ངོན་སུམ་རྗེས་དཔག་དངོས་སྟོབས་ཀ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ད་ཡིན་ཁས་བླངས་གྲགས་པ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ོ་བཏགས་ཡིན་ཕྱིར་ཁོངས་སུ་སྡུ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ྗེས་དཔག་བཞིན་དུ་མངོན་སུམ་ལའ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སལ་བ་གཉིས་པོ་འཇུག་ཅ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ཁས་བླངས་འབྲས་རྟགས་ལས་གཞན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ུང་བ་མངོན་སུམ་གྱིས་མི་འགྲུ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མ་བཅས་ཉིད་ནས་མྱོང་བ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གལ་བ་མངོན་སུམ་བསལ་པ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现量比量事理量，承许共称乃增益，是故归属比量内。谓如比量则现量，亦当分为二相违。承许唯一是果因，可说不以现量成。立宗即与受相悖，即是现量之相违。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ཚུལ་གསུམ་དངོས་པོ་སྟོབས་ཞུགས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མ་བཅས་འགལ་ན་རྟགས་བསལ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ིད་ཆེས་ཚིག་དང་དམ་བཅས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གལ་བ་ཁས་བླངས་བསལ་བ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་ཁས་བླངས་རང་ཚིག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ན་དག་ལུང་དང་རང་ཚིག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ློབ་དཔོན་ངག་གི་དབྱེ་བར་བཞ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ཀུན་ལས་བཏུས་སུ་གཉིས་ཀ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པེ་གཅིག་གིས་བསྟན་རིགས་པའི་སྒོ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ལུང་ལ་དཔེར་བརྗོད་གཞན་དུ་གསུང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如若三相事势理，抵触立宗因相违。可信之词与立宗，抵触信许之相违。彼分承许与自语。余谓圣教与自语。阿阇黎许语差异。集量论以一比喻，阐示圣教与自语。理门论教另说喻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ཞལ་བྱ་གཉིས་ལ་ཚད་མ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སྐལ་བའི་དོན་ལ་རང་ཚིག་ག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་གནོད་གསུང་རབ་ངེད་ཀྱི་ལུ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ྗེས་སུ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པག་པར་བསྡུས་ཏེ་གསུང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རིགས་པས་གྲུབ་པའི་ལུ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ད་མ་ཉིད་ཡིན་མ་གྲུབ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ང་གི་ཚིག་དང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ཚུངས་པའི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ེགས་བྱེད་ཉིད་དུ་བཞེད་པ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量不害二所量，自语不害隐蔽事，即是佛语我等教，说为归摄比量内。是故以理成立教，乃是正量若不成，则与自语等同故，即承许为能障性。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ལུང་དུ་གྲགས་ཚད་ཚད་མ་མིན།།ཚད་མས་གྲུབ་པ་དེ་ལུང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ཁས་བླངས་ནས་ནི་དཔྱོད་པ་བླུ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པྱད་ན་ཁས་ལེན་མཛངས་པའི་ལུག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་སྐབས་ཀྱི་ཚིགས་བཅད་དོ།།ལུང་གཞན་འགའ་བའང་དེར་འགྱུར་ལ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cs="Microsoft Himalaya" w:ascii="ETibetan;Times New Roman" w:hAnsi="ETibetan;Times New Roman"/>
          <w:color w:val="000000"/>
          <w:sz w:val="44"/>
          <w:szCs w:val="44"/>
        </w:rPr>
        <w:br/>
      </w:r>
      <w:r>
        <w:rPr>
          <w:b/>
          <w:bCs/>
          <w:sz w:val="24"/>
          <w:szCs w:val="24"/>
        </w:rPr>
        <w:t>非凡共称教皆量，以量成立即圣教，先许后察愚者举，先察后许智者轨。谓违他教亦成彼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ཆགས་སོགས་ཆོས་མིན་ཆགས་བྲལ་སོག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ཆོས་སུ་ཆད་ལྟ་མིན་རྣམས་འཆ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ཁྲུས་དང་ཆགས་སོགས་རྒྱུ་མི་འག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ྟའི་གཞུང་རྣམས་ལུང་མ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ལ་ཏེ་རང་ཚིག་བསྟན་བཅོས་ཀ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ེགས་ལས་ཐེ་ཚོམ་ཙམ་ཡིན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ནི་བསྒྲུབ་བྱ་སྐྱོན་མེད་ཉ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ིན་ཕྱིར་ཕྱོགས་སྐྱོན་མིན་ཞ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贪等非法离贪法，非断见者一致说，沐浴贪等因不违，如此诸论非圣教。若谓自语及论义，障碍之中仅生疑，彼乃无咎之所立，故非宗法之过失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ེགས་ཀྱི་ཐེ་ཚོམ་བསྐྱེད་པ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ོ་ནས་སྐྱོན་དུ་སོང་བ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ིག་དེས་བསྒྲུབ་བྱ་མི་འགྲུབ་པའ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ོ་ནས་སྐྱོན་དུ་འཇོག་པ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མ་བཅས་རང་གི་བསམ་པ་སྟོ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གལ་བ་འདུས་ན་དམ་བཅའ་འཇི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བརྗོད་པ་སྐྱོན་ཅན་གྱ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ྩོད་པའི་སྐབས་སུ་ཕམ་པ་བསྐྱ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མ་བཅས་ཉིད་ན་འཇིག་རྟེན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གལ་བ་གྲགས་པས་བསལ་བ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此非由依障碍中，生起怀疑成为过，是由彼词不证成，所立安立为过失。立宗表明自意乐，如若相违毁立宗。是故有过之言词，辩论之时招自负。立宗与世共称悖，即是共称之相违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རྡ་སྤྲོད་པ་དག་སྒྲ་དོན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འབྲེལ་འདོད་པ་སྔར་བཀག་ཅི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ྗོད་འདོད་དབང་གིས་འཇུག་པ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སྒྲུབས་ཟིན་དེས་ན་གྲགས་པའང་འགྲུ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ོད་པའི་རྟགས་ཀྱིས་རི་བོང་ཅ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ཟླ་བ་ཡིན་པ་འགོག་པ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དི་ལ་དཔེ་མེད་ཡོད་རྣམས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་ཀུན་བརྗོད་དུ་རུང་ཕྱིར་ར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/>
      </w:pPr>
      <w:r>
        <w:rPr>
          <w:b/>
          <w:bCs/>
          <w:sz w:val="24"/>
          <w:szCs w:val="24"/>
        </w:rPr>
        <w:t>声论派师所承许，名义直属前已破。随意所说已证实，是故共称亦成立。依有之因能遮破，怀兔即是月亮说。此无比喻凡有者，所有名词可说故</w:t>
      </w:r>
      <w:r>
        <w:rPr>
          <w:b/>
          <w:bCs/>
          <w:sz w:val="24"/>
          <w:szCs w:val="24"/>
        </w:rPr>
        <w:t>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ྒྲ་ཡི་དོན་གྱི་ཡོད་པ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ཟླ་བར་རུང་ཕྱིར་འགལ་བ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ཇིག་རྟེན་སྤྱོད་པའི་སྒྲ་ལས་བྱུ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ཉིད་གྲགས་པ་ཡིན་པར་བཞ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ཡང་ཤེས་བྱ་ཐམས་ཅད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ུང་ཕྱིར་གྲགས་པས་ཀུན་ལ་ཁྱ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名词之义存在者，可称月亮故相违。世间使用名词成，承许彼者即共称。彼于一切所知法，可故共称遍一切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་གྲགས་པ་ལ་གྲགས་པའི་སྒ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ཇིག་རྟེན་པ་དང་འགལ་ཞེ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ཤེས་བྱ་ཀུན་ལ་རུང་བ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ྲགས་པའི་སྒྲ་མཛད་འཚེད་པ་བཞ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ྲགས་རུང་དོན་ལ་གྲུབ་ནའ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ྡ་དང་བརྗོད་འདོད་ལ་བརྟེན་པའ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་གྲུབ་ན་ནི་གྲུབ་བོ་ཞེ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སྟན་ཕྱིར་སྒྲ་བྱུང་གྲགས་པ་གསུང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ྲགས་པའི་རྗེས་དཔག་གིས་འགྲུབ་པ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གལ་བ་མི་འཁྲུལ་མི་སྲིད་ལ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有称则谓共称词，于未共称违世间。于诸所知皆适宜，用共称名如烹饪。可共称于事成立，然依名称与说意，名词若成即说成，故谓名成之共称。依于共称比量证，相违不误不可能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ྲགས་པ་དངོས་པོས་བསྐྱེད་ན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ྗེས་དཔག་བཞིན་དུ་ཡུལ་ངེས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ྗོད་འདོད་དབང་གིས་སྦྱར་བ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་རྣམས་གང་ལའང་མི་འཇུག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ཀུན་ལ་འཇུག་པ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ྲགས་པ་ཡུལ་འདིར་མི་འཇུག་ཅེ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ྗོད་པའི་དཔེ་གཞན་རྙེད་དཀའ་བ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ུན་མོང་ཉིད་མིན་མཉན་བྱ་བཞ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共称若由事理成，如比量境成决定。依欲说意所命名，诸名无有何不用。若谓涉及一切故，共称于境不适用，此说他喻难寻觅，非共同因如所闻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ྤྱི་མཚན་འཆད་པའི་སྐབས་ཡིན་པ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ི་བོང་ཅན་ལ་དཔེར་མཛད་ན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ཤེས་བྱ་ཀུན་ལ་ཁྱབ་པར་བསྟ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་ཏྲིག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ཤིང་མིན་སོགས་ལའང་མཚུང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་པུར་དང་ནི་དངུལ་སོགས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ཟླ་བའི་སྒྲ་ནི་གཞན་དུ་གྲག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ཉིད་དཔེར་བྱས་བསིལ་ཟེར་ཅ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ཟླ་བར་གྲུབ་པར་ཐུན་མོང་རྟག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ྡ་ལ་འཇུག་རྣམས་ཐུན་མོང་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乃为讲说共相时，怀兔作为比喻已，说明遍及诸所知，达哲非树等亦同。冰片以及银水等，以月亮名共称他，彼作比喻而证成，具凉光月共同因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ཅིག་ལ་གྲུབ་ན་ཀུན་ལ་འགྲུ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དི་ནི་དངོས་པོ་སྟོབས་ཞུགས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ྲགས་པ་འགོག་ན་ཁྱེད་ཀྱིའང་འཇི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འདོད་པས་སྦྱར་བའི་བརྡ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ཀུན་ལ་འཇུག་ཏུ་རུང་བཞིན་ད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གོག་ན་འཇིག་རྟེན་གྱིས་གནོད་པ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ྲགས་པ་དག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ང་འགལ་བར་དགོང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་ལ་བརྡ་དང་ཐ་སྙད་ཀ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ྲགས་པ་གཉིས་སུ་འབྱེད་པ་ཡ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诸所用名乃共同，若于一成于众成，此者乃为事势理，若破共称亦坏汝。是故随欲所命名，普及一切之同时，予以遮破世间害，故违共称即意趣。有者将此分二种，术语名言之共称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ཐ་སྙད་འདི་ཡི་སྐབས་དོན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ཚན་ཉིད་དེ་འདྲ་སྔར་བཀག་ཟ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དང་ཞེན་པའི་བརྗོད་རུང་ག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ྡ་ཡི་གྲགས་པ་གཉིས་ཞེས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ཆད་ན་གཉིས་སུ་ཡོད་མོད་ཀ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ཇུག་པའི་ཚེ་ན་རྣམ་དབྱེ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བཤད་ཚུལ་རྣམ་པ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དང་ཞེན་པར་འཆད་པ་འཁྲུ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若尔名言非此义，法相如是前已遮。谓直耽著之可说，术语共称亦有二。讲时虽有此二种，而应用时无差别。是故二种之说法，讲成直说耽著误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ྔ་མས་སྒྲ་བྱུང་གྲགས་པ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ྗེས་དཔག་མེད་ཕྱིར་མི་ཁེགས་པའམ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ང་ན་དེ་ལ་འགལ་ཟླ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ངེས་ཕྱིར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ནོད་བྱེད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ྱི་མ་གྲགས་པའི་རྗེས་དཔག་ལ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ུལ་གྱི་དབྱེ་བ་བསྟན་པ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ྟར་ཤེས་ན་གྲགས་པ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སལ་བ་མཁས་པའི་དགོངས་པ་འགྲུབ།ཚད་མ་རིགས་པའི་གཏེར་ལས་རང་དོན་རྗེས་དཔག་བརྟག་པའི་རབ་ཏུ་བྱེད་པ་སྟེ་བཅུ་པའོ།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前者名已成共称，无比量故不可破，抑或彼无对立方，由此决定故能害。后者说明此共称，比量对境之差别。若知此理则成立，共称相违智密意。</w:t>
      </w:r>
      <w:r>
        <w:rPr>
          <w:rFonts w:ascii="MingLiU_HKSCS" w:hAnsi="MingLiU_HKSCS" w:cs="MingLiU_HKSCS" w:eastAsia="MingLiU_HKSCS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第十品终</w:t>
      </w:r>
    </w:p>
    <w:p>
      <w:pPr>
        <w:pStyle w:val="P0"/>
        <w:ind w:firstLine="34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十一品、观他利比量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ཞན་དོན་རྗེས་དཔག་རང་ཉིད་ཀྱ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ཐོང་བ་གཞན་ལ་སྟོན་པའི་ང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ྒོལ་དང་ཕྱིར་རྒོལ་དཔང་པོ་གསུམ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ུབ་དང་སུན་འབྱིན་བརྡ་སྤྲོད་པའ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ྒོལ་བ་གཉིས་ལ་སྐྱོན་ཡོན་ཀྱ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ར་གཅད་པ་དང་རྗེས་འཛིན་འཇུ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ྟར་སྟོན་ན་རྒྱལ་ཕམ་ཡ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ན་ན་གཉིས་ཀ་མེད་པར་གསུང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自所见，于他宣说之语言。立论敌论见证者，次第立破与裁决。辩论双方以功过，实施制服及摄受。如是而说有胜负，非尔无二论中说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ྫུན་དང་གཡོ་སྒྱུས་ཚར་གཅད་ཀྱ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་རྒྱལ་ཕམ་མི་བཞེད་ད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ཕྲོག་དང་སྦྱིན་པས་འཇིག་རྟེན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ར་གཅད་པ་དང་རྗེས་འཛིན་འད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ྲུབ་མཐའ་བླང་དོར་བྱེད་པ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མ་པའི་ཚར་གཅད་རྗེས་འཛིན་འད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ར་གཅད་གཉིས་ལས་ཕྱེ་བའི་བཞ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ིགས་པ་མཁྱེན་པའི་དགོངས་པ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妄言谄诳虽制服，不许彼者有胜负。世许夺施制服摄，取舍宗派则承许，正士折服及受持。负处双方共有四，乃知理者之意趣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ྒོལ་བ་ལ་ནི་གསུམ་གཉིས་དྲུ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ྱིར་རྒོལ་ལ་ཡང་གསུམ་གཉིས་དྲུ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པང་པོ་ལ་གསུམ་ཀུན་ལ་གཅི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ངས་ཅན་པ་རྣམས་བཅུ་དྲུག་འད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ར་གཅད་ཡིན་ན་སྔ་མར་འདུ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ན་ན་ཚར་གཅད་ཉིད་མ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པང་པོ་ལ་ནི་ཚར་གཅད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ཅི་ནས་བྱེད་ན་ཧ་ཅང་ཐ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立论三二共六过，敌论三二亦有六，见证有三皆有一，雪域派师许十六。若是负处前含摄，非尔非为所制服，于见证者无负处，竭力而为太过分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མ་བཅའ་ལ་གནོད་དམ་བཅའ་གཞ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མ་བཅའ་འགལ་དང་དམ་བཅའ་སེ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ཏན་ཚིགས་གཞན་དང་དོན་གཞན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མེད་པ་དང་དོན་མི་ཤེ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བྲལ་དུས་ལ་མ་བབ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་ཚང་ལྷག་དང་ཡང་བརྗོད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ྗེས་སུ་མི་སྨྲ་མི་ཤེས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ྤོབས་པ་མེད་དང་རྣམ་གཡེང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དོད་པ་ཁས་ལེན་བརྒལ་བརྟག་འདོ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/>
      </w:pPr>
      <w:r>
        <w:rPr>
          <w:b/>
          <w:bCs/>
          <w:sz w:val="24"/>
          <w:szCs w:val="24"/>
        </w:rPr>
        <w:t>坏宗异宗相违宗，舍宗异因及异义，不可解义与无义，缺义重言不至时，缺减增加不能诵，不知以及不能难，认许他难与避遁，忽视应可责难处</w:t>
      </w:r>
      <w:r>
        <w:rPr>
          <w:b/>
          <w:bCs/>
          <w:sz w:val="24"/>
          <w:szCs w:val="24"/>
        </w:rPr>
        <w:t>。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ྗེས་སུ་སྦྱོར་མེད་ལ་སྦྱོར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ྲུབ་མཐའ་ཉམས་དང་རྟགས་ལྟར་སྣ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ུབ་པ་རྐང་མིག་གིས་བཤད་བའ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ར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ཅད་ཉི་ཤུ་རྩ་གཉིས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་དཔལ་ལྡན་གྲགས་པ་ཡ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གའ་ཞིག་ཚར་གཅད་མིན་པར་བཤ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ར་གཅད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ཡིན་ན་གཉིས་པོར་སྡུ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མ་བཅའ་ལ་གནོད་ཚར་གཅད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ུབ་པའི་ཡན་ལག་མིན་བརྗོད་ཡིན།།</w:t>
      </w:r>
      <w:r>
        <w:rPr>
          <w:rFonts w:cs="Microsoft Himalaya" w:ascii="ETibetan;Times New Roman" w:hAnsi="ETibetan;Times New Roman"/>
          <w:color w:val="000000"/>
          <w:sz w:val="44"/>
          <w:szCs w:val="44"/>
        </w:rPr>
        <w:br/>
      </w:r>
      <w:r>
        <w:rPr>
          <w:b/>
          <w:bCs/>
          <w:sz w:val="24"/>
          <w:szCs w:val="24"/>
        </w:rPr>
        <w:t>责难不可责难处，离宗义及相似因，即是足目本师说，二十二种之负处。于彼具德法称师，说彼部分非负处，若是负处可归二。所谓坏宗之负处，即是说非能立支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མ་བཅའ་གཞན་པའི་ཚར་གཅད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ུན་འབྱིན་ཤེས་ན་མ་ངེས་འདུ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མ་བཅའ་རྟགས་སོགས་འགལ་བ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མ་བཅའ་བརྗོད་ན་ལྷག་པའི་སྐྱོ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་བརྗོད་རྟགས་ཀྱི་སྐྱོན་གསུམ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གས་ལ་སྐྱོན་མེད་ཚར་གཅད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མ་བཅའ་སེལ་བ་མ་ངེས་འདུ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ར་གཅད་གཉིས་པ་དོན་མེད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他利比量所谓异宗之负处，了知遮破归不定。立宗与因等相违，若说立宗无所需，未说则成因三过，因无过失非负处。舍宗归属不定中，第二负处乃无义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ཏན་ཚིགས་གཞན་པ་ངག་རྫོགས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་ངེས་མ་རྫོགས་ཚར་གཅད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གཞན་རྒོལ་བ་མ་ངེས་པ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ར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ཅད་ཕྱིར་རྒོལ་སྐྱོན་མིན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ྗོད་པའི་སྒོ་ནས་ཚར་གཅད་ཀ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ས་གཞན་པའི་ཚར་གཅད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མེད་པ་ནི་སྒྲུབ་པ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ན་ལག་མིན་བརྗོད་ལས་གཞན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异因如若词圆满，不定未完非负处。异义立论不定故，负处敌论非过咎，由说而言予折服，非为除此之负处。无义说非能立支，此外他者实非有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ོན་མི་ཤེས་པ་དོན་མེད་འད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ུབ་པའི་ཡན་ལག་མིན་པར་འདུ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ལྡན་གསུམ་བརྗོད་ཕྱིར་རྒོལ་གྱ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་རྟོགས་རྒོལ་བ་ཚར་གཅད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བྲལ་བསྙོན་ཚིག་མ་འབྲེལ་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ུབ་པའི་ཡན་ལག་མིན་པར་འདུ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ུས་ལ་མ་བབ་གོ་རིམ་བཟློ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不可解义非义名，摄于说非能立中，具义说三敌论者，不解绝非立论负。缺义诬赖无关语，归属非能立支中。不至时即序颠倒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ེ་ལས་གོ་ན་ཚར་གཅད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མི་གོ་ན་སྒྲུབ་པ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ན་ལག་མིན་པ་བརྗོད་པར་འདུ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་ཚང་ཡན་ལག་གཉིས་པའི་སྐྱོ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མ་བཅའ་མེད་སོགས་ཚར་གཅད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ྷག་བརྗོད་སྒྲུབ་བྱེད་མིན་པར་འདུ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ཁྱེད་ཀྱི་ལུགས་ལ་ཚར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ཅད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如若解义非负处，若不解义则归属，说非能立支之中。缺减二支之过失，无立宗等非负处。增说摄于非能立，汝之观点非负处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ཡང་བརྗོད་སྒྲ་ཟློས་སྐྱོན་མ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ཟློག་སྒྲུབ་བྱེད་མིན་པར་འདུ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ཡང་སྒྲུབ་པའི་ངག་ལ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ཏམ་རྒྱུད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ྒྱས་ལ་འདིར་སྐྱོན་མིན།རྗེས་སུ་མི་སྨྲ་ཕྱིར་རྒོལ་གྱ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ྒོལ་བའི་ངག་ཀུན་མ་བརྗོད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ྐྱོན་མི་དགོས་པ་མ་བརྗོད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ྤོབས་པ་མེད་པའི་ནང་དུ་འདུ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ཁྱེད་ཀྱང་ཚར་གཅོད་དེར་འགྱུར་མ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重言词重非过失，义重归摄非能立，彼亦论式立为过，长篇故事非为错。不随说若敌论者，未说立论之诸言，非过需说未宣说，则摄不能难之内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ོན་མི་ཤེས་པ་ཕྱིར་རྒོལ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ྤོབས་པ་མེད་ལས་གཞན་དུ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་སྤོབས་ཡན་ལག་མི་བརྗོད་པའམ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ྐྱོན་མི་བརྗོད་པའི་ཁོངས་སུ་འདུ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ྣམ་གཡེང་དྲང་པོ་ཚར་གཅད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ཡོན་ཅན་སྤོབས་པ་མེད་པར་འདུ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དོད་པ་ཁས་ལེན་ཤེས་མི་ཤེ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ིམ་བཞིན་མ་ངེས་སྐྱོན་མི་བརྗ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不知义于敌论者，非为不能难之外。不能难者属不说，能立支抑不说过。避遁真实非负处，有狡猾归不能难。认许他难知不知，依次不定不说过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རྒལ་བརྟག་འདོར་བ་རྒོལ་བ་གཉ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ྤོབས་པ་མེད་པའི་ནང་དུ་འདུ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ྗེས་སུ་སྦྱོར་མེད་ལ་སྦྱོར་བའ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ྤོབས་པ་མེད་པ་ལས་གཞན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ྲུབ་མཐའ་ཉམས་པ་སྒྲུབ་པ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ན་ལག་མི་བརྗོད་པ་ཉིད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ཏན་ཚིགས་ལྟར་སྣང་ཚར་གཅད་གན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པེར་ན་ལྟག་ཆོད་བརྗོད་པ་བཞ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忽视应可责难处，辩双不能难中摄。责难不可责难处，唯不能难之负处。彼者所谓离宗义，摄于不说能立支。相似之因为负处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ཕྲད་དང་མ་ཕྲད་གཏན་ཚིགས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ག་དང་མ་སྨྲས་མ་སྐྱེས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བྲས་བུ་ཆོས་མཐུན་མི་མཐུན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ྣམ་རྟོག་ཁྱད་མེད་དམིགས་པ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ེ་ཚོམ་དོན་གོ་ཐལ་འགྱུར་རྣམ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ཀུན་ལས་བཏུས་ཡིན་རིགས་བརྟག་ལ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值遇未遇相似因，恒常无说与未生，果法同法及异法，分别无异与可得，犹豫知义及应成，皆是集量论所说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འཕེལ་འགྲིབ་བརྗོད་དང་མ་བརྗོད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ིགས་པ་དང་ནི་སོ་སོའི་དཔེ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སྒྲུབ་བྱ་མི་རྟག་རབ་བྱེད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ུས་འདས་མཚུངས་པའི་ལྟག་ཆོད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ཉི་ཤུ་རྩ་བཞི་ཕྱོགས་གླང་ག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ཀག་ཕྱིར་གྲགས་པས་བཏང་སྙོམས་མཛ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理论谓增与减，言说未言及正理，各喻所立无常作，生过相似似能破，如是所许二十四，陈那已破法称置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ལྟག་ཆོད་འདི་དག་མ་ཤེས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ུང་ལུགས་ཆེན་པོ་འཆད་པ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ྱོགས་སྔ་ཕལ་ཆེར་མི་རྟོགས་པ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ྱོགས་ཙམ་ཕྱེ་སྟེ་བཤད་པ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་སྐབས་ཀྱི་ཚིགས་བཅད་ད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未知此等似能破，讲说诸大论典者，多数未了前观点，故乃笼统分开诠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ང་ཟག་གསུམ་ལ་བརྗོད་ཚུལ་དྲུ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ུལ་གསུམ་སྟོན་པ་སྒྲུབ་པའི་ང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ན་ལག་ལྔ་ལ་དམ་བཅའ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ཉེར་སྦྱོར་འཇུག་སྡུད་གསུམ་པོ་ལྟ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ྤྱི་ཁྱབ་མ་ཚང་ཕྱིར་མི་འཐ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ན་ལག་གཉིས་ལའང་གསུམ་པ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ྔ་པ་སྦྱར་ན་དམ་བཅའ་དྲེ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ལ་ཏེ་དམ་བཅའ་མ་བརྗོད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ངག་མ་རྫོགས་ཕྱིར་དྲི་དགོས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种人有六说法。宣示三相真论式。五支立宗与应用，结论三者属多余，周遍不全故非理。二支亦用第三格，及第五格引立宗。设若立宗未言说，语未圆满故需问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ླུན་པོ་ལ་ནི་ཉུང་རྒྱས་སྦྱ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ཉིས་པོ་སྔ་ཕྱི་ཁྱད་པར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ཐའ་རྟེན་རྫོགས་པའི་ཚིག་ཏུ་སྦྱ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ཁས་པ་ལ་ནི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ཏན་ཚིགས་ཉ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ཀུན་ལས་བཏུས་ཀྱི་ཚིག་བསྡུ་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ཟླས་དབྱེར་བཤད་ན་འགལ་ཞེས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སུམ་པ་དེ་ཡི་སྐྱེས་བུ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སྡུ་བ་ཡིན་ཕྱིར་འགལ་བ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愚前应用简与繁，二者先后无差异，复加末尾结束词。于智者前唯凭因。谓与集量之虚词，分析而说诚相违。彼乃第三格所摄，是故无有何相违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འབྲས་བུའི་རྗེས་དཔག་བསྐྱེད་པ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ུབ་བྱེད་ཡན་ལག་མ་ཡིན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ཀོད་པ་སྒྲུབ་པ་ལྟར་སྣང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བློ་སྒྲ་ཡི་དབྱེ་བ་ཡ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ྟར་སྣང་དེ་ཡང་རྣམ་པ་གསུམ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ྐྱོན་བརྗོད་སྒོ་ནས་ལོག་རྟོགས་སེ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ུལ་དང་ངོ་བོ་བརྗོད་ཚུལ་གྱ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བྱེ་བས་སུན་འབྱིན་རྣམ་པ་གསུམ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令他生起果比量。运用错误之能立，即似论式之法相。义理思路语言分，相似论式亦三种。说过而除邪思维。对境本体用词分，故真能破有三类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ལྟར་སྣང་སྐྱོན་ལ་སྐྱོན་མི་བརྗ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ུ་སྟེགས་བྱེད་དང་བོད་འགའ་ཞི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ྲངས་ངེས་བྱེད་མོད་དེ་མི་འཐ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ྐྱོན་མི་བརྗོད་དང་སྐྱོན་མིན་བརྗ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ཉིས་ཡིན་དབྱེ་བས་བསམ་མི་ཁྱ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རྗོད་པའི་ཚུལ་ལ་རང་རྒྱུད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ལ་འགྱུར་གཉིས་ཡིན་རང་རྒྱུད་བཤ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ལ་འགྱུར་བཞི་ལས་བཅུ་བཞི་ཞེ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ངས་ཅན་པ་དག་དེ་ལྟར་འད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似能破过不说过。外道藏地个别师，虽作定数不合理。即不说过说非过，详细分类不可思。自续论式前已说。谓应成四分十四，诸雪域派如是许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ཟློག་པར་ནུས་དང་མི་ནུས་ལ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ང་དག་ལྟར་སྣང་བདུན་བདུན་ཡ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ྲུག་དང་ཕྱེད་ཀྱིས་མི་འཕེན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དུན་པའི་ཕྱེད་ཀྱིས་འཕེན་ཞེས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ང་རྒྱུད་ལ་ཡང་མཚུངས་ཕྱིར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གས་མེད་ཁྱབ་པ་འགལ་ཕྱིར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ྟག་ཆོད་ངེས་པ་མི་རུང་ཕྱི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ལ་འགྱུར་བཞིར་དབྱེ་མི་འཐད་ད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能遮不能遮遣中，真似应成各有七。六种与半不招引，第七之半则招引。自续因亦同等故，因无周遍相违故，似能破定非理故，应成份四不应理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་གྲུབ་གཉིས་སུ་ཕྱེ་བ་ལྷ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གལ་པའི་ཐལ་འགྱུར་ལྟར་སྣང་ཆ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གས་མེད་ཁྱབ་གྲུབ་པ་འཁྲུ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ས་ན་ཐལ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འགྱུར་བཅུ་བཞི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དོད་པ་བརྗོད་ནས་མི་འདོད་སྒྲུ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分二不成属多余，相违似应成减缺，无因遍成实错谬，是故应成非十四。说承许而立不许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ྒྲུབ་པའི་ཐལ་འགྱུར་ཆོས་གསུམ་ལྡ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ངོས་སུ་སྒྲུབ་པའི་ངག་མིན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ཟློག་ན་སྒྲུབ་བའི་མཚན་ཉིད་ཡ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ཁ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ཅིག་ཐལ་བའི་ཆོས་བཟློག་པ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ུབ་པའི་ངག་ཉིད་འཕེན་ཞེས་ཟེ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建立应成具三相，虽非真实证成语，反之则有立法相。有谓应成法倒转，引出建立之言词。</w:t>
      </w:r>
    </w:p>
    <w:p>
      <w:pPr>
        <w:pStyle w:val="P0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ཐལ་བའི་ངག་གིས་རང་རྒྱུད་ཀ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ཕྱོགས་ཆོས་འཕེན་ན་སྦྱོར་བ་འཇི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ལ་བའི་ངག་ལས་རང་རྒྱུད་ཀ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ོན་འཕེན་ཇི་ལྟར་བཟློག་བཞིན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应成语引自续因，宗法失毁诸论式，应成语引自续义，语言反之非如实。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ཡང་དག་ཐལ་བ་བཟློག་མི་འཕེ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ང་བཞིན་འབྲས་བུ་མཚན་ཉིད་དེ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ི་དམིགས་གསུམ་གྱིས་སྒྲུབ་མི་འཕེ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ྷག་མ་ཡང་དག་གཏན་ཚིགས་ཀུ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ྒྲུབ་བྱེད་འཕེན་པར་ཤེས་པར་བྱ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བཟློག་པས་རང་རིགས་འཕེན་བ་བཞ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ན་རིགས་འཕེན་པ་བཅུ་དྲུག་ཡ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དོད་བརྗོད་མི་འདོད་སྒྲུབ་པ་མེ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真应成反不引义。当知果因自性因，法相不得不招引。余真因皆引能立。倒转四种引自类，招引异类有十四</w:t>
      </w:r>
      <w:r>
        <w:rPr>
          <w:b/>
          <w:bCs/>
          <w:sz w:val="24"/>
          <w:szCs w:val="24"/>
        </w:rPr>
        <w:t>[2]</w:t>
      </w:r>
      <w:r>
        <w:rPr>
          <w:rFonts w:ascii="宋体;SimSun" w:hAnsi="宋体;SimSun" w:cs="宋体;SimSun"/>
          <w:b/>
          <w:bCs/>
          <w:sz w:val="24"/>
          <w:szCs w:val="24"/>
        </w:rPr>
        <w:t>。说许未立不承许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ཁས་བླངས་གཏན་ཚིགས་ཡིན་ན་ན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ཏན་ཚིགས་བཞི་པ་སྲིད་པར་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ཁས་བླངས་རྟགས་སུ་མི་རུང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ལ་བས་སྒྲུབ་པ་མི་འཐད་ལ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ན་གྱིས་ཀུན་ཏུ་བཏགས་པ་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ལ་བས་སྒྲུབ་པ་སྐྱོན་ཡོད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ལ་འགྱུར་ལན་ནི་སྒོ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གསུམ་ཞེ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ཁ་བ་ཅན་པ་དེ་སྐད་སྨ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谓若承许乃是因，则成容有第四因，承许若不堪当因，以应成证不合理。于他遍计之假立，以应成证无过失。雪域诸师如是说，应成答复三方式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འགལ་དང་མ་ངེས་གཅིག་ཏུ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འདོད་ན་ལྟར་སྣང་གཉིས་སུ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མཐར་གཏན་ཚིགས་ལྟར་སྣང་ཀུ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་གྲུབ་གཅིག་ཏུ་འདུ་བར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་གྲུབ་གཉིས་སུ་འབྱེད་ན་མཚུང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ང་ན་འགལ་ལ་དེ་འཁྲུལ་འགྱུར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相违不成变成一，若许似因变成二。最终一切相似因，皆摄不成一者中。若谓不成份二同，抑或相违彼成错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དེས་ན་མཁས་པས་ཐལ་འགྱུར་ལ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ྣམ་པར་ཐར་པའི་སྒོ་བཞིས་གད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ན་གྱིས་བཟློག་པར་མི་ནུས་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ཡི་རྗེས་འབྲང་དམ་པའི་ལུག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ེ་ལྟར་སྒྲུབ་དང་སུན་འབྱིན་ག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ིགས་པའི་གཞུང་ལུགས་གང་གིས་ཤེ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ཁས་པ་དེ་ནི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ྫོགས་པ་ཡ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སངས་རྒྱས་རྣམས་ཀྱི་བསྟན་པ་འཛ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ད་མ་རིགས་པའི་གཏེར་ལས།གཞན་དོན་རྗེས་སུ་དཔག་པ་བརྟག་པའི་རབ་ཏུ་བྱེད་པ་སྟེ་བཅུ་གཅིག་པའོ།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是故智者应成答，以四方式而答复，以答不能颠覆者，随从彼乃智士轨。何者了知诸破立，正理论典之教义，彼等智者得受持，圆满正觉教真义。第十一品终 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ྐྱེ་བ་སྐྱེ་བ་རྣམས་སུ་ཡང་དང་ཡ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ཁས་པ་མཁས་པ་རྣམས་ལ་སྔོན་སྦྱངས་པ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ཚེ་འདིར་ལན་རེ་ཟུང་རེ་ཐོས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ཙམ་གྱི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གཞུང་ལུགས་ཀུན་ཤེས་ཀུན་དགའ་རྒྱལ་མཚན་དཔ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以往生世反复依，精通智者潜研习，今生略闻一二次，根嘎嘉村论遍知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ཕྱོགས་ལས་རྣམ་རྒྱལ་ཕྱོགས་གླང་གྲགས་པའི་གཞུ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དོ་དང་རྣམ་འགྲེལ་དེ་འགྲེལ་དང་བཅས་རྣམ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ེགས་པར་རྟོགས་ཤིང་རྟོག་གེའི་ཚུལ་ཤེས་ན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ཡང་དག་རིགས་མཆོག་རིགས་པའི་གཏེར་འདི་བསྒྲུབ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全胜陈那法称师，集量释量彼诸释，通达了知因明理，造此正理胜理藏。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ཐུབ་པ་སེར་སྐྱ་རྐང་མིག་པ་དང་འུག་པའི་བུ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མཁའ་གོས་ཅན་དང་ཚུ་རོལ་མཛེས་བའི་གཞུང་འཛིན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ོས་སྒྲོགས་པ་དང་གངས་རིའི་ཁྲོད་གནས་སྨྲ་རྣམས་ཀྱ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ོག་གེ་ངན་འཇོམས་བསྟན་བཅོས་ཆེན་པོ་འདི་བྱས་ས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为摧淡黄足目师，裸体派师鸱枭子，受持现世美论士，声闻雪域诸论师，彼等恶劣邪寻思，方造此部大论著。 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བློ་ཡི་ནུས་པ་ཅུང་ཟད་ཡོད་ཀྱང་ལེགས་བཤད་སྙིང་པོ་མ་རྙེད་ཅི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ཉིན་དང་མཚན་དུ་འབད་པ་བྱས་ཀྱང་གཞུང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ལུགས་ཕྱོགས་རེ་དཔྱིས་མ་ཕྱ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ྟག་ཏུ་བརྩོན་པས་ཏིང་འཛིན་བསྒྲུབ་ཀྱང་སངས་རྒྱས་དགྱེས་པའི་ལམ་ལས་གོལ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ྙིགས་དུས་སྐྱེ་བོ་ཆོག་ཤེས་རྣམས་ཀྱང་ལེགས་པར་སོམས་ལ་མཁས་པ་བསྟེ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虽具些微智力未得善说髓，日夜勤奋论典略知未究竟，时刻精进禅修背离佛喜道，浊世满足之士慎思依智者。 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ྡེ་བདུན་རིགས་པའི་དེ་ཉིད་འདི་ཡིན་ཞེ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ྒན་པོའི་ལུགས་ངན་དོར་ནས་ངས་འདི་བཤ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རིགས་པ་མཁྱེན་པ་དེ་དག་འདི་བཞེད་མོ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ལན་མང་ཐོས་ཀྱང་བླུན་པོའི་སྤྱོད་ཡུལ་མིན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弃说七论正理即如此，老生常谈我说此法理，知理智者纵然欢喜此，多次听闻亦非愚行境。 </w:t>
      </w:r>
    </w:p>
    <w:p>
      <w:pPr>
        <w:pStyle w:val="Normal"/>
        <w:rPr>
          <w:rFonts w:ascii="ETibetan;Times New Roman" w:hAnsi="ETibetan;Times New Roman" w:cs="Microsoft Himalaya"/>
          <w:color w:val="000000"/>
          <w:sz w:val="44"/>
          <w:szCs w:val="44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ལེགས་པར་བཤད་པས་བློ་གྲོས་མིག་ཕྱེ་ནས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ཤེས་བྱའི་དེ་ཉིད་ཇི་བཞིན་ལེགས་བསྟན་པའི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གེ་བ་འདི་ཡིས་ཐམས་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ཅད་གཟིགས་བ་ཉིད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ཐོབ་ནས་འགྲོ་བ་ཀུན་གྱི་སྐྱབ་གྱུར་ཅིག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依凭善说启开慧眼已，如实善示所知真如义，以此善愿得见万法智，而成一切有情之依处。</w:t>
      </w:r>
    </w:p>
    <w:p>
      <w:pPr>
        <w:pStyle w:val="Normal"/>
        <w:rPr>
          <w:rFonts w:eastAsia="华文中宋"/>
          <w:b/>
          <w:b/>
          <w:sz w:val="28"/>
        </w:rPr>
      </w:pP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ཚད་མ་རིགས་པའི་གཏེར་ཞེས་བྱ་བའི་བསྟན་བཅོས་འདི་ནི།ཡུལ་བྱང་ཕྱོགས་ཀྱི་རྒྱུད་དུ་བྱུང་བ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ྒྲ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ཚད་མ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སྡེབ་སྦྱོར་དང་།སྙན་ངག་དང་།ཚིག་གི་རྒྱན་དང་།མིང་གི་མངོན་བརྗོད་དང་།ཐ་སྙད་ཀྱི་གཙུག་ལག་རྣམས་ལེགས་པར་ཤེས་པས་འཆད་པ་དང་།རྩོམ་པ་དང་།རྩོད་པའི་ཡུལ་ལ་སྤོབས་བ་དགེ་བ་ཅན།ཀུན་ལས་བཏུས་དང་སྡེ་བདུན་ཕྱིན་ཅི་མ་ལོག་པར་ཁོང་དུ་ཆུད་ཅི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ལུང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རིགས་པ་དང་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མན་ངག་གི་ཚུལ་མཐའ་དག་ལ་བློའི་སྣང་བ་ཐོབ་པ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ཤཱཀྱའི་དགེ་སློང་ཀུན་དགའ་རྒྱལ་མཚན་དཔལ་བཟང་པོ་ཞེས་བྱ་བས།སྡེབ་སྦྱོར་སྤངས་ནས་གོ་བདེ་བར་བཀྲོལ་ཏེ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དཔལ་ས་སྐྱའི་གཙུག་ལག་ཁང་དུ་སྦྱར་བའོ།</w:t>
      </w:r>
      <w:r>
        <w:rPr>
          <w:rFonts w:ascii="ETibetan;Times New Roman" w:hAnsi="ETibetan;Times New Roman" w:eastAsia="ETibetan;Times New Roman" w:cs="ETibetan;Times New Roman"/>
          <w:color w:val="000000"/>
          <w:sz w:val="44"/>
          <w:sz w:val="44"/>
          <w:szCs w:val="44"/>
        </w:rPr>
        <w:t xml:space="preserve"> </w:t>
      </w:r>
      <w:r>
        <w:rPr>
          <w:rFonts w:ascii="ETibetan;Times New Roman" w:hAnsi="ETibetan;Times New Roman" w:cs="Microsoft Himalaya"/>
          <w:color w:val="000000"/>
          <w:sz w:val="44"/>
          <w:sz w:val="44"/>
          <w:szCs w:val="44"/>
        </w:rPr>
        <w:t>།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此《量理宝藏论》，乃出生于印度北方雪域，于声明、因明、声律学、诗学、修饰词、辞藻学名言之一切学问无所不知、具有讲辩著才华、无误通达《集量论》与因明七论、于教理窍诀获得智慧光芒的释迦比丘根嘎嘉村吉祥贤，舍弃措词语调，浅显易懂而诠释，于萨迦寺撰著。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1]</w:t>
      </w:r>
      <w:r>
        <w:rPr>
          <w:rFonts w:ascii="宋体;SimSun" w:hAnsi="宋体;SimSun" w:cs="宋体;SimSun"/>
          <w:b/>
          <w:bCs/>
          <w:sz w:val="24"/>
          <w:szCs w:val="24"/>
        </w:rPr>
        <w:t>此两句颂词在本释中没有解释。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2]</w:t>
      </w:r>
      <w:r>
        <w:rPr>
          <w:rFonts w:ascii="宋体;SimSun" w:hAnsi="宋体;SimSun" w:cs="宋体;SimSun"/>
          <w:b/>
          <w:bCs/>
          <w:sz w:val="24"/>
          <w:szCs w:val="24"/>
        </w:rPr>
        <w:t>十四：在自释颂词中有十六，但本释作者已说明这是蒙文本中出现的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此汉藏对照文编辑于乌鲁木齐，编辑此文只为自己学习方便，学习前辈大德之译文方式方法，别无它意。</w:t>
      </w:r>
    </w:p>
    <w:p>
      <w:pPr>
        <w:pStyle w:val="Normal"/>
        <w:rPr>
          <w:lang w:bidi="bo-CN"/>
        </w:rPr>
      </w:pPr>
      <w:r>
        <w:rPr>
          <w:rFonts w:eastAsia="Times New Roman" w:cs="Times New Roman"/>
          <w:lang w:bidi="bo-CN"/>
        </w:rPr>
        <w:t xml:space="preserve">                                                 </w:t>
      </w:r>
      <w:r>
        <w:rPr>
          <w:rFonts w:cs="ML yigchong"/>
          <w:lang w:bidi="bo-CN"/>
        </w:rPr>
        <w:t>二〇一二年十一月十九日星期一</w:t>
      </w:r>
      <w:r>
        <w:rPr>
          <w:rFonts w:cs="Times New Roman" w:eastAsia="Times New Roman"/>
          <w:lang w:bidi="bo-CN"/>
        </w:rPr>
        <w:t xml:space="preserve">   </w:t>
      </w:r>
      <w:r>
        <w:rPr>
          <w:rFonts w:cs="ML yigchong"/>
          <w:lang w:bidi="bo-CN"/>
        </w:rPr>
        <w:t>允宏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Tibetan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kern w:val="0"/>
      <w:sz w:val="24"/>
      <w:lang w:bidi="bo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  <w:lang w:bidi="bo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20:00Z</dcterms:created>
  <dc:creator>yh</dc:creator>
  <dc:description/>
  <cp:keywords/>
  <dc:language>en-US</dc:language>
  <cp:lastModifiedBy>yh</cp:lastModifiedBy>
  <cp:lastPrinted>2012-11-19T00:13:00Z</cp:lastPrinted>
  <dcterms:modified xsi:type="dcterms:W3CDTF">2013-02-06T03:09:00Z</dcterms:modified>
  <cp:revision>21</cp:revision>
  <dc:subject/>
  <dc:title/>
</cp:coreProperties>
</file>