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善說精髓》</w:t>
      </w:r>
    </w:p>
    <w:p>
      <w:pPr>
        <w:pStyle w:val="Normal"/>
        <w:spacing w:before="18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決定菩提道次第中所說實修之門一切善說精髓）</w:t>
      </w:r>
    </w:p>
    <w:p>
      <w:pPr>
        <w:pStyle w:val="Normal"/>
        <w:spacing w:before="18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達波貢欽昂旺札巴著</w:t>
      </w:r>
    </w:p>
    <w:p>
      <w:pPr>
        <w:pStyle w:val="Normal"/>
        <w:spacing w:before="18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TW"/>
        </w:rPr>
      </w:pPr>
      <w:r>
        <w:rPr>
          <w:rFonts w:ascii="宋体" w:hAnsi="宋体" w:cs="宋体"/>
          <w:b/>
          <w:color w:val="000000"/>
          <w:sz w:val="28"/>
          <w:szCs w:val="28"/>
        </w:rPr>
        <w:t>江波（仁欽卻札）譯</w:t>
      </w:r>
    </w:p>
    <w:p>
      <w:pPr>
        <w:pStyle w:val="Normal"/>
        <w:spacing w:before="180" w:after="0"/>
        <w:rPr>
          <w:rFonts w:ascii="標楷體;宋体" w:hAnsi="標楷體;宋体" w:eastAsia="標楷體;宋体" w:cs="標楷體;宋体"/>
          <w:b/>
          <w:b/>
          <w:color w:val="000000"/>
          <w:sz w:val="24"/>
          <w:szCs w:val="28"/>
          <w:lang w:eastAsia="zh-TW"/>
        </w:rPr>
      </w:pPr>
      <w:r>
        <w:rPr>
          <w:rFonts w:eastAsia="標楷體;宋体" w:cs="標楷體;宋体" w:ascii="標楷體;宋体" w:hAnsi="標楷體;宋体"/>
          <w:b/>
          <w:color w:val="000000"/>
          <w:sz w:val="24"/>
          <w:szCs w:val="28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標楷體;宋体" w:hAnsi="標楷體;宋体" w:eastAsia="標楷體;宋体" w:cs="標楷體;宋体"/>
          <w:color w:val="000000"/>
          <w:sz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4"/>
        </w:rPr>
        <w:t>(</w:t>
      </w:r>
      <w:r>
        <w:rPr>
          <w:rFonts w:ascii="標楷體;宋体" w:hAnsi="標楷體;宋体" w:cs="標楷體;宋体" w:eastAsia="標楷體;宋体"/>
          <w:color w:val="000000"/>
          <w:sz w:val="24"/>
        </w:rPr>
        <w:t>作者簡介：達波貢欽昂旺札巴，公元十五世紀出生於達波沓地方。幼年出家，從杰洛卓佩巴聽般若、量論。至色拉杰，以善習大論聞名。於下密院從舉欽堅讃桑波聽</w:t>
      </w:r>
      <w:r>
        <w:rPr>
          <w:rFonts w:ascii="標楷體;宋体" w:hAnsi="標楷體;宋体" w:cs="標楷體;宋体" w:eastAsia="標楷體;宋体"/>
          <w:color w:val="000000"/>
          <w:sz w:val="24"/>
          <w:lang w:eastAsia="zh-TW"/>
        </w:rPr>
        <w:t>「</w:t>
      </w:r>
      <w:r>
        <w:rPr>
          <w:rFonts w:ascii="標楷體;宋体" w:hAnsi="標楷體;宋体" w:cs="標楷體;宋体" w:eastAsia="標楷體;宋体"/>
          <w:color w:val="000000"/>
          <w:sz w:val="24"/>
        </w:rPr>
        <w:t>集密四家合注</w:t>
      </w:r>
      <w:r>
        <w:rPr>
          <w:rFonts w:ascii="標楷體;宋体" w:hAnsi="標楷體;宋体" w:cs="標楷體;宋体" w:eastAsia="標楷體;宋体"/>
          <w:color w:val="000000"/>
          <w:sz w:val="24"/>
          <w:lang w:eastAsia="zh-TW"/>
        </w:rPr>
        <w:t>」</w:t>
      </w:r>
      <w:r>
        <w:rPr>
          <w:rFonts w:ascii="標楷體;宋体" w:hAnsi="標楷體;宋体" w:cs="標楷體;宋体" w:eastAsia="標楷體;宋体"/>
          <w:color w:val="000000"/>
          <w:sz w:val="24"/>
        </w:rPr>
        <w:t>，於甘丹從杰卻炯嘉措（甘丹墀巴</w:t>
      </w:r>
      <w:r>
        <w:rPr>
          <w:rFonts w:eastAsia="標楷體;宋体" w:cs="標楷體;宋体" w:ascii="標楷體;宋体" w:hAnsi="標楷體;宋体"/>
          <w:color w:val="000000"/>
          <w:sz w:val="24"/>
        </w:rPr>
        <w:t>, 1534-1539</w:t>
      </w:r>
      <w:r>
        <w:rPr>
          <w:rFonts w:ascii="標楷體;宋体" w:hAnsi="標楷體;宋体" w:cs="標楷體;宋体" w:eastAsia="標楷體;宋体"/>
          <w:color w:val="000000"/>
          <w:sz w:val="24"/>
        </w:rPr>
        <w:t>）聽怖畏、時輪等。曾任下密院法臺。復任達波扎倉第二任法臺。</w:t>
      </w:r>
      <w:r>
        <w:rPr>
          <w:rFonts w:ascii="標楷體;宋体" w:hAnsi="標楷體;宋体" w:cs="標楷體;宋体" w:eastAsia="標楷體;宋体"/>
          <w:color w:val="000000"/>
          <w:sz w:val="24"/>
          <w:lang w:eastAsia="zh-TW"/>
        </w:rPr>
        <w:t>「</w:t>
      </w:r>
      <w:r>
        <w:rPr>
          <w:rFonts w:ascii="標楷體;宋体" w:hAnsi="標楷體;宋体" w:cs="標楷體;宋体" w:eastAsia="標楷體;宋体"/>
          <w:color w:val="000000"/>
          <w:sz w:val="24"/>
        </w:rPr>
        <w:t>貢欽</w:t>
      </w:r>
      <w:r>
        <w:rPr>
          <w:rFonts w:ascii="標楷體;宋体" w:hAnsi="標楷體;宋体" w:cs="標楷體;宋体" w:eastAsia="標楷體;宋体"/>
          <w:color w:val="000000"/>
          <w:sz w:val="24"/>
          <w:lang w:eastAsia="zh-TW"/>
        </w:rPr>
        <w:t>」</w:t>
      </w:r>
      <w:r>
        <w:rPr>
          <w:rFonts w:ascii="標楷體;宋体" w:hAnsi="標楷體;宋体" w:cs="標楷體;宋体" w:eastAsia="標楷體;宋体"/>
          <w:color w:val="000000"/>
          <w:sz w:val="24"/>
        </w:rPr>
        <w:t>是大修行者的意思。此師的詳細傳記似乎闕如。</w:t>
      </w:r>
      <w:r>
        <w:rPr>
          <w:rFonts w:eastAsia="標楷體;宋体" w:cs="標楷體;宋体" w:ascii="標楷體;宋体" w:hAnsi="標楷體;宋体"/>
          <w:color w:val="000000"/>
          <w:sz w:val="24"/>
          <w:lang w:eastAsia="zh-TW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  <w:lang w:eastAsia="zh-TW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敬禮諸大德師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以勝三學教證業，能如實持佛密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隨學彼大阿闍黎，實修顯密道次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此中菩提道次第引導分四：（甲一）作者殊勝；（甲二）法殊勝；（甲三）如何聞說其法；（甲四）如何正以教授引導弟子之次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甲一）作者殊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詳見他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甲二）法殊勝分四：（乙一）通達一切聖教無違殊勝者；（乙二）一切聖言現為教授殊勝；（乙三）易獲勝者密意殊勝；（乙四）極大惡行自趣消滅殊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乙一）通達一切聖教無違殊勝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三乘所有斷證類，道之主次盡所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知是一人成佛道，通達一切教無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乙二）一切聖言現為教授殊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依師教授獲決定，一切聖言之含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觀止實修次第明，根絕謗法現為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乙三）易獲勝者密意殊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雖諸教典為妙訣，未學難獲其密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縱獲亦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>須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久辛勞，此則易解佛密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乙四）極大惡行自趣消滅殊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是故有分佛之教，障礙方便二次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捨棄善說此訣除，極大惡行自消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b/>
          <w:color w:val="000000"/>
          <w:sz w:val="24"/>
        </w:rPr>
        <w:t>如何聞說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甲三） 如何聞說其法分三：（乙一） 聽法之理；（乙二） 說法之理；（乙三） 結束時共作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 xml:space="preserve">　（乙一） 聽法之理分三：（丙一）思惟聞法利益；（丙二）於法與法師發起承事；（丙三）正聽聞之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一）思惟聞法利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若由聞法發信意，成妙歡喜獲堅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啟發智慧無愚癡，用自肉買亦應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二）於法及法師發起承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專信恭敬而聞法，離慢不輕法法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發起承事、恭敬者，謂於師起如佛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三）正聽聞之理分二：（丁一）依六種想；（丁二）斷器三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一）依六種想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自如病者師如醫，教誡為藥修為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於如來起善士想，及發正法久住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二）斷器三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倒覆底漏垢過斷，善諦聽聞意思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總之憶念成佛因，及聞功德而喜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乙二）說法之理分四：（丙一）思惟說法利益；（丙二）於大師及法發起承事；（丙三）以何意樂與加行而說；（丙四）於何等境應說與不應說之差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一）思惟說法利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斷求利敬等染心，及除邪見如實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《勸發增上》、《具威經》，說無量理當思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二）於大師及法發起承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佛說佛母自設座，法乃諸佛應敬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故應於法及大師，隨念德恩起敬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三）以何意樂與加行而說分二：（丁一）意樂；（丁二）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一）意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吝法自讃厭說法，舉過推延嫉應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於徒修慈具五想，如理說善樂資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二）加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沐浴潔淨為前行，坐妙座誦甚深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舒顏審定諸義理，以眾教因宣正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丙四）於何等境應說與不應說之差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聽聞規矩如戒經，未請不說知是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未請亦說為特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乙三） 結束時共作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聽講善迴大菩提。如是每座之聽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皆有所說無量利，聽講入道此關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前行妙訣當愛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b/>
          <w:color w:val="000000"/>
          <w:sz w:val="24"/>
        </w:rPr>
        <w:t>道之根本依止知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 （甲四）如何正以教授引導弟子之次第分二：（乙一） 道之根本依止知識之理；（乙二）既依止已如何修心之次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 （乙一） 道之根本依止知識之理分二：（丙一）令發定解故稍開廣說；（丙二）略示修習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 （丙一）令發定解故稍開廣說分六：（丁一）所依善知識之相；（丁二）能依弟子之相；（丁三）彼應如何依師之理；（丁四）依止勝利；（丁五）未依過患；（丁六）攝彼等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一）所依善知識之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次說實修正教授：弟子相續發一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亦觀待於善知識，初依止法關要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能以戒學制心馬，以念知索令得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慧目能觀深實性，多聞較自德增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教理達實性亦可，善巧引導而巧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興悲開示悲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>憫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體，勇悍剛抉勤無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三學達實性悲五，雖是主要今難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功過二者取德勝，此等具足堪依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  <w:t xml:space="preserve">  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丁二）能依弟子之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不墮黨類廣希求，具慧分辨道非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聽時於法善屬意，此等具足弟子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 （丁三）彼應如何依師之理分二：（戊一）意樂依止之理；（戊二）加行依止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 （戊一）意樂依止之理分二：（己一）修信以為根本；（己二）隨念深恩應起敬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己一）修信以為根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增上信取軌範德，剎那亦不觀師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或成或障悉地故；若放逸觀即刻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己二）隨念深恩應起敬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此處隨念師深恩，當如《十法》《華嚴經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所說吟誦且思惟，此乃意樂依止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戊二）加行依止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自子妻財與隨從，洗浴按摩擦侍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遵行師教無違逆，修供為主令歡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丁四）依止勝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諸佛歡喜知識親，不墮惡趣業惑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功德漸增、悉成辦，現久義利勝供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丁五）未依過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倘若依止法顛倒，大愚死墮無間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功德不生生退失，惡友師亦招此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  <w:lang w:eastAsia="zh-TW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丁六）攝彼等義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若是至心欲行法，恆依無錯引導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以知利益過患心，護師誓句逾愛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丙二）略示修習法分二：（丁一）正明修法；（丁二）須以兩種修法而修之原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一）正明修法分二：（戊一）座上修時應如何；（戊二）座間時應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戊一）座上修時應如何分三：（己一）加行；（己二）正行；（己三）結行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（己一）加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次</w:t>
      </w:r>
      <w:r>
        <w:rPr>
          <w:rFonts w:ascii="PMingLiU;PMingLiU-ExtB" w:hAnsi="PMingLiU;PMingLiU-ExtB" w:cs="PMingLiU;PMingLiU-ExtB" w:eastAsia="PMingLiU;PMingLiU-ExtB"/>
          <w:color w:val="000000"/>
          <w:sz w:val="24"/>
          <w:lang w:eastAsia="zh-TW"/>
        </w:rPr>
        <w:t>淨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處安三所依，無諂供具設端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座上端身跏趺坐，歸依發心與心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觀資糧田師為主，修七支攝集淨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禮供勸請隨喜五，集福懺淨喜令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為令集淨增諸善，終無窮盡故迴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攝集淨增無盡三。供曼陀羅作祈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敬知識等無倒心，一切發起併息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內外障等猛利欲，多返祈禱決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己二）正行分二：（庚一）總修法；（庚二）此處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庚一）總修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為令自心堪住善，所緣數量與次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定無增減具念知，否則終生善成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庚二）此處修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此處思惟依師利，不依過患防觀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純念功德修淨信，及修念恩發誠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己三）結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後迴向善為次第，一晝夜分四座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暫應時短次數多，獲煖相已隨宜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戊二）座間時應如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所修所緣於座間，數數憶持不逸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修集資糧淨罪障。又護根門食知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精勤修習寤瑜伽，眠時身儀正知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加正結行座間修，至觀皆同正行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　（丁二）須以兩種修法而修之原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燒洗珍寶成堪能，如是於黑白業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厭離淨信之作意，猛利長時觀察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隨所欲成止觀故，修無常是上觀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如修奢摩他之時，多觀非妙須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是故智者孤薩黎，止與信等定應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止住觀察二皆須。又沉掉是住心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猛利淨信除沉最，猛利厭離能斷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ascii="PMingLiU;PMingLiU-ExtB" w:hAnsi="PMingLiU;PMingLiU-ExtB" w:cs="PMingLiU;PMingLiU-ExtB" w:eastAsia="PMingLiU;PMingLiU-ExtB"/>
          <w:color w:val="000000"/>
          <w:sz w:val="24"/>
        </w:rPr>
        <w:t>定量妙典多說故，能除違緣不視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color w:val="000000"/>
          <w:sz w:val="24"/>
        </w:rPr>
      </w:pPr>
      <w:r>
        <w:rPr>
          <w:rFonts w:eastAsia="PMingLiU;PMingLiU-ExtB" w:cs="PMingLiU;PMingLiU-ExtB" w:ascii="PMingLiU;PMingLiU-ExtB" w:hAnsi="PMingLiU;PMingLiU-ExtB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於有暇身勸取心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乙二）既依止已如何修心之次第分二：（丙一）於有暇身勸取心要；（丙二）如何取心要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丙一）於有暇身勸取心要分三：（丁一）認明暇滿；（丁二）思惟利大；（丁三）思惟難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丁一）認明暇滿分二：（戊一）有暇；（戊二）圓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戊一）有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邊地根不具倒見，無佛教四人無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長壽天並三惡趣，離此八種說為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戊二）圓滿分二：（己一）自圓滿；（己二）他圓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己一）自圓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人復生中諸根具，未作無間信三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二）他圓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佛降說法聖教住，隨轉有他具悲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丁二）思惟暇滿利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已獲身具十圓滿，注重此生乃畜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俱盧不堪為戒身，多數欲天上界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其身無新得聖道，三洲男身除女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心力大妙人身，若無利似為咒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僅聖道須此身，人天身財眷屬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身修施等非他，是故應常思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丁三）思惟難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持不善品惡趣門，自諸善為嗔賊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淨宿過不護後，懶散若此將何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安樂待法故須修，具師暇滿能修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修暇滿難再得，死無定期現應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相較惡趣善趣稀，其中暇滿更稀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總之體認暇滿體，由因果門思難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丙二）如何取心要之理分二：（丁一）於道總建立發決定解；（丁二）正於彼道取心要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丁一）於道總建立發決定解分二：（戊一）三士道中總攝一切聖言之理；（戊二）顯示由三士門依次引導之原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戊一）三士道中總攝一切聖言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切聖言所詮道，決定攝入三士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成增上生決定勝，除此聖言不說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分增上生決定勝，依次成三故遍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戊二）顯示由三士門依次引導之原由分二：（己一）顯示何為由三士道引導之義；（己二）如是次第引導之原由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一）顯示何為由三士道引導之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導以少分中下位，共道前行引入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二）如是次第引導之原由分二：（庚一）正說；（庚二）所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一）正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發心大乘道命木，如點金汁圓二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現竟無餘希欲事，此妙心成定無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發如是具德心，於勝利起大歡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當修共下中意樂，其次決定修彼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心根本為慈悲，自乏安樂眾苦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思時若不生憂惱，不忍他苦何能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惡趣受苦理，善趣亦乏安樂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配自下中覺受思，於親眾生發慈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又下中時諸集淨，發心前行修治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下中法類成大支，思此等理殷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此發心令堅固，儀受願心聽學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次若負荷佛子行，受行律儀捨命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斷下中纏犯還淨。總學六度別學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發神通及勝觀，探究真理次入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又知深廣之道已，次第數量雙決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以一分而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二）所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下中道是大支，何須立名三士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摧慢未學稱佛子，廣益上中下心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經與諸大車皆說，須漸發起三士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下士不堪勝道器，示共上中道無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於共下士道次第修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丁二）正取心要之理分三：（戊一）於共下士道次第修心；（戊二）於共中士道次第修心；（戊三）於上士道次第修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戊一）於共下士道次第修心分三：（己一）正修下士意樂；（己二）發此意樂之量；（己三）除遣此中邪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一）正修下士意樂分二：（庚一）發起希求後世之心；（庚二）依止後世安樂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一）發起希求後世之心分二：（辛一）思惟此世不能久住而念死；（辛二）思惟後世二趣苦樂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辛一）思惟此世不能久住而念死分四：（壬一）未修念死之過患；（壬二）修習勝利；（壬三）當發何等念死之心；（壬四）修念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一）未修念死之過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日日起念今不死，惟思現法慧目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門摻罪善力弱，背棄正法無更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至心當念死，視勤現世無心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二）修習勝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執不死方衰損門，念死一切圓滿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時能辦士夫利，耽延癡睡並閒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飲食散亂知為過，死無定期當銘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三）當發何等念死之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生怖懼難遮死，當畏糅雜罪沒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滅惡趣因、辦人天，決定善因巧遷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四）修念死理分三：（癸一）念決定死；（癸二）思死無定期；（癸三）思死時除法之外餘皆無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一）念決定死分三：（子一）思死主決定當來無緣能令卻退；（子二）思壽無可添而無間有減；（子三）思於生時亦無暇修法而決定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一）思死主決定當來無緣能令卻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旋即死故難無畏：三有無常如秋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眾生生死等觀戲，眾生壽行如空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猶崖瀑布速疾行。若能向內思無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萬物無不示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二）思壽無可添而無間有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中間生亦日近死：人中勇士於初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安住世間胎胞中，彼從此後日日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全無暫息趣死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三）思於生時亦無暇修法而決定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頑稚衰耄不念法，中為飲食睡病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住百年少有修。今日死生雖不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諸具思擇執死方，執不死則悔而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籌備待死豈非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二）思死無定期分三：（子一）思贍部洲人壽無定故死無定期；（子二）思身極脆弱故死無定期；（子三）思死緣極多活緣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一）思贍部洲人壽無定故死無定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南洲壽量極不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二）思身極脆弱故死無定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弱不堪抗死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三）思死緣極多活緣稀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活緣少復成死緣，汝定死故當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三）思死時除法之外餘皆無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總之現法諸圓滿，定捨棄我我棄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友受用皆無益，如是決定當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不應輕此訣，捨而矜慢修上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怯弱念修難生，當作請白發精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辛二）思惟後世二趣苦樂如何分三：（壬一）思地獄苦；（壬二）思餓鬼苦；（壬三）思旁生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一）思地獄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速死無暫息，死亡之后非斷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業力引生二趣，墮惡趣感熱冷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二）思餓鬼苦與（壬三）思旁生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饑渴枯瘦癡苦多，長久難忍可經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人間一月為一日，餓鬼壽長達萬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畜苦甚者亦經劫。若惟芒刺尚難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惡趣苦觸又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修趣入聖教最勝之門歸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庚二）依止後世安樂方便分二：（辛一）修趣入聖教最勝之門歸依；（辛二）發一切樂善根本深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（辛一）修趣入聖教最勝之門歸依分四：（壬一）正明其境；（壬二）彼堪歸依之因；（壬三）如何歸依之理；（壬四）歸依已應學之次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一）正明其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依止後世樂方便：若誰永無一切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切功德所依處，以此為表法聖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求解脫之依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二）應歸依此之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已解脫諸怖畏，善方便救他人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大悲遍轉堪歸依。外緣佛成雖不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內緣歸依當至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三）如何歸依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何方成歸依者：圓明相好莊嚴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一音酬各各問，智悲遍轉所知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事業任運不間斷，此是略說佛功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佛修法生法功德；善修法理僧功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知三寶德細差別，佛師僧伴法正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自大師教法僧，了知無過餘則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等相續若具足，如是即成此歸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四）歸依已應學之次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餘天非依離殺害，不共外道住遮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任何佛像木造等，皆修禮供起立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縱一法字碎黃布，亦當敬如真法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心為證於三寶，斷除不恭修誠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知外內師教徒別；念知三寶誠勤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安立有情歸依善；隨作何事求三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此得入佛教內，成生律儀之所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先集業障輕且盡，功德有形空難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墮惡趣人非人，不能為難所思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速成佛故日六次，念諸功德而歸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論如何終不捨，若有命難念捨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執二依壞律儀。自畏輪廻見三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有能力救輪廻，下至戲笑不應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誠信共學歸依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思總業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辛二）發一切樂善根本深忍信分三：（壬一）思總業果；（壬二）思別業果；（壬三）思已進止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  </w:t>
      </w:r>
      <w:r>
        <w:rPr>
          <w:rFonts w:ascii="PMingLiU;PMingLiU-ExtB" w:hAnsi="PMingLiU;PMingLiU-ExtB" w:cs="PMingLiU;PMingLiU-ExtB" w:eastAsia="PMingLiU;PMingLiU-ExtB"/>
          <w:sz w:val="24"/>
        </w:rPr>
        <w:t>（壬一）思總業果分二：（癸一）正明思總業果之理；（癸二）分別思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一）正明思總之理分四：（子一）業決定理；（子二）業增長廣大；（子三）不遇未造業；（子四）已造業不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一）業決定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從總善與不善業，生總苦樂、別苦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從細二業差別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二）業增長廣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微善罪感大樂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三）不遇未造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未集業則定不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四）已造業不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所造業不唐捐，不遇未造非予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二）分別思惟分二：（子一）示十業道為主要；（子二）抉擇業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一）示十業道為主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十不盡攝三門業，攝粗顯說十業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戒等善根無一修，自稱大乘廢行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於佛前欺世間。應護諸言善護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不應作諸不善，彼等勤修大仙道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子二）抉擇業果：（丑一）示黑業果；（丑二）示白業果；（丑三）示餘業差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丑一）示黑業果分三：（寅一）正示黑業道；（寅二）示輕重差別；（寅三）示此等之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寅一）正示黑業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殺生為首十不善，有事意樂等四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殺生事為他有情，意樂想煩惱等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情想等有四種，惑三毒隨一等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欲殺總念錯亦罪，加行器杖毒咒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自作或教他作，究竟為其加行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彼須先於自身死。等起總念餘九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與取事他攝物，意樂想煩惱如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 xml:space="preserve">等起未許欲離彼，加行力劫或盜竊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復寄存負債等，欺詐多同不與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究竟發起得心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欲邪行事不應行，口與便道等非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塔廟師前等非處，懷孕齋戒等非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前須無誤意樂想，不淨行則錯亦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《俱舍》中有異說。惑三毒隨一等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樂欲行諸不淨行，加行發勤勇行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究竟兩兩交會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妄語事八他解義，意樂於見變不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等想煩惱與前同，等起變想樂欲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加行言說或默忍，示相作態亦復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利利他說同犯，妄語離間粗惡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教他說亦成業道，律經則云須自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究竟謂他領解義，未解此三成綺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離言有情和不和，想及煩惱如妄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等起和離不和乖，加行實妄美不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自為他說皆同，究竟他解離間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惡語事他引恚惱，意樂之中二如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等起樂欲說粗言，加行真實或非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種性身戒過隨一，依彼宣說非愛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究竟所說境解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綺語事引無利義，意樂作欲說義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惑三毒隨一等起，樂說無屬隨意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加行勤勇說綺語，許究竟即說語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貪心事屬他財產，意樂想作彼事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毒等起令屬我，加行於所思發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究竟謂念其財等，願成我所有即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恚心事與想煩惱，如粗惡語樂打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願其破財等等起，加行於所思發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究竟抉斷於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邪見事謂實有義，想於所謗作實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毒等起樂誹謗，加行於所思發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因果用與有事，四謗究竟定誹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意思是業非業道，身語七業亦業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思行處業業道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二）示輕重差別：（卯一）十業道輕重；（卯二）附帶略示具力業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一）十業道輕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語七前重於後，意三則後重於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猛利三毒為等起，久近習多說為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恒常耽著無對治，從德尊事所起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德恩二事開為五，作善不善皆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二）附帶略示具力業門分四：（辰一）由福田門故力大；（辰二）由所依門故力大；（辰三）由事物門故力大；（辰四）由意樂門故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辰一）由福田門故力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三寶師應供處，父母等所損或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能得大福及大罪。盜佛法物還得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僧物未受則不淨。奪食物墮大地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盜餘無間邊暗生。設由忿恚將眾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禁閉黑獄於菩薩，忿恚背對尤為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焚毀恒河沙數塔，於彼生恚起害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諸惡稱罪尤重。若剜十方有情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慈心故令眼還，放出牢獄獲梵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勝解大乘欲瞻視，讃嘆菩薩福為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害南洲眾奪其財，障彼施食罪尤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辰二）由所依門故力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悔前防後不藏惡，對治清淨智罪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矜智輕蔑罪尤重。三千在家菩薩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供佛燈炷如須彌，出家菩薩一油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供佛得福尤勝彼。由是具戒較無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行道進趣殊異大。具十不善經百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在家無間集眾惡，比丘犯戒披袈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日受用信施重，亦由所依門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三具二律儀身，近住所修善惡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寧吞熾燃熱鐵丸，不可犯戒受人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較依正法所犯罪，十不善是極少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）三）由事物門故力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布施之中法布施，供中如教行為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物門力大餘亦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四）由意樂門故力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離一切智心善，惡行之中恚害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猛利恆長所作者，斯由意樂門力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善難救害心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寅三）示此等之果分三：（卯一）異熟果；（卯二）等流果；（卯三）增上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卯一）異熟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上品殺生至邪見，異熟地獄中餓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下十說生旁生中，十地經說中下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卯二）等流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等流殺生壽短促，不與取感資財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欲邪行則妻不貞，妄語謗多離間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親友乖離粗惡語，聞違意聲綺語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言不威肅意之三，貪嗔痴三依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卯三）增上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增上殺生感外界，飲食藥果力微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盜感旱澇果鮮少，邪行污濁不可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妄語農船業不興，離間高低地難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惡語多杌刺石礫，綺語果劣非時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貪心盛事漸衰微，恚心疫癘災戰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邪見勝源悉隱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丑二）示白業果分二：（寅一）白業；（寅二）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寅一）白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現當解釋白業道：事意樂與行究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事他有情意樂者，謂見過患欲遠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加行起行息殺害，究竟正息圓身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斷殺生餘推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寅二）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異熟十善軟中上，依次人欲上界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等流增上違不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丑三）示餘業差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樂趣業決定善，引惡趣業定不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能滿不定共四種。故思作增決定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反之業為不定受。作業思已身語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增長業除十種業，夢所作等餘諸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夢作等十不增業。定受業依果時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即生果熟現法受，次生果熟順生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世後熟順後受，如是感果有三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思別業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二）思別業果分三：（癸一）異熟德；（癸二）異熟用；（癸三）異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一）異熟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異熟功德作用因，成修種智妙所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壽形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族</w:t>
      </w:r>
      <w:r>
        <w:rPr>
          <w:rFonts w:ascii="PMingLiU;PMingLiU-ExtB" w:hAnsi="PMingLiU;PMingLiU-ExtB" w:cs="PMingLiU;PMingLiU-ExtB" w:eastAsia="PMingLiU;PMingLiU-ExtB"/>
          <w:sz w:val="24"/>
        </w:rPr>
        <w:t>姓及自在，言肅勢大男具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二）異熟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壽積善形眾歸仰，族貴遵教自在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言肅四攝因勢大，為報恩故受勸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男根智廣無嫌礙，具力勇健速發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三）異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異熟因者不害他，施燈明與鮮淨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摧伏慢心施乞求，修離四種不善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發願供養師三寶，深見女過救男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隨宜伴助施飲食。八具三緣異熟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心清淨中待自二，修因眾善廻無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至心殷重辦諸因，隨喜同法離競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逮、日觀所應行，此是待他之兩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加行待自待他二：前久猛利無間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後未受行讃令受，已受讃美令歡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令無間作不棄捨；田清淨由心行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予眾果故等妙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思已進止之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壬三）思已進止之理分二：（癸一）總示；（癸二）特以四力淨治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一）總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黑白業果應知修，於此未得真定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空性時捨業果，任修不得佛喜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《三摩地王經》中說：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設月星處皆墮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山聚落地壞散，虛空界可變餘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尊不說非諦語。一切諸法如水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等於幻泡陽焰電，雖諸死已往他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情意生不可得。然作諸業終不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其黑白果成熟，如此賢妙理趣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微細難見佛行境。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又如《諦者品》中云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大王汝莫為殺生，一切眾生極愛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是欲護長壽命，意中永莫思殺生。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十不善業等，起心動念亦應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極不現事甚微細，當以精細慧起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心莫寬大恣意為，日察三門不放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作此受此佛說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癸二）特以四力淨治之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墮還出如三律儀，罪由四力淨為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多悔不善破壞力；受持契經信空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念甚深咒造佛像，勤供三寶持名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等對治現行力；後護罪墮遮止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歸依發心依止力。罪淨理者將感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變短期或全不受，感惡趣苦於此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稍受病痛即清淨。四力定受亦能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悔傷損感異熟，雖可還出不染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己二）發此意樂之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改求現世為希求，後世為主發心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 （己三）除遣此中邪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增上生妙果德，求此不定輪廻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共下士道修持之門說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於共中士道次第修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戊二）於共中士道次第修心分四：（己一）正修意樂；（己二）彼生起之量；（己三）除遣此中邪執；（己四）抉擇趣解脫道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己一）正修意樂分二：（庚一）明求解脫之心；（庚二）發此心之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庚一）明求解脫之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人天未能出行苦，復墮惡趣際惡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應修共中之意樂。脫輪廻縛名解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求解脫心求獲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思苦諦輪廻過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庚二）發此心之方便分二：（辛一）思苦諦輪廻過患；（辛二）思集輪廻流轉次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辛一）思苦諦輪廻過患分二：（壬一）顯示四諦先說苦諦之意趣；（壬二）正修苦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一）顯示四諦先說苦諦之意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能思苦取蘊過，見過自然起厭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為苦逼善決定，專勤扼要止其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見能止彼誓證滅，此時當修趣滅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苦集滅道次，攝修扼要應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下時所說共所緣，此處所說諸不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善解觀止修要義，神志明淨持續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乘功德由止觀，隨真或似而成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二）正修苦分二：（癸一）思輪廻總苦；（癸二）思別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一）思輪廻總苦分二：（子一）思八苦；（子二）思六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子一）思八苦分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生苦之理分五種：眾苦所隨具粗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苦所依及惑所依，不隨所欲離故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丑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老苦亦分五：盛色氣力根衰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受用衰退壽衰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思惟五病苦：身變心憂苦增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能受用悅意境，強受非愛將離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丑四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死苦亦有五種相：捨離身財與親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領受猛利憂苦理，當善思惟令意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但遇怨敵便生苦，畏其制罰畏惡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畏苦惱中而死歿，畏懼死後墮惡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愛別離苦有五相：捨離親等心憂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語發愁嘆擾惱身，念彼思戀令意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彼所受用缺乏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希求所欲不得苦，如同前述愛別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於所欲力追求，未得灰心而憂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取蘊能引來生苦，為老病等之所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復為苦苦與壞苦，粗重隨逐生彼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初成取蘊即生為，行苦自性故是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子二）思六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六苦無定無飽足，數數捨身數結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數數高下及無伴。輪廻中無保信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受輪廻樂無飽期，無始而轉三事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初中不可保信四，得身損益盛事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第二易解第三者，輾轉受生不見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二）思別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第二思惟別苦者：人亦有似惡趣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天嫉天意熱惱；欲天死歿墮下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斫裂殺害驅擯苦，上界有障無自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禪定雖妙終墮落，應詳思苦令厭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思集輪廻流轉次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辛二）思集輪廻流轉次第分三：（壬一）煩惱發生之理；（壬二）彼集業之理；（壬三）死歿及結生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一）煩惱發生之理分三：（癸一）正明煩惱；（癸二）如何生起之次第；（癸三）煩惱過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癸一）正明煩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業數雖多若無惑，猶如種子無潤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終不能發苦芽故，應知煩惱對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貪耽著於可意境；嗔發恚惱粗猛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慢者令心高舉轉；不明諦等染污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無是非疑兩端；壞見見我等染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邊執見緣壞見我，計為常恆或斷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見取緣依邪見等，所生見聚之染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戒禁取者執邪禁，為出離道之染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邪見墮增損染慧。此按各宗總軌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二）如何生起之次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許壞見無明異，無明不明蘊本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誤蘊為我生壞見，從此發生諸餘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許彼二為一者，壞見即為煩惱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癸三）煩惱過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壞自壞他壞淨戒，退損失利護師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闘諍惡名生無暇，失得未得意憂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當定廣思此等過，本隨煩惱起便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知已對治令遮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壬二）彼集業之理分二：（癸一）正明所集之業：（癸二）如何集業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癸一）正明所集之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境役策相應心，心所意業為思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思業發起身語業，說彼即是思已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善業謂非福業；福業欲界所攝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動業者有漏善，色無色地之所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癸二）如何集業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聖不新造能引業，造者大乘加行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第一法以下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壬三）死歿及結生之理分五：（癸一）死緣；（癸二）死心；（癸三）煖從何攝；（癸四）死後成辦中有之理；（癸五）次於生有受生道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一）死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壽盡福盡及九種，未捨枉死如經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二）死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死時善與不善二，粗想現行心中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無記心而死者，上述二心皆不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作善如從暗趣明，解肢節苦亦輕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造不善多怪色相，解肢節苦極粗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記心死離苦樂。解肢節除天地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所餘生處悉皆有。死時善不善二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多串習者現若等，先憶者現不起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則微細心行時，二心即遮成無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臨終乃至想未昏，久串習故我愛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我愛力恐我無，愛身即成中有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預流一來伏我愛，不還我愛方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三）煖從何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造善罪從下上身，攝煖心間而識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最初生與最後死，心間精血中入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四）死後成辦中有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死成中有如秤理，諸根完具後生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容有轉改有二說。同類中有淨天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能見中有見生處。作善造罪二中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分別如光黑黯夜。如同焦杌煙水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地獄旁生鬼欲天，色界色白《入胎》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生無色界無中有。天中有正人橫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作惡中有頭倒行。壽量至多七日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得生緣無決定，未得易身住七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中有種子能轉故，天中有或轉成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餘中有者亦如是。此中不許天中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能住天之七日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五）次於生有受生道理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中有見不見父母，行交會事有二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貪與父會當生女，生男貪母欲父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次惟睹見男女根，於此發憤中有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秤低昂結生者，父母貪愛俱極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定出濃厚精血滴，如熟乳凝住胎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與此同時結生識，由其力故與別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諸根大種二和合，精血集聚有根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時入識有二說，有許彼為阿賴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不許為阿賴耶，則許結生乃意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於生處不欲往，定不於彼受生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感生地獄屠夫等，見所殺習樂趣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次由恚彼生處色，中有遂滅生有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旁生餓鬼人欲天，及色界天於生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見己同類欣往趣，次嗔生處等如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化生求宅濕生香，熱獄求暖寒希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卵同胎生《俱舍》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二）彼生起之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入熾然火宅中，及墮牢獄欲脫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樂輪廻希寂滅，即發共中心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則欲修惟虛言，大悲心亦無從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求但解應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三）除遣此中邪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惑業力漂三有，菩薩亦生大怖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願悲力生有中，應喜當知是經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抉擇趣解脫道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四）抉擇趣解脫道體分二：（庚一）以何等身滅除輪廻；（庚二）修何等道而為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庚一）以何等身滅除輪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在家勤修雖能滅，諸佛菩薩多讃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除輪廻過出家身。出家戒即別解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聖教根本如命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二）修何等道而為滅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滅輪廻道為三學。若經俱胝恆沙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淨心以諸妙飲食，傘蓋幢幡及燈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承事百億俱胝佛。若於正法極失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善逝聖教將滅時，晝夜能行一學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其福勝前俱胝倍。當念佛說《妙臂》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以我所說解脫，淨戒調伏盡無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 w:eastAsia="PMingLiU;PMingLiU-ExtB"/>
          <w:sz w:val="24"/>
        </w:rPr>
        <w:t>在家咒師除形相，軌則諸餘盡當學。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欲求解脫者，當以顯密互伴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弘揚聖教令增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共中士道修持之門說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於上士道次第修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戊三）於上士道次第修心分三：（己一）顯示入大乘門惟是發心；（己二）如何發生此心之理；（己三）既發心已學行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一）顯示入大乘門惟是發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惟獲解脫後須佛，勸發趣入大乘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味利他為性者，應趣由悲說佛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出生自他諸善門，一切智士所行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利他任運兼自利，希哉入此為善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大乘入門菩提心，有此無他亦大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離此即退大乘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發生此心之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二）如何發生此心之理分二：（庚一）修菩提心次第；（庚二）以儀軌受持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一）修菩提心次第分二：（辛一）修七種因果教授；（辛二）依寂天菩薩論中所出而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辛一）修七種因果教授分二：（壬一）於其次第令發定解；（壬二）依次正修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壬一）於其次第令發定解分二：（癸一）開示大悲即大乘道根本；（癸二）諸餘因果是此因果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癸一）開示大悲即大乘道根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佛菩提心增上心，悲慈報念恩知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諸心決定七因果。悲者望佛之稼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種水肥並果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癸二）諸餘因果是此因果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母念恩報恩三，引發眾生悅意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愛執有情如一子，此慈即能引發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獨聲皆有四無量，然無承擔拔眾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諸母樂等我成辦，增上心擔勝勇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悲引發此生發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二）依次正修分三：（癸一）修習希求利他之心；（癸二）修習希求菩提之心；（癸三）明發心即所修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一）修習希求利他之心分二：（子一）修生起此心之基；（子二）正發此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（子一）修生起此心之基分二：（丑一）修於諸有情心平等；（丑二）修一切成悅意相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一）修於諸有情心平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怨敵親友為因故，分別黨類當遮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離貪恚令心平，修緣中庸等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二）修一切成悅意相分三：（寅一）修母；（寅二）修念恩；（寅三）修報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一）修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生無始輾轉故，未生胎類定非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眾生皆自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二）修念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彼時恩養同此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寅三）修報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不報恩最下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子二）正發此心分三：（丑一）修慈；（丑二）修悲；（丑三）修增上意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一）修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緣不具樂之有情，修慈願其獲樂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利益閱經寶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丑二）修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三苦所惱諸有情，緣修悲願其離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之次第先親友，思其少樂苦所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三）修增上意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承擔度脫增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二）修習希求菩提之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見利他定須菩提，善思佛德欲證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三）明發心即所修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利亦定須遍智，此心二所緣修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誓證菩提為利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辛二）依寂天菩薩論中所出而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愛執諸衰損門，他愛執諸圓滿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故自愛執輕棄他，二心位置互換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呼吸亦純利他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</w:rPr>
        <w:t xml:space="preserve">  </w:t>
      </w:r>
      <w:r>
        <w:rPr>
          <w:rFonts w:ascii="PMingLiU;PMingLiU-ExtB" w:hAnsi="PMingLiU;PMingLiU-ExtB" w:cs="PMingLiU;PMingLiU-ExtB" w:eastAsia="PMingLiU;PMingLiU-ExtB"/>
          <w:sz w:val="24"/>
        </w:rPr>
        <w:t>（庚二）以儀軌受持法分三：（辛一）未得令得；（辛二）已得守護不壞；（辛三）設壞還出之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辛一）未得令得分三：（壬一）所受之境；（壬二）能受之身；（壬三）如何受之儀軌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壬一）所受之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所受境具行律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二）能受之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已修共同二道心，尤喜菩提心者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三）如何受之儀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加行等儀受為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辛二）已得守護不壞：（壬一）修學此生不退發心之因；（壬二）修學餘生不離發心之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一）修學此生不退發心之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人天世間皆應禮；得倍輪王護守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成明咒予二悉地；諸佛多劫善觀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惟見此能利世間；此福有形過虛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失長夜漂惡趣，日受六次恒不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二）修學餘生不離發心之因：（癸一）斷除能失四黑法；（癸二）受行不失四白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一）斷除能失四黑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欺誑二師具恩德；修善無悔令生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菩薩惡彼解義；非增上心行諂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謂設方便不顯過，本無功德詐現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二）受行不失四白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四相反四白法：斷說妄語直心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菩薩起大師想，堪熟有情入大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八後世不離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辛三）設壞還出之方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壞可重受此乘別。未具戒住願心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除捨願心捨有情，若違菩薩餘學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壞受中類善過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既發心已學行之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己三）既發心已學行之理：（庚一）發心已須學學處之因；（庚二）示學智慧方便一分不能成佛；（庚三）釋學習學處之次第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一）發心已須學學處之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但發願心利雖大，以此修行為要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謂學三戒諸學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庚二）示學智慧方便一分不能成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方智乖離不成佛，全正方智須雙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方便即前述發心，智慧通達空性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空以發心攝持，入行以智慧攝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此方智不離義。或有棄捨妙觀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所抉擇之空性見，而謂全不作意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心安止乃修空。問汝究作何許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汝謂有情雖不住，以正理所抉擇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分別住最善妙，若為彼見所攝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切惡行皆佛因。然則以彼妙觀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觀察且修有何過？念此為此諸分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分別三輪法我執，是故不逾輪廻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則修歸依思師德，暇滿念死惡趣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慈悲及菩提心，修學行心學處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皆須思此引定解，若謂此皆所知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則彼修習法無我，即壞歸依等因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行見相違如寒熱。此等不堪作佛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汝見所攝嗔恚等，惡行乃因堪稱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謂彼如擐甲修，靈妙一法具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牛糞水即是施，云云以此即應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彼是文非實意，汝語為實何能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知正立因二諦，道位方智果二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略示廣慧即解故，歸依無緣大悲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開示諸事無自性，然諸因果無少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庚三）釋學習學處之次第分二：（辛一）總學大乘之理；（辛二）別學金剛乘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辛一）總學大乘之理分三：（壬一）淨修欲學菩薩學處；（壬二）修已受佛子律儀；（壬三）受已如何學習之理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一）淨修欲學菩薩學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咒與別解脫調伏，未受不可聽學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則先知淨相續，次受戒固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二）修已受佛子律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受法參閱戒品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壬三）受已如何學習之理分三：（癸一）所學之事；（癸二）其中能攝諸學之理；（癸三）於此如何學習次第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一）所學之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攝菩薩學為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二）其中能攝諸學之理分三：（子一）正義數量決定；（子二）兼說次第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子一）正義數量決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六度數量決定理：待增上生成二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發利他攝大乘，復隨方便相而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觀待三學數決定。何等勝身何二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安住何乘何方便，修何學不逾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子二）兼說次第決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六度後依前者生，後者較前為殊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前較後粗次第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癸三）於此如何學習次第分二：（子一）總學行之理；（子二）別學後二度之理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子一）總學行之理分二：（丑一）學六度成熟自佛法；（丑二）學四攝成熟他相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一）學六度成熟自佛法分六：（寅一）學布施之理；（寅二）學持戒之理；（寅三）學忍辱之理；（寅四）學精進之理；（寅五）學靜慮之理；（寅六）學般若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一）學布施之理分四：（卯一）布施體性；（卯二）差別；（卯三）相續中生起之理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一）布施體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善捨思及此發起，身語行施時之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二）差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施體分為法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三）相續中生起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切財物施他心，至心發起最殊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但除慳吝非施度，捨心究竟施圓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受用與三世善，施時若具六度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成就久暫諸所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二）學持戒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以律儀戒為主，離損他事能斷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為戒體分三種。菩薩所具別解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菩薩律乃戒律，若壞菩薩律儀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即失壞諸律儀。自所承許諸學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縱細亦不怠淨護。戒淨處眾威如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力脅迫眾生敬，離過莊嚴利繁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三）學忍辱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忍體耐害安受苦，以及勝解正法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分為思擇法忍三。害心邪見壞善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四力淨治不善二，遇緣亦不能生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此即壞異熟義，於等流則不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邪見謗正法以慢，輕蔑菩薩師長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大異熟壞善根，故當力斷嗔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總之當念忍不忍，相關利害殷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四）學精進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攝善法利有情，勇悍之思即精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為除一有情苦，百千俱胝無數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惟住地獄終不變，勇求大覺名擐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及攝善法等共三。斷懈自輕與貪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順緣勝解堅固喜，暫息欲善具六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住精進安立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五）學靜慮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善所緣一心住，此思即為靜慮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體分世出世間二；品分止觀雙運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心樂住引德通，饒益有情為作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心輕安住定生，引通解脫遍勝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利有情事十一種，就作業分三之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了知利害而趣入，具足六度如前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六）學般若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慧見不見諸德本，根除有寂諸衰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現似相違達無違，離此見戒不能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慧觀察聞思義，速發修果殊勝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忘失法義求持心，如同失財復貪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當修智慧具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二）學四攝成熟他相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布施不惜身命等；愛語於徒示諸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利行如教令起行；同事與他同學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熟他相續當勤學。布施生喜成法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彼時愛語斷惑疑，利行策勵欲修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同事自修他效仿。根本後得修六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定中止觀思深法，布施持戒忍一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禅慧一分後得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受律儀前於諸行，起大勇悍得自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儀受戒當極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淨修願心與總學佛子行之門說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別學後二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</w:rPr>
        <w:t xml:space="preserve">  </w:t>
      </w:r>
      <w:r>
        <w:rPr>
          <w:rFonts w:ascii="PMingLiU;PMingLiU-ExtB" w:hAnsi="PMingLiU;PMingLiU-ExtB" w:cs="PMingLiU;PMingLiU-ExtB" w:eastAsia="PMingLiU;PMingLiU-ExtB"/>
          <w:sz w:val="24"/>
        </w:rPr>
        <w:t>（子二）別學後二度之理分六：（丑一）修習止觀之勝利；（丑二）顯示此二攝一切定；（丑三）止觀自性；（丑四）須修此二之原由；（丑五）次第決定；（丑六）各別學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一）修習止觀之勝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緣善心一境性者，微細思擇觀慧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依次攝為止觀二。諸凡心上諸習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能令有境顛倒增，諸凡於境倒執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復能長養彼習氣，名粗重縛與相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習觀止乃得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二）顯示此二攝一切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靜慮智度諸功德，皆為止觀功德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顯示止觀二，總攝諸定故佛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立為三乘功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三）止觀自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止息外境散亂已，專注所緣不思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輕安樂奢摩他；乘止馬作觀察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引輕安得勝觀，殊勝觀故如是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四）須修此二之原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說止無明分力，有名為觀不應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為有無沉沒別，凡止亦須清沉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切離沉三摩地，定有心之明分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緣空性之止或觀，必證空性、無念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則無證空之決定，故心未趣空性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已證空定二者中，皆有樂明無分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止成已觀真實，此慧便離動搖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切觀修亦復然，若除於境散動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任修何善皆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丑五）次第決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止觀須依次第生，或問若先解無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人緣空性止觀，同時生起有何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但解真實生覺受，未說先須奢摩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未獲空性修所成，不作觀修緣空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生修所成勝觀者，無上瑜伽部中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下三續部與此處，未成奢摩他之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求解無我數觀察，僅此不成奢摩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不觀察止住修，雖能成止然此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觀法故止為先，其後勝觀次第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生起勝觀之理者，妙慧觀察起輕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所有或盡所有，次第決定皆如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餘違經與智成論。此就新生時而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後則勝觀可先修，及依未到定攝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習正定所攝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丑六）各別學法分三：（寅一）學奢摩他之理；（寅二）學毗缽舍那之理；（寅三）學雙運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一）學奢摩他之理分三：（卯一）依止奢摩他資糧；（卯二）依止資糧修奢摩他；（卯三）修已成就奢摩他之量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一）依止奢摩他資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住具五德隨順處，少欲知足閑淨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斷欲尋思止資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二）依止資糧修奢摩他分二：（辰一）加行；（辰二）正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一）加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菩提心等加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二）正行分二：（巳一）以何身威儀修；（巳二）釋修習次第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巳一）以何身威儀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正以具八身威儀</w:t>
      </w:r>
      <w:r>
        <w:rPr>
          <w:rFonts w:eastAsia="PMingLiU;PMingLiU-ExtB" w:cs="PMingLiU;PMingLiU-ExtB" w:ascii="PMingLiU;PMingLiU-ExtB" w:hAnsi="PMingLiU;PMingLiU-ExtB"/>
          <w:sz w:val="24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巳二）釋修習次第分二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：</w:t>
      </w:r>
      <w:r>
        <w:rPr>
          <w:rFonts w:ascii="PMingLiU;PMingLiU-ExtB" w:hAnsi="PMingLiU;PMingLiU-ExtB" w:cs="PMingLiU;PMingLiU-ExtB" w:eastAsia="PMingLiU;PMingLiU-ExtB"/>
          <w:sz w:val="24"/>
        </w:rPr>
        <w:t>（午一）引生無過三摩地法；（午二）依彼引生住心次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午一）引生無過三摩地法分三：（未一）心繫所緣前如何修；（未二）繫所緣時如何修；（未三）繫所緣後如何修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未一）心繫所緣前如何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現法樂住樂滋身，獲輕安故易行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主散於顛倒境，滅則惡行皆不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善強力通變速，生深勝觀斷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復次修時由觀見，正定功德生堅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此生欲次生勤，次生輕安彼能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退失正定諸懈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未二）繫所緣時如何修分二：（申一）認明住心處所緣；（申二）如何繫心於所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申一）認明住心處所緣分二：（酉一）所緣總建立；（酉二）認明此處之所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酉一）所緣總建立分二：（戌一）正明所緣；（戌二）示何等補特伽羅應緣何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一）正明所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周遍淨行與善巧，淨惑為總所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戌二）示何等補特伽羅應緣何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別貪增上緣不淨，乃至尋思增上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緣呼吸又為了知，斷除對治貪等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觀生上中下品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酉二）認明此處之所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多尋思者修息善，如來等像為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眾需故當修此。先於善妙大師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數數觀視取其相，是令現起佛總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次於意中真佛相，先修易現身粗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待彼堅固緣細分，所緣多則止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一頭二臂身二足，依次明觀數次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彼身總體於心中，若能同時而現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半分頭足粗支分，縱無光曄之明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應知喜足獲所緣；若欲求明數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略顯了障得定。所緣不明然無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速得妙定明易成。此時所緣色形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大小若變不可隨，於前所緣為所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緣天相極難現，前述所緣修其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住空性見上持，以此主要在得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申二）如何繫心於所緣分三：（酉一）立無過規；（酉二）破有過規；（酉三）示座時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酉一）立無過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二殊勝三摩地：心極明顯具明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及專注於彼所緣，無有分別具住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加樂澄共為四，然此成澄不需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上述具二殊勝者，昏沉能障如是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掉舉能障無念住，粗細沉掉乃違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識已依順緣念知。現起前定所緣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繫心所緣相續念，心不餘散離所緣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念具足三差別，即境行相及作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得前所緣以知持，起念心已繫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所生行相強而高，次不更起新觀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相續將護此心力，是修念法切要處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三摩地主修法，即修念法故念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其行相為定知相，若無有力定知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縱有明分然無力。勝解修無所緣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須許專修不流散，不散即不忘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故仍未出修念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（酉二）破有過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於前說修念法，思無沉沒掉增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唱言善緩即善修，乃將生沉誤為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思有明故無過，此乃未辨昏沉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故釋緩緊適中界，具慧學者持如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覺住此將生掉，即應緩息減其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覺住此將生沉，即應策舉過其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行觀察作判斷。念之行相令不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並觀住否本所緣，沉掉何者已生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正知觀照觀察時，前心勢力尚未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太短促亦非久，中間時時作觀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時時憶念前所緣，正念力大知沉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未達此要雖久修，智慧變鈍忘念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數數意言所緣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者，憶念不忘執持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酉三）示座時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諸凡散亂之忘念，沉掉生已不速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乃是正知力弱過，時短數多修為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二過除可稍久。座量或為一正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為半座或一座，隨自心力堪能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未三）繫所緣後如何修分二：（申一）有沉掉時如何修；（申二）離沉掉時如何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申一）有沉掉時如何修分二：（酉一）修習不知沉掉之對治；（酉二）修習知已不勤功用以斷彼之對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酉一）修習不知沉掉之對治分二：（戌一）抉擇沉掉之相；（戌二）於正修時生覺沉掉正知之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戌一）抉擇沉掉之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掉舉之體即貪分，所緣為淨可愛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行相不靜向外散，以愛境相而趣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掉舉作業差別者，能障其心住所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沉沒有二善無記，不起所緣緊行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有澄分無明力。昏是不善或無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沉沒因是痴分，身心沉重無堪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二）於正修時生覺沉掉正知之方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沉掉未生將生時，有力正知若不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惟了沉掉無利益。修正知法有兩種：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上述修念法相續；於中觀察自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其心於餘散未散，在旁觀照不間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修正知第二要。有力念是正知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旁數數觀亦其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酉二）修習知已不勤功用以斷彼之對治分二：（戌一）明思及滅沉掉法；（戌二）明生沉掉之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一）明思及滅沉掉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同鐵隨磁石轉，於善不善或無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動心心所即是思。此說對治生沉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勤功用造作思。沉沒心者太內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由失所緣行相故，應修歡喜非厭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修佛像光明相，思擇樂思境亦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廣所緣及行相，經行讀誦修六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冷水洗面瞻星辰，思菩提心暇滿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除沉沒因修清淨。掉舉因貪趣境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應修無常可厭事，掉舉自然得止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太散暫停為教授，掉舉太猛亦暫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戌二）明生沉掉之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食不知量不守根，睡不勤行不正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沉掉共因沉沒因，耽著睡眠太依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心暗不樂攀所緣。掉舉因者無厭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修精進心太舉，於境親友等散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沉掉將生而輕忽，微細所斷定有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散掉多時求住分，住時防沉求明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應惟以澄淨足。此定一時雖難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不成易然非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申二）離沉掉時如何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約一座許離沉掉，得定見已修行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緩功非捨行相力。復次加行時懈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勤修定時忘教授，已住定時生沉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生時而不勤功用，離時行思為五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信欲勤輕安四，治懈怠以念正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及行捨四依次除，忘念沉掉不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八行斷五過，無上瑜伽中亦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午二）依彼引生住心次第分三：（未一）正說引生住心次第；（未二）由六力成辦之理；（未三）具四種作意之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未一）正說引生住心次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內住續住及安住，近住調伏與寂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最極寂靜並專注，平等住九令生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未二）由六力成辦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六力成九心理：初二依次成初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中三依次成二二，末成第九平等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聞思念知勤極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未三）具四種作意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名為六力力勵轉，有及無間缺運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功運轉四作意。初二中有初作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次五住心有第二，第八之中有第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第九之中有第四，九住心有四作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三）修已成就奢摩他之量分三：（辰一）示奢摩他成與未成之界限；（辰二）總示依奢摩他趣道之理；（辰三）別說趣世間道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一）示奢摩他成與未成之界限分二：（巳一）示正義；（巳二）有作意相及斷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巳一）示正義分二：（午一）示由獲未獲圓滿輕安之門獲未獲奢摩他；（午二）示獲圓滿輕安已成就奢摩他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午一）示由獲未獲圓滿輕安之門獲未獲奢摩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第八住無沉掉，須無間依念知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稱作行或有功用。第九不須名無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乃至未獲輕安間，欲界地攝非作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午二）示獲圓滿輕安已成就奢摩他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身心於善無堪能，隨所欲轉名粗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離此身心於善行，柔如木棉極堪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此堪能後成就，輕安心一境性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生輕安兆行者頂，似重然樂等相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心身輕安依次生，許初是識次為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身輕安初生時，雖具身心喜樂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猶未得相圓滿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，</w:t>
      </w:r>
      <w:r>
        <w:rPr>
          <w:rFonts w:ascii="PMingLiU;PMingLiU-ExtB" w:hAnsi="PMingLiU;PMingLiU-ExtB" w:cs="PMingLiU;PMingLiU-ExtB" w:eastAsia="PMingLiU;PMingLiU-ExtB"/>
          <w:sz w:val="24"/>
        </w:rPr>
        <w:t>易了輕安後減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擾動其心粗喜樂，不動順定如影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獲此輕安名得止，定地所攝初作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巳二）有作意相及斷疑分二：（午一）正說有作意相；（午二）釋斷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午一）正說有作意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得此作意相狀者，有力淨惑入定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兩種輕安速生起，五蓋大多不現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出定亦具少輕安。淨奢摩他輕安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互相輾轉能增長。定中粗相悉消除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心者如與虛空合，起定獲身似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煩惱力弱難持久，住分濃厚極明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眠定和合夢清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午二）釋斷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上述作意三摩地，若解無我見總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立異生位解脫道；菩提心攝大乘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無他攝定自體，為內外道之共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樂明無念定，是否正解修真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二當善分別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二）總示依奢摩他趣道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外內二與內道之，三乘一切瑜伽師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斷惑現行與種子，粗靜行相十八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了相與諦行相等，一切勝觀初皆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依此而成故此止，說是近分未到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粗靜相勝觀者，於內道非不可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外道則無諦等觀。無上部於生次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須成就止然不必，為生粗靜行相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三）別說趣世間道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九住心至作意前，是名作意初修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從得作意至了相，名淨煩惱初修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《聲聞地》說、初近分，次為了相非同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許同時證彼二，止前無須止住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近分之前已有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趣入靜慮波羅蜜多體性奢摩他之門說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jc w:val="center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ascii="PMingLiU;PMingLiU-ExtB" w:hAnsi="PMingLiU;PMingLiU-ExtB" w:cs="PMingLiU;PMingLiU-ExtB" w:eastAsia="PMingLiU;PMingLiU-ExtB"/>
          <w:b/>
          <w:sz w:val="24"/>
        </w:rPr>
        <w:t>學毗缽舍那之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eastAsia="PMingLiU;PMingLiU-ExtB" w:cs="PMingLiU;PMingLiU-ExtB" w:ascii="PMingLiU;PMingLiU-ExtB" w:hAnsi="PMingLiU;PMingLiU-ExtB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二）學毗缽舍那之理分四：（卯一）依止毗缽舍那資糧；（卯二）毗缽舍那之差別；（卯三）修習毗缽舍那之理；（卯四）修成毗缽舍那之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  </w:t>
      </w:r>
      <w:r>
        <w:rPr>
          <w:rFonts w:ascii="PMingLiU;PMingLiU-ExtB" w:hAnsi="PMingLiU;PMingLiU-ExtB" w:cs="PMingLiU;PMingLiU-ExtB" w:eastAsia="PMingLiU;PMingLiU-ExtB"/>
          <w:sz w:val="24"/>
        </w:rPr>
        <w:t>（卯一）依止毗缽舍那資糧分二：（辰一）總示依止毗缽舍那資糧；（辰二）別明抉擇正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（辰一）總示依止毗缽舍那資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聽聞龍猛提婆等，具量論典及解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辨了不了義慧，抉擇正見者即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勝觀因資糧。是故佛護月稱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立為根本此涵蓋，妙論所詮諸深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 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辰二）別明抉擇正見分三：（巳一）認明染汙無明；（巳二）明彼即生死根本；（巳三）欲斷我執當求無我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巳一）認明染汙無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始以來執諸法，非分別立自體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乃所破實執理，所著境名我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二差別事人法上，無彼即是二無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執差別事上有彼，此二心即二我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有唯識中觀師，雖許人我執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唯我然問其事時，則為藏識意識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眾說紛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云</w:t>
      </w:r>
      <w:r>
        <w:rPr>
          <w:rFonts w:ascii="PMingLiU;PMingLiU-ExtB" w:hAnsi="PMingLiU;PMingLiU-ExtB" w:cs="PMingLiU;PMingLiU-ExtB" w:eastAsia="PMingLiU;PMingLiU-ExtB"/>
          <w:sz w:val="24"/>
        </w:rPr>
        <w:t>本派者，許能引生唯我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唯我乃是彼所緣。本派別法縱須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執蘊為所相事。如是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我之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俱生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其心所緣即我所，而不說我眼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俱生壞聚見所緣，要能任運生我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有人名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天授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，執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供施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有自性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此、俱生我執是。俱生法我執所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色蘊眼耳器界等。人法我執二皆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性成就之行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（巳二）明彼即生死根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此二非宗派，所計常一自在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及計二取為異物；不待宗派過所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多劫為畜有此故，所謂俱生我執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設念有說壞聚見，或說執蘊諦實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生死本二相違。當知後前為因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所緣相違行相同，故我無過如汝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同類無明前後念，彼二皆是生死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我許壞聚見即是，實執無明亦無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癡於諸境執實時，若所執境違己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即緣彼境而起瞋，順己生貪於中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他而生同類癡，生餘惑理如中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（巳三）欲斷我執當求無我見分二：（午一）欲斷無明當求通達無我見之理由；（午二）引生通達無我見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午一）欲斷無明當求通達無我見之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由見境無有我，斷三有種故善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我執所執之境者，煩惱諸過滅無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樹根斷之枝葉。故捨違彼生死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俱生我執行相道，餘道難除我見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凡心不住二無我，不可立為證無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如剔刺而斷故。解修無我斷我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理作意分別滅，彼見為本貪等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彼所起業亦隨滅，即無生死業所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便得解脫當堅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 </w:t>
      </w:r>
      <w:r>
        <w:rPr>
          <w:rFonts w:ascii="PMingLiU;PMingLiU-ExtB" w:hAnsi="PMingLiU;PMingLiU-ExtB" w:cs="PMingLiU;PMingLiU-ExtB" w:eastAsia="PMingLiU;PMingLiU-ExtB"/>
          <w:sz w:val="24"/>
        </w:rPr>
        <w:t>（午二）引生通達無我見之理分三：（未一）二無我見生起之次第；（未二）正生具次第二見；（未三）建立世俗與勝義二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 </w:t>
      </w:r>
      <w:r>
        <w:rPr>
          <w:rFonts w:ascii="PMingLiU;PMingLiU-ExtB" w:hAnsi="PMingLiU;PMingLiU-ExtB" w:cs="PMingLiU;PMingLiU-ExtB" w:eastAsia="PMingLiU;PMingLiU-ExtB"/>
          <w:sz w:val="24"/>
        </w:rPr>
        <w:t>（未一）二無我見生起之次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法無我於他法，難了、於像則易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無自性於人，易知於法則難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喻差別事故然。是故依此難易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經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如汝知我想，亦如是知法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云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修次第獲定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</w:t>
      </w:r>
      <w:r>
        <w:rPr>
          <w:rFonts w:ascii="PMingLiU;PMingLiU-ExtB" w:hAnsi="PMingLiU;PMingLiU-ExtB" w:cs="PMingLiU;PMingLiU-ExtB" w:eastAsia="PMingLiU;PMingLiU-ExtB"/>
          <w:sz w:val="24"/>
        </w:rPr>
        <w:t>（未二）正生具次第二見分二：（申一）抉擇人無我；（申二）抉擇法無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</w:t>
      </w: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申一）抉擇人無我分二：（酉一）認明補特伽羅；（酉二）抉擇彼無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</w:t>
      </w: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酉一）認明補特伽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凡聖補特伽羅者，但依諸蘊立我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經云蘊為安立依，補特伽羅安立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非其依即安立法，見蘊非即見人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經說見我為見蘊，意在破除離蘊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 </w:t>
      </w:r>
      <w:r>
        <w:rPr>
          <w:rFonts w:ascii="PMingLiU;PMingLiU-ExtB" w:hAnsi="PMingLiU;PMingLiU-ExtB" w:cs="PMingLiU;PMingLiU-ExtB" w:eastAsia="PMingLiU;PMingLiU-ExtB"/>
          <w:sz w:val="24"/>
        </w:rPr>
        <w:t>（酉二）抉擇彼無自性分三：（戌一）抉擇我無自性；（戌二）抉擇我所無自性；（戌三）示依此補特羅如幻現起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</w:t>
      </w:r>
      <w:r>
        <w:rPr>
          <w:rFonts w:ascii="PMingLiU;PMingLiU-ExtB" w:hAnsi="PMingLiU;PMingLiU-ExtB" w:cs="PMingLiU;PMingLiU-ExtB" w:eastAsia="PMingLiU;PMingLiU-ExtB"/>
          <w:sz w:val="24"/>
        </w:rPr>
        <w:t>（戌一）抉擇我無自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知我見相所破要，遮實三聚周遍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見難二成宗法要，順引定解所成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此四要生正見。一異皆非不成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實有亦不出一異，有對無對皆非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待堅住所破相，如現而有則成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我與蘊有自性，復為一則全無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許則不能取捨蘊；如蘊數量我亦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於汝蘊滅我亦滅，此生作業後受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性異故無關聯，許則不能憶前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成同一相續故。我蘊若一自性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前後生非一相續，許則值遇未作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作業失壞過難免。若我與蘊自性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可見然不為量緣；蘊具生住滅等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我不具故成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（戌二）抉擇我所無自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觀時我與蘊，自性一異皆不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性一異我亦無，無故彼我無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石女兒無其眼，可知我所無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安立所依安立法，自性一異安立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此觀察諸所知，知為二諦生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（戌三）示依此補特羅顯現如幻之理分二：（亥一）示說如幻之義；（亥二）依何方便顯現如幻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（亥一）示說如幻之義分二：（乾一）顯現如幻之理正義；（乾二）顯現如幻之理似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（乾一）顯現如幻之理正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執自現識前無欺，有而破其諦實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亦說涅槃如幻化，如是如於識前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自性人色聲等，現空聚故現如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雖空有用非斷空，諸法本來無自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知本來故非臆造，此遍所知非少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心抉擇故堪為境，理智得故是可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說破執如幻化，若知影像幻象馬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及夢境中房屋等，非實物、非了空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成同喻前已明。此等之上細空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顯現無粗法等，亦違實有由思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達稱妄喻無性後，亦了諸法稱無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解喻義理次第定。論云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說一法見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即一切見者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之義，意為解時心進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即能通達其密意，似指現前惟同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了知影像幻象馬，夢境房屋等非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此少分亦不能，生解彼等無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  </w:t>
      </w:r>
      <w:r>
        <w:rPr>
          <w:rFonts w:ascii="PMingLiU;PMingLiU-ExtB" w:hAnsi="PMingLiU;PMingLiU-ExtB" w:cs="PMingLiU;PMingLiU-ExtB" w:eastAsia="PMingLiU;PMingLiU-ExtB"/>
          <w:sz w:val="24"/>
        </w:rPr>
        <w:t>（乾二）顯現如幻之理似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未解前說所破量，以理析境便非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「</w:t>
      </w:r>
      <w:r>
        <w:rPr>
          <w:rFonts w:ascii="PMingLiU;PMingLiU-ExtB" w:hAnsi="PMingLiU;PMingLiU-ExtB" w:cs="PMingLiU;PMingLiU-ExtB" w:eastAsia="PMingLiU;PMingLiU-ExtB"/>
          <w:sz w:val="24"/>
        </w:rPr>
        <w:t>觀者心亦同此理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」</w:t>
      </w:r>
      <w:r>
        <w:rPr>
          <w:rFonts w:ascii="PMingLiU;PMingLiU-ExtB" w:hAnsi="PMingLiU;PMingLiU-ExtB" w:cs="PMingLiU;PMingLiU-ExtB" w:eastAsia="PMingLiU;PMingLiU-ExtB"/>
          <w:sz w:val="24"/>
        </w:rPr>
        <w:t>，解此無者亦絕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皆無是非之決定，現相杳茫起種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即修斷見壞緣起。不修了解所破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全無作意修長久，後得現相如煙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柔薄於彼覺無懼，但遮粗礙之修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性成就全非有，能立無過因果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彼量成獲深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亥二）依何方便顯現如幻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故先於淨定中，破實執境如虛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修習空性若達要，次出定時觀諸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後得如幻自然現。強猛觀修空品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定解後現如幻，別無所謂修如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總之先現自無明，如何增益所破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有如是之自性，則彼不出一或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審思二品之妨難，引生堅固定解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人無少分自性有，以前正理力決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既於空品多修習，次於心中令現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不可遮止人名言，無自性中立緣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當獲定解同喻像，雖空然依形鏡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人雖無自性，依惑業生亦可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受果者理數憶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申二）抉擇法無我分二：（酉一）即用前說之理加以變更而破；（酉二）用前未說之餘理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酉一）即用前說之理加以變更而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復次修習法無我，依前說理引定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酉二）用前未說之餘理破分二：（戌一）示緣起因；（戌二）用此及前理成立無為亦無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一）示緣起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有不依因生果，及不待支之有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故觀緣生與緣立，及其所依因與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自性一異破實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二）用此及前理成立無為亦無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故滅虛空涅槃等，所得所量皈依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建立、實有不應理，能所相別名言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否則無關成能所，若許相關壞實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亦以觀察一異理，觀無為法支有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二者自性一與異，以此易成無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未三）建立世俗與勝義二諦分三：（申一）分別二諦之事與如何分別之數；（申二）如是分別之義；（申三）釋所分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申一）分別二諦之事與如何分別之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但於所知分二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申二）如是分別之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二諦體一待遮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申三）釋所分義分三：（酉一）釋世俗諦；（酉二）釋勝義諦；（酉三）示二諦數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  </w:t>
      </w:r>
      <w:r>
        <w:rPr>
          <w:rFonts w:ascii="PMingLiU;PMingLiU-ExtB" w:hAnsi="PMingLiU;PMingLiU-ExtB" w:cs="PMingLiU;PMingLiU-ExtB" w:eastAsia="PMingLiU;PMingLiU-ExtB"/>
          <w:sz w:val="24"/>
        </w:rPr>
        <w:t>（酉一）釋世俗諦分三：（戌一）釋世俗與諦字義；（戌二）世俗諦相；（戌三）世俗差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一）釋世俗與諦字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色等諸事唯世俗，斷無明者之所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具實執人實執前，實故諸事名世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世俗諦非實執成，惟實執前是諦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非立為世俗諦。斷除實執諸人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立世俗分不立諦，然則立為世俗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二）世俗諦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對之而成名言量，為名言量所獲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即是無過俗諦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三）世俗差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許自相識自續師，許境正倒識則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宗以俗名言量，能分正倒為可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故說世俗俱生心，其前乃分正倒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此宗世俗無正倒，世俗現相真理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絕無有故必為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eastAsia="PMingLiU;PMingLiU-ExtB" w:cs="PMingLiU;PMingLiU-ExtB" w:ascii="PMingLiU;PMingLiU-ExtB" w:hAnsi="PMingLiU;PMingLiU-ExtB"/>
          <w:sz w:val="24"/>
        </w:rPr>
        <w:t xml:space="preserve">  </w:t>
      </w:r>
      <w:r>
        <w:rPr>
          <w:rFonts w:ascii="PMingLiU;PMingLiU-ExtB" w:hAnsi="PMingLiU;PMingLiU-ExtB" w:cs="PMingLiU;PMingLiU-ExtB" w:eastAsia="PMingLiU;PMingLiU-ExtB"/>
          <w:sz w:val="24"/>
        </w:rPr>
        <w:t>（酉二）釋勝義諦分三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>：</w:t>
      </w:r>
      <w:r>
        <w:rPr>
          <w:rFonts w:ascii="PMingLiU;PMingLiU-ExtB" w:hAnsi="PMingLiU;PMingLiU-ExtB" w:cs="PMingLiU;PMingLiU-ExtB" w:eastAsia="PMingLiU;PMingLiU-ExtB"/>
          <w:sz w:val="24"/>
        </w:rPr>
        <w:t>（戌一）釋勝義與諦字義；（戌二）釋勝義諦相；（戌三）釋勝義差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（戌一）釋勝義與諦字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義復勝故勝義，彼無欺誑釋為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二）釋勝義諦相分二：（亥一）正義；（亥二）斷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亥一）正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對之而成理智量，為理智量所獲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勝義諦相、不堪忍，諸有雖皆名言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非其立遍是有。滅諦涅槃此宗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勝義、有名言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亥二）斷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佛如所有智可分，心境心前無二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或計涅槃非所知，佛地中無心相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為獲無明勤無用，計心行為分別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諸境於他現為實，佛亦顯現非自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具遍智故如是。如盡所有二佛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體性雖一分別立，前為理智後名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繫境所獲理所致。二智二境不相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相違惟許二有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戌三）釋勝義差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勝義諦廣分十六，略分人法二無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真順勝義之名者，是自續師之所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是否異門勝義名，藏人所立、前者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有分別二理智，及境前二真勝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後二智境立為順。又實二相二戲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後有二相前智無。如是兩種境法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前有境前離二戲，後但除實而安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欺或不欺無第三，所知二諦數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二）毗缽舍那之差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正與最極思擇二，各分尋伺有四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相尋求伺察者，毗缽舍那門有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尋求義事相品時，及求理者六尋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總之以此六尋求，成四體性之勝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《聲聞地》說四作意，毘缽舍那中亦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三）修習毗缽舍那之理分三：（辰一）示依止修觀之義；（辰二）示彼法屬大小乘中何乘何道；（辰三）正示依止修觀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一）示依止修觀之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止觀非以所緣分，二諦止觀皆可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二）示彼法屬大小乘中何乘何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無上瑜伽圓次定，不需餘論所說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然可專注住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辰三）正示依止修觀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止住觀察修法中，止觀平均修習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乘止馬作觀察修，時時間雜修止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謂分別如何修，終不生無分別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有漏無漏世出世，從異生成聖者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後者不應從前生，因果皆不同類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若謂法性超心境，任何心皆不能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說難思議超心境，是破驕惟聞思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及執深義以為實，否則為眾教理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卯四）修成毗缽舍那之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六加行法座座間，除沉掉修念知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深要所攝住分中，以妙觀智作觀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引生前述輕安時，即獲勝觀及雙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寅三）學雙運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止觀二者名為雙，運謂互繫而轉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觀力引獲止時，辨法慧與專注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相應和合平等轉，如盡所有此理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如是依師至止觀，智者修持決定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易解頌善編排，吾乃此道有緣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</w:rPr>
        <w:t>　（辛二）別學金剛乘之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以此共同道淨治，若堪荷負大慧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赴深金剛乘喜宴，當知事行瑜伽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定飲能熟四灌河，樂嬉解脫二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勤著此論善日光，清除眾生之心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佛喜妙道皆圓滿，殊勝果位願定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eastAsia="PMingLiU;PMingLiU-ExtB" w:cs="PMingLiU;PMingLiU-ExtB" w:ascii="PMingLiU;PMingLiU-ExtB" w:hAnsi="PMingLiU;PMingLiU-ExtB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0" w:after="181"/>
        <w:ind w:firstLine="480"/>
        <w:textAlignment w:val="auto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決定菩提道次第中所說實修之門一切善說精髓者，由名為貢欽語自在利他軍者，造於色東噶波尼夏，願聖教久住興盛！（全文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標楷體">
    <w:altName w:val="宋体"/>
    <w:charset w:val="88"/>
    <w:family w:val="script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7:00Z</dcterms:created>
  <dc:creator>S.R.D.C.</dc:creator>
  <dc:description/>
  <dc:language>en-US</dc:language>
  <cp:lastModifiedBy>admin</cp:lastModifiedBy>
  <dcterms:modified xsi:type="dcterms:W3CDTF">2021-02-10T05:14:09Z</dcterms:modified>
  <cp:revision>17</cp:revision>
  <dc:subject/>
  <dc:title>《善說精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